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27960</wp:posOffset>
                  </wp:positionH>
                  <wp:positionV relativeFrom="paragraph">
                    <wp:posOffset>-985520</wp:posOffset>
                  </wp:positionV>
                  <wp:extent cx="74803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8" w:dyaOrig="12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773241500" r:id="rId3"/>
              </w:object>
            </w: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0.12.20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0.12.20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785870" cy="7620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587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О внесении изменений в Устав Александровского муниципального района Пермского кра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8.1pt;height:60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О внесении изменений в Устав Александровского муниципального района Перм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Устава Александровского муниципального района Пермского края в соответствие с действующим законодательством, руководствуясь статьей 44 Федерального закона от 06.10.2003 № 131-ФЗ «Об общих принципах организации местного самоуправления в Российской Федерации», статьей 12 Устава Александровского муниципального района Пермского края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 Внести следующие изменения в Устав Александровского муниципального района Пермского края, принятый решением Земского Собрания Александровского муниципального района от 09.07.2015 № 193 «О принятии Устава Александровского муниципального района Пермского края»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. в преамбуле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абзаце первом третье предложение изложить в следующей редак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На западе район граничит с муниципальным образованием «Город Березники», на северо-западе – с Соликамским городским округом, на севере – с Красновишерским муниципальным районом, на востоке – со Свердловской областью, а южные почти прямолинейные границы отделяют территорию района от земель городских округов «Город Кизел», «Город Губаха» и Добрянского муниципального района.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2. в статье 5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) пункт 5 части 1 после слов «за сохранностью автомобильных дорог местного значения вне границ населенных пунктов в границах муниципального района,» дополнить словами «организация дорожного движения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б) пункт 16 части 1 изложить в следующей редак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16)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ях соответствующих муниципальных районов;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) пункт 17 части 1 дополнить словами «,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соответствующих межселенных территориях, принятие в соответствии с гражданским законодательством Российской Федерации решения о сносе самовольной постройки, расположенной на межселенной территории, решения о сносе самовольной постройки, расположенной на межселенной территории, или ее приведении в соответствие с установленными требования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, осуществление сноса самовольной постройки, расположенной на межселенной территории, или ее приведения в соответствие с установленными требованиями в случаях, предусмотренных Градостроительным кодексом Российской Федерации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) пункт 31 части 1 дополнить словом «(волонтерству)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) пункт 2 части 2 дополнить словами «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3. в статье 6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часть 1 дополнить пунктом 14 следующего содержа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14) осуществление мероприятий по защите прав потребителей, предусмотренных Законом Российской Федерации от 7 февраля 1992 года № 2300-1 «О защите прав потребителей».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4. в статье 12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) в части 2 исключить слово «(обнародование)» во всех случаях и падежах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б) в части 5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исключить слово «(обнародование)» во всех случаях и падежах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исключить слово «(обнародовать)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5. статью 15 изложить в следующей редак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Статья 15. Порядок опубликования (обнародования) и вступления в силу муниципальных правовых актов</w:t>
      </w:r>
    </w:p>
    <w:p>
      <w:pPr>
        <w:pStyle w:val="Normal"/>
        <w:ind w:firstLine="720"/>
        <w:jc w:val="both"/>
        <w:rPr/>
      </w:pPr>
      <w:r>
        <w:rPr>
          <w:szCs w:val="28"/>
        </w:rPr>
        <w:t>1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 Александровский муниципальный район Пермского края, а также соглашения, заключаемые между органами местного самоуправления, подлежат обязательному официальному опубликованию и вступают в силу после их официального опубликования. Нормативные правовые акты Земского Собрания о налогах и сборах вступают в силу в соответствии с Налоговым кодексом Российской Федерац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фициальному опубликованию подлежат и иные муниципальные правовые акты в случаях, предусмотренных действующим законодательством и настоящим Уставо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Муниципальные правовые акты, подлежащие обязательному официальному опубликованию, вступают в силу со дня их официального опубликования, если самим правовым актом, настоящим Уставом или законом не установлен другой срок и (или) порядок вступления их в силу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 – печатном средстве массовой информации, учредителем которого является администрация района: общественно-политической газете «Боевой путь» (в том числе в официальном приложении или специальном выпуске) (свидетельство о регистрации средства массовой информации ПИ № ТУ 59 – 0347 от 11 мая 2010 г. выдано Управлением Федеральной службы по надзору в сфере связи, информационных технологий и массовых коммуникаций по Пермскому краю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се документы (приложения, схемы, таблицы, перечни и т.д.), утверждаемые муниципальным правовым актом, подлежащим обязательному официальному опубликованию, также подлежат обязательному официальному опубликова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Если муниципальный правовой акт опубликован частями, днем его официального опубликования считается дата опубликования последней част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Дополнительно муниципальные правовые акты, соглашения могут быть обнародованы (распространены) через библиотечную сеть, по телевидению и радио, размещены на официальном сайте Александровского муниципального района в информационно-телекоммуникационной сети «Интернет» http://aleksraion.ru, переданы по каналам связи, опубликованы в печатных изданиях, не являющихся официальным источником опубликования, размещены в магазинах, клубах, зданиях органов местного самоуправления, иных общественных местах или доведены до всеобщего сведения другими общедоступными способа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Не подлежат опубликованию муниципальные правовые акты или отдельные их положения, содержащие сведения, составляющие государственную тайну, или сведения конфиденциального характер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 Опубликование муниципальных правовых актов, соглашений осуществляется в течение 15 дней со дня их подписания, если муниципальными правовыми актами, настоящим Уставом или законом не установлен более короткий срок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. При официальном опубликовании муниципального правового акта, соглашения указываются вид (форма) правового акта, дата, регистрационный номер (при наличии) и полное наименование правового акта, соглашения, наименование органа или должностного лица, принявшего (издавшего) правовой акт, наименования сторон соглашения, должность, фамилия и инициалы лица, подписавшего правовой акт, соглашени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7. Организация официального опубликования муниципальных правовых актов и ответственность за их своевременное опубликование возлагаются на орган местного самоуправления или должностное лицо, принявшее (издавшее) правовой акт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8. Муниципальные правовые акты, обязательное официальное опубликование которых не требуется, вступают в силу со дня их подписания, если самим правовым актом, настоящим Уставом или законом не установлен другой срок и (или) порядок вступления их в силу, и доводятся до заинтересованных лиц путем рассылки.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6. в статье 18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части 6 исключить слово «(обнародованию)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7. в статье 22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части 4 исключить слово «(обнародование)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8. в статье 38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абзаце четвертом части 2 исключить слово «(обнародованию)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9. в статье 41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абзаце четвертом части 5 исключить слово «(обнародованию)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0. в статье 42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ункт 1 части 2 изложить в следующей редак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</w:t>
      </w:r>
      <w:r>
        <w:rPr/>
        <w:t>1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1. в статье 43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ополнить частью 5 следующего содержа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5. Администрация Александровского муниципального района является правопреемником администрации города Александровска Пермской области.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Отменить решение Земского Собрания от 28.06.2018 № 432 «О внесении изменений в Устав Александровского муниципального района Пермского края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Главе муниципального района – главе администрации Александровского муниципального района С.В. Богатыревой направить настоящее решение на государственную регистрацию в порядке, установленном Федеральным законом от 21.07.2005 № 97-ФЗ «О государственной регистрации уставов муниципальных образований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Опубликовать настоящее решение в газете «Боевой путь» после государственной регистрации решения,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 Настоящее решение вступает в силу со дня официального опубликов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 xml:space="preserve">  </w:t>
        <w:tab/>
        <w:t>С.В. Богатырева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14:00Z</dcterms:created>
  <dc:creator>Дума</dc:creator>
  <dc:description/>
  <cp:keywords/>
  <dc:language>en-US</dc:language>
  <cp:lastModifiedBy>zs</cp:lastModifiedBy>
  <cp:lastPrinted>2011-09-23T11:33:00Z</cp:lastPrinted>
  <dcterms:modified xsi:type="dcterms:W3CDTF">2018-12-20T08:14:00Z</dcterms:modified>
  <cp:revision>3</cp:revision>
  <dc:subject/>
  <dc:title>П  О  С  Т  А  Н  О  В  Л  Е  Н  И  Е</dc:title>
</cp:coreProperties>
</file>