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176395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99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Всеволодо-Вильвенское город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57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муниципального образования «Всеволодо-Вильвенское город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1.02.2019 г. № 32 «О передаче Всеволодо-Вильвенским городским поселением Александровскому муниципальному району части полномочий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Всеволодо-Вильвенское городское поселение» </w:t>
      </w:r>
      <w:r>
        <w:rPr>
          <w:bCs/>
          <w:color w:val="000000"/>
          <w:spacing w:val="-6"/>
        </w:rPr>
        <w:t>полномочия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6"/>
        </w:rPr>
        <w:t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Утвердить иные межбюджетные трансферты, передаваемые в бюджет Александровского муниципального района для исполнения </w:t>
      </w:r>
      <w:r>
        <w:rPr>
          <w:bCs/>
          <w:color w:val="000000"/>
          <w:spacing w:val="-6"/>
        </w:rPr>
        <w:t>полномочий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6"/>
        </w:rPr>
        <w:t xml:space="preserve">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в 2019 году </w:t>
      </w:r>
      <w:r>
        <w:rPr>
          <w:bCs/>
          <w:szCs w:val="28"/>
        </w:rPr>
        <w:t>из бюджета Всеволодо-Вильвенского городского поселения, в сумме 469,8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апреля 2019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7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9-02-27T10:57:00Z</dcterms:modified>
  <cp:revision>2</cp:revision>
  <dc:subject/>
  <dc:title>ПРОЕКТ</dc:title>
</cp:coreProperties>
</file>