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Стратегию социально-экономического развития Александровского муниципального района Пермского края на 2017-2030 годы, принятую решением Земского Собрания Александровского муниципального района Пермского края от 25.05.2017 № 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25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Стратегию социально-экономического развития Александровского муниципального района Пермского края на 2017-2030 годы, принятую решением Земского Собрания Александровского муниципального района Пермского края от 25.05.2017 № 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hi-IN" w:bidi="hi-IN"/>
        </w:rPr>
        <w:t>В соответствии с пунктом 4.4 части 1 статьи 17 Федерального закона от 06.10.2003 № 131-ФЗ «Об общих принципах организации местного самоуправления в Российской Федерации», пунктом 7.1 статьи 7 и статьей 30 Устава Александровского муниципального район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</w:t>
      </w:r>
      <w:r>
        <w:rPr>
          <w:bCs/>
          <w:szCs w:val="28"/>
        </w:rPr>
        <w:t>в Стратегию социально-экономического развития Александровского муниципального района Пермского края на 2017-2030 годы, принятую решение Земского Собрания Александровского муниципального района Пермского края от 25.05.2017 № 359 «О принятии Стратегии социально-экономического развития Александровского муниципального района Пермского края на 2017-2030 годы» (далее – Стратегия)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приложение к Стратегии «Приложение 1. </w:t>
      </w:r>
      <w:r>
        <w:rPr>
          <w:szCs w:val="28"/>
          <w:lang w:bidi="en-US"/>
        </w:rPr>
        <w:t xml:space="preserve">Система целевых показателей и индикаторов реализации Стратегии социально-экономического развития Александровского муниципального района на 2017-2030 годы» </w:t>
      </w:r>
      <w:r>
        <w:rPr>
          <w:szCs w:val="28"/>
        </w:rPr>
        <w:t>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1.2. приложение к Стратегии «Приложение 3. Ключевые показатели реализации Стратегии социально-экономического развития Александровского муниципального района на период 2017-2030 годы» </w:t>
      </w:r>
      <w:r>
        <w:rPr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Боевой пут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923" w:hanging="0"/>
        <w:rPr>
          <w:bCs/>
          <w:sz w:val="24"/>
          <w:lang w:eastAsia="hi-IN" w:bidi="hi-IN"/>
        </w:rPr>
      </w:pPr>
      <w:r>
        <w:rPr>
          <w:bCs/>
          <w:sz w:val="24"/>
          <w:lang w:eastAsia="hi-IN" w:bidi="hi-IN"/>
        </w:rPr>
        <w:t>Приложение 1</w:t>
      </w:r>
    </w:p>
    <w:p>
      <w:pPr>
        <w:pStyle w:val="Normal"/>
        <w:suppressAutoHyphens w:val="true"/>
        <w:ind w:left="9923" w:hanging="0"/>
        <w:rPr>
          <w:bCs/>
          <w:sz w:val="24"/>
          <w:lang w:eastAsia="hi-IN" w:bidi="hi-IN"/>
        </w:rPr>
      </w:pPr>
      <w:r>
        <w:rPr>
          <w:bCs/>
          <w:sz w:val="24"/>
          <w:lang w:eastAsia="hi-IN" w:bidi="hi-IN"/>
        </w:rPr>
        <w:t xml:space="preserve">к решению Земского Собрания Александровского муниципального района </w:t>
      </w:r>
    </w:p>
    <w:p>
      <w:pPr>
        <w:pStyle w:val="Normal"/>
        <w:suppressAutoHyphens w:val="true"/>
        <w:ind w:left="9923" w:hanging="0"/>
        <w:rPr>
          <w:bCs/>
          <w:sz w:val="24"/>
          <w:lang w:eastAsia="hi-IN" w:bidi="hi-IN"/>
        </w:rPr>
      </w:pPr>
      <w:r>
        <w:rPr>
          <w:bCs/>
          <w:sz w:val="24"/>
          <w:lang w:eastAsia="hi-IN" w:bidi="hi-IN"/>
        </w:rPr>
        <w:t>от __________ № ______</w:t>
      </w:r>
    </w:p>
    <w:p>
      <w:pPr>
        <w:pStyle w:val="Normal"/>
        <w:suppressAutoHyphens w:val="true"/>
        <w:jc w:val="both"/>
        <w:rPr>
          <w:bCs/>
          <w:sz w:val="24"/>
          <w:szCs w:val="28"/>
          <w:lang w:eastAsia="hi-IN" w:bidi="hi-IN"/>
        </w:rPr>
      </w:pPr>
      <w:r>
        <w:rPr>
          <w:bCs/>
          <w:sz w:val="24"/>
          <w:szCs w:val="28"/>
          <w:lang w:eastAsia="hi-IN" w:bidi="hi-IN"/>
        </w:rPr>
      </w:r>
    </w:p>
    <w:tbl>
      <w:tblPr>
        <w:tblW w:w="15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84"/>
        <w:gridCol w:w="5211"/>
        <w:gridCol w:w="6146"/>
      </w:tblGrid>
      <w:tr>
        <w:trPr>
          <w:trHeight w:val="254" w:hRule="atLeast"/>
        </w:trPr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bidi="en-US"/>
              </w:rPr>
              <w:t>Приложение 1.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Система целевых показателей и индикаторов реализации Стратегии социально-экономического развития Александр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на 2017-2030 годы</w:t>
            </w:r>
          </w:p>
        </w:tc>
      </w:tr>
      <w:tr>
        <w:trPr>
          <w:trHeight w:val="254" w:hRule="atLeast"/>
        </w:trPr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  <w:t>Стратегическая Цель - Рост человеческого потенциала.</w:t>
            </w:r>
          </w:p>
        </w:tc>
      </w:tr>
      <w:tr>
        <w:trPr>
          <w:trHeight w:val="2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Сф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Направления разви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Показатели 1-го уровн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Индикативные показатели</w:t>
            </w:r>
          </w:p>
        </w:tc>
      </w:tr>
      <w:tr>
        <w:trPr>
          <w:trHeight w:val="6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Александровский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муниципальны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Дем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1. Численность населения Александровского муниципального района, чел</w:t>
            </w:r>
            <w:r>
              <w:rPr>
                <w:bCs/>
                <w:color w:val="000000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2. Ожидаемая продолжительность жизни, ле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Cs/>
                <w:color w:val="000000"/>
                <w:sz w:val="18"/>
                <w:szCs w:val="18"/>
                <w:lang w:bidi="hi-IN"/>
              </w:rPr>
              <w:t>1.Коэффициет рождаемости, промилле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Cs/>
                <w:color w:val="000000"/>
                <w:sz w:val="18"/>
                <w:szCs w:val="18"/>
                <w:lang w:bidi="hi-IN"/>
              </w:rPr>
              <w:t>2. Коэффициент смертности, промилле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Cs/>
                <w:color w:val="000000"/>
                <w:sz w:val="18"/>
                <w:szCs w:val="18"/>
                <w:lang w:bidi="hi-IN"/>
              </w:rPr>
              <w:t>3. Коэффициент миграционного прироста населения, промилле</w:t>
            </w:r>
          </w:p>
        </w:tc>
      </w:tr>
      <w:tr>
        <w:trPr>
          <w:trHeight w:val="168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Инфраструктур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 xml:space="preserve">Дорожная 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инфраструктура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>1.</w:t>
            </w:r>
            <w:r>
              <w:rPr>
                <w:b/>
                <w:color w:val="000000"/>
                <w:sz w:val="18"/>
                <w:szCs w:val="18"/>
                <w:lang w:bidi="en-US"/>
              </w:rPr>
              <w:t xml:space="preserve"> Протяжённость автодорог общего пользования местного значения, находящихся в собственности Александровского муниципального района, км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1.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Доля автодорог общего пользования местного значения, находящихся в собственности Александровского муниципального района с твердым покрытием, %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. Доля автодорог общего пользования местного значения, находящихся в собственности Александровского муниципального района с асфальтобетонным покрытием, %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. Доля автодорог общего пользования, находящихся в собственности Александровского муниципального района, в ненормативном состоянии, %</w:t>
            </w:r>
          </w:p>
        </w:tc>
      </w:tr>
      <w:tr>
        <w:trPr>
          <w:trHeight w:val="134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Инженерная и коммунальная инфраструктура, благоустрой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  <w:lang w:bidi="en-US"/>
              </w:rPr>
              <w:t xml:space="preserve">Общая площадь жилых помещений в расчете на одного жителя </w:t>
            </w: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Александровского</w:t>
            </w:r>
            <w:r>
              <w:rPr>
                <w:b/>
                <w:color w:val="000000"/>
                <w:sz w:val="18"/>
                <w:szCs w:val="18"/>
                <w:lang w:bidi="en-US"/>
              </w:rPr>
              <w:t xml:space="preserve"> муниципального района, кв.м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Количество негазифицированных населенных пунктов </w:t>
            </w: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Александровского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 муниципального района, ед.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1.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  <w:lang w:bidi="hi-IN"/>
              </w:rPr>
              <w:t>Обеспеченность жилого фонда центральным водопроводом, %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2. Обеспеченность жилого фонда центральной канализацией, %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sz w:val="18"/>
                <w:szCs w:val="18"/>
                <w:lang w:bidi="hi-IN"/>
              </w:rPr>
              <w:t>3.</w:t>
            </w:r>
            <w:r>
              <w:rPr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  <w:lang w:bidi="hi-IN"/>
              </w:rPr>
              <w:t>Обеспеченность жилого фонда центральным отоплением, %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 xml:space="preserve">4. </w:t>
            </w:r>
            <w:r>
              <w:rPr>
                <w:sz w:val="18"/>
                <w:szCs w:val="18"/>
                <w:lang w:bidi="hi-IN"/>
              </w:rPr>
              <w:t>Доля домашних хозяйств, имеющих доступ к информационно-телекоммуникационной сети "Интернет" с домашнего компьютера, %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sz w:val="18"/>
                <w:szCs w:val="18"/>
                <w:lang w:bidi="hi-IN"/>
              </w:rPr>
              <w:t xml:space="preserve">5. </w:t>
            </w:r>
            <w:r>
              <w:rPr>
                <w:color w:val="000000"/>
                <w:sz w:val="18"/>
                <w:szCs w:val="18"/>
                <w:lang w:bidi="hi-IN"/>
              </w:rPr>
              <w:t>Доля населенных пунктов, не охваченных услугой по обращению с твердыми коммунальными отходами, %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. Количество несанкционированных свалок, ед.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 xml:space="preserve">7. </w:t>
            </w:r>
            <w:r>
              <w:rPr>
                <w:sz w:val="18"/>
                <w:szCs w:val="18"/>
                <w:lang w:bidi="hi-IN"/>
              </w:rPr>
              <w:t>Удельный вес улиц, проездов, набережных, обеспеченных уличным освещением, %</w:t>
            </w:r>
          </w:p>
        </w:tc>
      </w:tr>
      <w:tr>
        <w:trPr>
          <w:trHeight w:val="224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Эконом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 xml:space="preserve">Производств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1. Среднесписочное число работников организаций (без субъектов малого предпринимательства) </w:t>
            </w: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Александровского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 муниципального района, чел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2. Объем отгруженных товаров собственного производства, выполненных работ и услуг организациями </w:t>
            </w: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Александровского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 муниципального района, млн.руб.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>3. Инвестиции в основной капитал, млн.руб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4. Среднемесячная номинальная начисленная заработная плата работников организаций </w:t>
            </w: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Александровского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 муниципального района, руб.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color w:val="000000"/>
                <w:sz w:val="18"/>
                <w:szCs w:val="18"/>
                <w:lang w:val="en-US" w:bidi="hi-IN"/>
              </w:rPr>
              <w:t xml:space="preserve">5. </w:t>
            </w:r>
            <w:r>
              <w:rPr>
                <w:b/>
                <w:sz w:val="18"/>
                <w:szCs w:val="18"/>
                <w:lang w:val="en-US" w:bidi="hi-IN"/>
              </w:rPr>
              <w:t>Уровень зарегистрированной безработицы, %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. Доля населения в трудоспособном возрасте, %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sz w:val="18"/>
                <w:szCs w:val="18"/>
                <w:lang w:bidi="hi-IN"/>
              </w:rPr>
              <w:t xml:space="preserve">2. </w:t>
            </w:r>
            <w:r>
              <w:rPr>
                <w:color w:val="000000"/>
                <w:sz w:val="18"/>
                <w:szCs w:val="18"/>
                <w:lang w:bidi="hi-IN"/>
              </w:rPr>
              <w:t>Соотношение количества пенсионеров в расчете на 1 работающего, ед.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</w:r>
          </w:p>
        </w:tc>
      </w:tr>
      <w:tr>
        <w:trPr>
          <w:trHeight w:val="9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Сельское хозяй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1. Объем продукции (в действующих ценах) сельского хозяйства, произведенной в хозяйствах всех категорий, млн.руб. 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i-IN"/>
              </w:rPr>
              <w:t>1. Доля продукции (в действующих ценах) сельского хозяйства произведенной в хозяйствах населения, в общем объеме, %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i-IN"/>
              </w:rPr>
              <w:t>2. Доля посевных площадей сельскохозяйственных культур в хозяйствах всех категорий, в общей площади сельскохозяйственных угодий муниципального района, %</w:t>
            </w:r>
          </w:p>
        </w:tc>
      </w:tr>
      <w:tr>
        <w:trPr>
          <w:trHeight w:val="23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Логистика и торгов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1. </w:t>
            </w:r>
            <w:r>
              <w:rPr>
                <w:b/>
                <w:sz w:val="18"/>
                <w:szCs w:val="18"/>
                <w:lang w:bidi="hi-IN"/>
              </w:rPr>
              <w:t>Оборот розничной торговли (без субъектов малого предпринимательства), млн.руб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. Оборот общественного питания (без субъектов малого предпринимательства), млн.руб.</w:t>
            </w:r>
          </w:p>
        </w:tc>
      </w:tr>
      <w:tr>
        <w:trPr>
          <w:trHeight w:val="80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Социа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Здравоохран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>1. Общая заболеваемость населения, случаев на 1000 жителе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. Доля жителей, не прошедших диспансеризацию (профосмотр) на конец года, %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2. Количество фельдшерско-акушерских пунктов (ФАП) и (или) офисов врачей общей практики (ВОП), ед.</w:t>
            </w:r>
          </w:p>
        </w:tc>
      </w:tr>
      <w:tr>
        <w:trPr>
          <w:trHeight w:val="96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Образ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>1. Численность обучающихся в образовательных организациях Александровского муниципального района, чел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>2. Численность детей в дошкольных образовательных организациях Александровского муниципального района, чел.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. Количество общеобразовательных школ, ед.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. Количество дошкольных образовательных организаций, ед.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. Количество обучающихся во 2 и 3 смены в образовательных организациях, чел.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. Численность детей, приходящихся на 100 мест в дошкольных образовательных организациях, чел.</w:t>
            </w:r>
          </w:p>
        </w:tc>
      </w:tr>
      <w:tr>
        <w:trPr>
          <w:trHeight w:val="100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>1. Количество культурно-досуговых учреждений, ед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. Вместимость культурно-досуговых учреждений в расчете на 1000 жителей, мест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. Библиотечный фонд сельских библиотек в расчете на 1000 жителей, экземпляров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%.</w:t>
            </w:r>
          </w:p>
        </w:tc>
      </w:tr>
      <w:tr>
        <w:trPr>
          <w:trHeight w:val="126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Физкультура и спор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val="en-US" w:bidi="hi-IN"/>
              </w:rPr>
              <w:t>1.Количество спорт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ивных </w:t>
            </w:r>
            <w:r>
              <w:rPr>
                <w:b/>
                <w:color w:val="000000"/>
                <w:sz w:val="18"/>
                <w:szCs w:val="18"/>
                <w:lang w:val="en-US" w:bidi="hi-IN"/>
              </w:rPr>
              <w:t>сооружений, ед.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color w:val="000000"/>
                <w:sz w:val="18"/>
                <w:szCs w:val="18"/>
                <w:lang w:val="en-US" w:bidi="hi-I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. Доля населения, систематически занимающегося физической культурой и спортом, %.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 xml:space="preserve">2. Площадь плоскостных спортивных сооружений в расчете на 10000 жителей, кв.м 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. Площадь спортивных залов в расчете на 10000 жителей, кв.м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. Площадь (зеркало) бассейнов в расчете на 10000 жителей, кв.м</w:t>
            </w:r>
          </w:p>
        </w:tc>
      </w:tr>
      <w:tr>
        <w:trPr>
          <w:trHeight w:val="6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 xml:space="preserve">Общественная 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безопас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>1. Уровень преступности на 10000 населения, ед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>2. Количество преступлений, совершенных несовершеннолетними, ед</w:t>
            </w:r>
            <w:r>
              <w:rPr>
                <w:color w:val="000000"/>
                <w:sz w:val="18"/>
                <w:szCs w:val="18"/>
                <w:lang w:bidi="hi-IN"/>
              </w:rPr>
              <w:t>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. Обеспеченность населенных пунктов пожарными депо, %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. Обеспеченность населенных пунктов участковыми инспекторами, %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Бюджет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bidi="hi-IN"/>
              </w:rPr>
              <w:t>Бюджетные отнош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1.Объем консолидированного бюджета </w:t>
            </w: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 xml:space="preserve">Александровского 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>муниципального района, млн. руб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2. Собственные доходы консолидированного бюджета </w:t>
            </w: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Александровского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 муниципального района, млн. руб.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. Доля собственных налоговых доходов бюджета, %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. Доля собственных неналоговых доходов бюджета, %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 xml:space="preserve">3. Доля безвозмездных поступлений в бюджет </w:t>
            </w:r>
            <w:r>
              <w:rPr>
                <w:color w:val="000000"/>
                <w:sz w:val="18"/>
                <w:szCs w:val="18"/>
                <w:lang w:bidi="en-US"/>
              </w:rPr>
              <w:t>Александровского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 муниципального района из бюджетов других уровней, %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. Доля расходов бюджета муниципального образования на содержание работников органов местного самоуправления в общем объеме расходов консолидированного бюджета, 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Cs w:val="28"/>
          <w:lang w:eastAsia="hi-IN" w:bidi="hi-IN"/>
        </w:rPr>
      </w:pPr>
      <w:r>
        <w:rPr>
          <w:bCs/>
          <w:szCs w:val="28"/>
          <w:lang w:eastAsia="hi-IN" w:bidi="hi-IN"/>
        </w:rPr>
      </w:r>
    </w:p>
    <w:p>
      <w:pPr>
        <w:pStyle w:val="Normal"/>
        <w:suppressAutoHyphens w:val="true"/>
        <w:ind w:left="4820" w:hanging="0"/>
        <w:jc w:val="both"/>
        <w:rPr>
          <w:bCs/>
          <w:sz w:val="24"/>
          <w:lang w:eastAsia="hi-IN" w:bidi="hi-IN"/>
        </w:rPr>
      </w:pPr>
      <w:r>
        <w:rPr>
          <w:bCs/>
          <w:sz w:val="24"/>
          <w:lang w:eastAsia="hi-IN" w:bidi="hi-IN"/>
        </w:rPr>
        <w:t>Приложение 2</w:t>
      </w:r>
    </w:p>
    <w:p>
      <w:pPr>
        <w:pStyle w:val="Normal"/>
        <w:suppressAutoHyphens w:val="true"/>
        <w:ind w:left="4820" w:hanging="0"/>
        <w:jc w:val="both"/>
        <w:rPr>
          <w:bCs/>
          <w:sz w:val="24"/>
          <w:lang w:eastAsia="hi-IN" w:bidi="hi-IN"/>
        </w:rPr>
      </w:pPr>
      <w:r>
        <w:rPr>
          <w:bCs/>
          <w:sz w:val="24"/>
          <w:lang w:eastAsia="hi-IN" w:bidi="hi-IN"/>
        </w:rPr>
        <w:t xml:space="preserve">к решению Земского Собрания </w:t>
      </w:r>
    </w:p>
    <w:p>
      <w:pPr>
        <w:pStyle w:val="Normal"/>
        <w:suppressAutoHyphens w:val="true"/>
        <w:ind w:left="4820" w:hanging="0"/>
        <w:jc w:val="both"/>
        <w:rPr>
          <w:bCs/>
          <w:sz w:val="24"/>
          <w:lang w:eastAsia="hi-IN" w:bidi="hi-IN"/>
        </w:rPr>
      </w:pPr>
      <w:r>
        <w:rPr>
          <w:bCs/>
          <w:sz w:val="24"/>
          <w:lang w:eastAsia="hi-IN" w:bidi="hi-IN"/>
        </w:rPr>
        <w:t xml:space="preserve">Александровского муниципального района </w:t>
      </w:r>
    </w:p>
    <w:p>
      <w:pPr>
        <w:pStyle w:val="Normal"/>
        <w:suppressAutoHyphens w:val="true"/>
        <w:ind w:left="4820" w:hanging="0"/>
        <w:jc w:val="both"/>
        <w:rPr>
          <w:bCs/>
          <w:sz w:val="24"/>
          <w:lang w:eastAsia="hi-IN" w:bidi="hi-IN"/>
        </w:rPr>
      </w:pPr>
      <w:r>
        <w:rPr>
          <w:bCs/>
          <w:sz w:val="24"/>
          <w:lang w:eastAsia="hi-IN" w:bidi="hi-IN"/>
        </w:rPr>
        <w:t>от __________ № ______</w:t>
      </w:r>
    </w:p>
    <w:p>
      <w:pPr>
        <w:pStyle w:val="Normal"/>
        <w:suppressAutoHyphens w:val="true"/>
        <w:ind w:left="4956" w:firstLine="708"/>
        <w:jc w:val="both"/>
        <w:rPr>
          <w:bCs/>
          <w:sz w:val="24"/>
          <w:szCs w:val="28"/>
          <w:lang w:eastAsia="hi-IN" w:bidi="hi-IN"/>
        </w:rPr>
      </w:pPr>
      <w:r>
        <w:rPr>
          <w:bCs/>
          <w:sz w:val="24"/>
          <w:szCs w:val="28"/>
          <w:lang w:eastAsia="hi-IN" w:bidi="hi-IN"/>
        </w:rPr>
      </w:r>
    </w:p>
    <w:p>
      <w:pPr>
        <w:pStyle w:val="Normal"/>
        <w:suppressAutoHyphens w:val="true"/>
        <w:rPr>
          <w:sz w:val="24"/>
          <w:lang w:eastAsia="hi-IN" w:bidi="hi-IN"/>
        </w:rPr>
      </w:pPr>
      <w:r>
        <w:rPr>
          <w:sz w:val="24"/>
          <w:lang w:eastAsia="hi-IN" w:bidi="hi-IN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381750" cy="6876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4888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eastAsia="hi-IN" w:bidi="hi-IN"/>
                                    </w:rPr>
                                    <w:t>Приложение 3. Ключевые показатели реализации Стратегии социально-экономического развития Александровского муниципального района на период 2017-203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Ключевые показа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hi-IN" w:bidi="hi-IN"/>
                                    </w:rPr>
                                    <w:t>01.01.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hi-IN" w:bidi="hi-IN"/>
                                    </w:rPr>
                                    <w:t>01.01.2021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hi-IN" w:bidi="hi-IN"/>
                                    </w:rPr>
                                    <w:t>01.01.203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hi-IN" w:bidi="hi-IN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Демография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bCs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.Численность населения, 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84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78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bCs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. Ожидаемая продолжительность жизни,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en-US"/>
                                    </w:rPr>
                                    <w:t>1. Протяжённость автодорог общего пользования местного значения, находящихся в собственности Александровского муниципального района,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en-US"/>
                                    </w:rPr>
                                    <w:t>2. Общая площадь жилых помещений в расчете на одного жителя Александровского муниципального района, кв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4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3. Количество негазифицированных населенных пунктов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en-US"/>
                                    </w:rPr>
                                    <w:t>Александро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 муниципального района,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1. Среднесписочное число работников организаций (без субъектов малого предпринимательства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en-US"/>
                                    </w:rPr>
                                    <w:t>Александро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 муниципального района, 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2. Объем отгруженных товаров собственного производства, выполненных работ и услуг организациями (без субъектов малого предпринимательства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en-US"/>
                                    </w:rPr>
                                    <w:t xml:space="preserve">Александровск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муниципального района, млн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. Среднемесячная номинальная начисленная заработная плата работников организаций (без субъектов малого предпринимательства) муниципального рай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995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451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4. Инвестиции в основной капитал, млн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5. Объем продукции (в действующих ценах) сельского хозяйства, произведенной в хозяйствах всех категорий, млн.руб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6. Оборот розничной торговли, млн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09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7. Уровень зарегистрированной безработицы,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Социальная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1. Численность обучающихся в образовательных организация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en-US"/>
                                    </w:rPr>
                                    <w:t>Александро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 муниципального района, 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. Численность детей в дошкольных образовательных организация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en-US"/>
                                    </w:rPr>
                                    <w:t xml:space="preserve"> Александро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 муниципального района, 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3. Общая заболеваемость населения, случаев на 1000 ж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4. Количество культурно-досуговых учреждений,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5. Количество спортивных сооружений,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6. Уровень преступности на 10000 населения,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9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7. Количество преступлений, совершенных несовершеннолетними,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. Доходы консолидируемого бюджета, млн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2. Собственные доходы консолидируемого бюджета, млн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hi-IN" w:bidi="hi-I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41.45pt;mso-wrap-distance-left:9pt;mso-wrap-distance-right:9pt;mso-wrap-distance-top:0pt;mso-wrap-distance-bottom:8pt;margin-top:7.6pt;mso-position-vertical-relative:text;margin-left:1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  <w:gridCol w:w="4888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0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eastAsia="hi-IN" w:bidi="hi-IN"/>
                              </w:rPr>
                              <w:t>Приложение 3. Ключевые показатели реализации Стратегии социально-экономического развития Александровского муниципального района на период 2017-2030 г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  <w:t>Ключевые показат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hi-IN" w:bidi="hi-IN"/>
                              </w:rPr>
                              <w:t>01.01.201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hi-IN" w:bidi="hi-IN"/>
                              </w:rPr>
                              <w:t>01.01.2021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hi-IN" w:bidi="hi-IN"/>
                              </w:rPr>
                              <w:t>01.01.20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i-IN" w:bidi="hi-I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hi-IN" w:bidi="hi-IN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i-IN" w:bidi="hi-I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  <w:t>Демография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bCs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hi-IN" w:bidi="hi-IN"/>
                              </w:rPr>
                              <w:t>1.Численность населения, 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  <w:t>284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  <w:t>278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  <w:t>284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bCs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hi-IN" w:bidi="hi-IN"/>
                              </w:rPr>
                              <w:t>2. Ожидаемая продолжительность жизни,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hi-IN" w:bidi="hi-I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en-US"/>
                              </w:rPr>
                              <w:t>1. Протяжённость автодорог общего пользования местного значения, находящихся в собственности Александровского муниципального района,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15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en-US"/>
                              </w:rPr>
                              <w:t>2. Общая площадь жилых помещений в расчете на одного жителя Александровского муниципального района, кв.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24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 xml:space="preserve">3. Количество негазифицированных населенных пунктов 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en-US"/>
                              </w:rPr>
                              <w:t>Александровского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 xml:space="preserve"> муниципального района,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 xml:space="preserve">1. Среднесписочное число работников организаций (без субъектов малого предпринимательства) 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en-US"/>
                              </w:rPr>
                              <w:t>Александровского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 xml:space="preserve"> муниципального района, 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 xml:space="preserve">2. Объем отгруженных товаров собственного производства, выполненных работ и услуг организациями (без субъектов малого предпринимательства) 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en-US"/>
                              </w:rPr>
                              <w:t xml:space="preserve">Александровского 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муниципального района, млн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2128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3. Среднемесячная номинальная начисленная заработная плата работников организаций (без субъектов малого предпринимательства) муниципального рай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995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45185,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4. Инвестиции в основной капитал, млн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 xml:space="preserve">5. Объем продукции (в действующих ценах) сельского хозяйства, произведенной в хозяйствах всех категорий, млн.руб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6. Оборот розничной торговли, млн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209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7. Уровень зарегистрированной безработицы,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  <w:t>Социальная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 xml:space="preserve">1. Численность обучающихся в образовательных организациях 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en-US"/>
                              </w:rPr>
                              <w:t>Александровского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 xml:space="preserve"> муниципального района, 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2. Численность детей в дошкольных образовательных организациях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en-US"/>
                              </w:rPr>
                              <w:t xml:space="preserve"> Александровского</w:t>
                            </w: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 xml:space="preserve"> муниципального района, 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3. Общая заболеваемость населения, случаев на 1000 ж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4. Количество культурно-досуговых учреждений,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5. Количество спортивных сооружений,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6. Уровень преступности на 10000 населения,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19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7. Количество преступлений, совершенных несовершеннолетними,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  <w:t>Муниципальное управление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1. Доходы консолидируемого бюджета, млн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hi-IN" w:bidi="hi-IN"/>
                              </w:rPr>
                              <w:t>2. Собственные доходы консолидируемого бюджета, млн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hi-IN" w:bidi="hi-I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hi-IN" w:bidi="hi-IN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8"/>
          <w:lang w:eastAsia="hi-IN" w:bidi="hi-IN"/>
        </w:rPr>
      </w:pPr>
      <w:r>
        <w:rPr>
          <w:sz w:val="24"/>
          <w:szCs w:val="28"/>
          <w:lang w:eastAsia="hi-I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4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2-27T10:54:00Z</dcterms:modified>
  <cp:revision>2</cp:revision>
  <dc:subject/>
  <dc:title>ПРОЕКТ</dc:title>
</cp:coreProperties>
</file>