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6204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>1.1. Пункт 1 статьи 1 изложить в следующей редакции:</w:t>
      </w:r>
    </w:p>
    <w:p>
      <w:pPr>
        <w:pStyle w:val="Style18"/>
        <w:ind w:firstLine="720"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9 год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35580,8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33 309,1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2271,7 тыс. рублей.»</w:t>
      </w:r>
    </w:p>
    <w:p>
      <w:pPr>
        <w:pStyle w:val="Style18"/>
        <w:ind w:firstLine="708"/>
        <w:rPr/>
      </w:pPr>
      <w:r>
        <w:rPr/>
        <w:t>1.2.  В пункте 2 статьи 1 цифры «595 214,2» заменить цифрами «621 706,2», цифры «589 461,9» заменить цифрами «615 953,9».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>1.3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, на 2020-2021 годы согласно приложению 2 к настоящему решению.</w:t>
      </w:r>
    </w:p>
    <w:p>
      <w:pPr>
        <w:pStyle w:val="Style18"/>
        <w:rPr/>
      </w:pPr>
      <w:r>
        <w:rPr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3 к настоящему решению, на 2020 год согласно приложению 4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изменения в ведомственную структуру расходов бюджета на 2019 год согласно приложению 5 к настоящему решению, на 2020 год согласно приложению 6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 В статье 10 цифры «509 868,6» заменить цифрами «540 054,8», цифры «501 568,0» заменить цифрами «528 060,0»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» изложить в редакции согласно приложению 7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13 «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» изложить в редакции согласно приложению 8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8 «Источники финансирования дефицита бюджета на 2019 год» изложить в редакции согласно приложению 9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9 «Источники финансирования дефицита бюджета на 2020-2021 год» изложить в редакции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 В статье 14 цифры «15 521,7» заменить цифрами «35 329,8», цифры «14623,2» заменить цифрами «39 143,1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Приложение 20 «Распределение средств муниципального дорожного фонда Александровского муниципального района на 2019 год» изложить в редакции согласно приложению 11 к настоящему реш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21 «Распределение средств муниципального дорожного фонда Александровского муниципального района на 2020-2021 годы» изложить в редакции согласно приложению 12 к настоящему реш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ложение 22 «Перечень приоритетных муниципальных проектов, реализуемых на территории Александровского муниципального района на 2019 год» изложить в редакции согласно приложению 13 к настоящему реш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еречень инвестиционных проектов, реализуемых на территории Александровского муниципального района на 2019 год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14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татью 9 дополнить пунктом 4 в следующей редакции: «4. Утвердить объем и размеры иных межбюджетных трансфертов, предоставляемых бюджетам поселений Александровского муниципального района, на 2019 год в сумме 4 297,7 тыс. рублей согласно приложению 24 к настоящему решению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7. Утвердить приложение 24 «</w:t>
      </w:r>
      <w:r>
        <w:rPr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9 году» согласно приложению 15 к настоящему решению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8. Статью 15 дополнить абзацем 3 в следующей редакции: «Утвердить перечень мероприятий (объектов) поселенческого уровня, включенных в муниципальные программы Александровского муниципального района на 2019 год согласно приложению 25 к настоящему решению»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9. Утвердить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9 год» согласно приложению 16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Style w:val="Style14"/>
          <w:rFonts w:eastAsia="Arial"/>
          <w:szCs w:val="28"/>
        </w:rPr>
        <w:t xml:space="preserve">органов aleksraion.ru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rStyle w:val="Style14"/>
          <w:rFonts w:eastAsia="Arial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364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B1%3AD28"/>
            <w:bookmarkStart w:id="1" w:name="RANGE!B1%3AD28"/>
            <w:bookmarkEnd w:id="1"/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от               №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9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6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6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6,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6,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53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77 00 0000 15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76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6,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6,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28"/>
        <w:gridCol w:w="47"/>
        <w:gridCol w:w="5655"/>
        <w:gridCol w:w="15"/>
        <w:gridCol w:w="1237"/>
        <w:gridCol w:w="890"/>
        <w:gridCol w:w="343"/>
        <w:gridCol w:w="4"/>
        <w:gridCol w:w="11"/>
      </w:tblGrid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RANGE!B1%3AE20"/>
            <w:bookmarkStart w:id="3" w:name="RANGE!B1%3AE20"/>
            <w:bookmarkEnd w:id="3"/>
          </w:p>
        </w:tc>
        <w:tc>
          <w:tcPr>
            <w:tcW w:w="81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8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    № </w:t>
            </w:r>
          </w:p>
        </w:tc>
      </w:tr>
      <w:tr>
        <w:trPr>
          <w:trHeight w:val="8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20-2021 годы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 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 2021 год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8</w:t>
            </w:r>
          </w:p>
        </w:tc>
      </w:tr>
      <w:tr>
        <w:trPr>
          <w:trHeight w:val="21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18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9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9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9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49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9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0807045</wp:posOffset>
                      </wp:positionV>
                      <wp:extent cx="635" cy="161925"/>
                      <wp:effectExtent l="635" t="635" r="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11pt;margin-top:1638.35pt;width:0.05pt;height:12.75pt" coordorigin="2220,32767" coordsize="1,255">
                      <v:rect id="shape_0" ID="4893" stroked="f" o:allowincell="t" style="position:absolute;left:2220;top:32767;width:0;height:2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4894" stroked="f" o:allowincell="t" style="position:absolute;left:2220;top:32767;width:0;height:2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4895" stroked="f" o:allowincell="t" style="position:absolute;left:2220;top:32767;width:0;height:2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4900" stroked="f" o:allowincell="t" style="position:absolute;left:2220;top:32773;width:0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Ф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7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7120"/>
                                <a:chOff x="0" y="0"/>
                                <a:chExt cx="47628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05280" y="235440"/>
                                  <a:ext cx="17064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35.2pt" coordorigin="0,0" coordsize="750,7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37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37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37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371;width:268;height:33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0</wp:posOffset>
                      </wp:positionV>
                      <wp:extent cx="476250" cy="323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3280"/>
                                <a:chOff x="0" y="0"/>
                                <a:chExt cx="476280" cy="32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05280" y="170640"/>
                                  <a:ext cx="170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1.5pt;width:37.5pt;height:25.45pt" coordorigin="0,630" coordsize="750,509">
                      <v:shape id="shape_0" ID="4893" stroked="f" o:allowincell="t" style="position:absolute;left:0;top:630;width:268;height:26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630;width:124;height:26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630;width:268;height:26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899;width:268;height:23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5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6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6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7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774000" y="87120"/>
                                  <a:ext cx="4262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pt;margin-top:0pt;width:94.5pt;height:12.75pt" coordorigin="0,0" coordsize="1890,255">
                      <v:shape id="shape_0" ID="4893" stroked="f" o:allowincell="t" style="position:absolute;left:0;top:0;width:680;height:13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6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7;width:670;height:11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1 SP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986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08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08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8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8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866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866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1 SP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70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7120"/>
                                <a:chOff x="0" y="0"/>
                                <a:chExt cx="47628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05280" y="235440"/>
                                  <a:ext cx="17064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35.2pt" coordorigin="0,0" coordsize="750,704">
                      <v:shape id="shape_0" ID="4893" stroked="f" o:allowincell="t" style="position:absolute;left:0;top:0;width:268;height:37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37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37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371;width:268;height:33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4893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4894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4895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4900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05280" y="173880"/>
                                  <a:ext cx="17064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25.5pt" coordorigin="0,0" coordsize="750,510">
                      <v:shape id="shape_0" ID="4893" stroked="f" o:allowincell="t" style="position:absolute;left:0;top:0;width:268;height:273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27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273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274;width:268;height:235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5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модульной лыжной базы по ул. Кирова  в г. Александровске"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P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0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4893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4894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4895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4900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11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4893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4894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4895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4900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774000" y="87120"/>
                                  <a:ext cx="4262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0pt;margin-top:0pt;width:94.5pt;height:12.75pt" coordorigin="0,0" coordsize="1890,255">
                      <v:shape id="shape_0" ID="4893" stroked="f" o:allowincell="t" style="position:absolute;left:0;top:0;width:680;height:13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7;width:670;height:11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12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4893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4894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4895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4900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774000" y="87120"/>
                                  <a:ext cx="4262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0pt;margin-top:0pt;width:94.5pt;height:12.75pt" coordorigin="0,0" coordsize="1890,255">
                      <v:shape id="shape_0" ID="4893" stroked="f" o:allowincell="t" style="position:absolute;left:0;top:0;width:680;height:136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6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6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7;width:670;height:117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P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9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9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06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06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6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0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6470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646920"/>
                                <a:chOff x="0" y="0"/>
                                <a:chExt cx="476280" cy="64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4893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4894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4895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4900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305280" y="341640"/>
                                  <a:ext cx="17064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50.95pt" coordorigin="0,0" coordsize="750,1019">
                      <v:shape id="shape_0" ID="4893" stroked="f" o:allowincell="t" style="position:absolute;left:0;top:0;width:268;height:537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537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537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538;width:268;height:480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5238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23800"/>
                                <a:chOff x="0" y="0"/>
                                <a:chExt cx="476280" cy="52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4893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4894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4895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4900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305280" y="274320"/>
                                  <a:ext cx="17064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41.25pt" coordorigin="0,0" coordsize="750,825">
                      <v:shape id="shape_0" ID="4893" stroked="f" o:allowincell="t" style="position:absolute;left:0;top:0;width:268;height:431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431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431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432;width:268;height:392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450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епрограммные мероприят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12,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021050</wp:posOffset>
                      </wp:positionV>
                      <wp:extent cx="635" cy="161925"/>
                      <wp:effectExtent l="635" t="0" r="0" b="0"/>
                      <wp:wrapNone/>
                      <wp:docPr id="15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-1261.5pt;width:0.05pt;height:12.75pt" coordorigin="0,-25230" coordsize="1,255">
                      <v:rect id="shape_0" ID="4893" stroked="f" o:allowincell="t" style="position:absolute;left:0;top:-25230;width:0;height:2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4894" stroked="f" o:allowincell="t" style="position:absolute;left:0;top:-25230;width:0;height:2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4895" stroked="f" o:allowincell="t" style="position:absolute;left:0;top:-25230;width:0;height:2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4900" stroked="f" o:allowincell="t" style="position:absolute;left:0;top:-25230;width:0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4893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4894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4895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4900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4893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4894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4895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4900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305280" y="87120"/>
                                  <a:ext cx="170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7;width:268;height:117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й фонд администрации Александров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8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4893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4894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9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4895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4900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24;height:131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4893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4894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4895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4900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4893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4894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4895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4900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4893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4894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4895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4900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22" name="Группа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4893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4894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4895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4900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" name="4893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4894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4895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4900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4893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4894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4895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4900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25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4893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4894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4895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4900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1925"/>
                      <wp:effectExtent l="0" t="0" r="0" b="0"/>
                      <wp:wrapNone/>
                      <wp:docPr id="26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000"/>
                                <a:chOff x="0" y="0"/>
                                <a:chExt cx="12002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4893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36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4894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505440" y="0"/>
                                  <a:ext cx="188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4895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426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4900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774000" y="83880"/>
                                  <a:ext cx="426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" style="position:absolute;margin-left:0pt;margin-top:0pt;width:94.5pt;height:12.75pt" coordorigin="0,0" coordsize="1890,255">
                      <v:shape id="shape_0" ID="4893" stroked="f" o:allowincell="t" style="position:absolute;left:0;top:0;width:680;height:131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796;top:0;width:296;height:131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1219;top:0;width:670;height:131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1219;top:132;width:670;height:122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744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6"/>
        <w:gridCol w:w="4915"/>
        <w:gridCol w:w="2410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48625</wp:posOffset>
                      </wp:positionV>
                      <wp:extent cx="635" cy="161925"/>
                      <wp:effectExtent l="0" t="0" r="0" b="0"/>
                      <wp:wrapNone/>
                      <wp:docPr id="27" name="Группа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6" style="position:absolute;margin-left:0pt;margin-top:633.75pt;width:0.05pt;height:12.75pt" coordorigin="0,12675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26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6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6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681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48625</wp:posOffset>
                      </wp:positionV>
                      <wp:extent cx="635" cy="161925"/>
                      <wp:effectExtent l="0" t="0" r="0" b="0"/>
                      <wp:wrapNone/>
                      <wp:docPr id="28" name="Группа 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1" style="position:absolute;margin-left:0pt;margin-top:633.75pt;width:0.05pt;height:12.75pt" coordorigin="0,12675" coordsize="1,255">
                      <v:shape id="shape_0" stroked="f" o:allowincell="t" style="position:absolute;left:0;top:126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6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6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681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29000</wp:posOffset>
                      </wp:positionH>
                      <wp:positionV relativeFrom="paragraph">
                        <wp:posOffset>3095625</wp:posOffset>
                      </wp:positionV>
                      <wp:extent cx="635" cy="161925"/>
                      <wp:effectExtent l="0" t="0" r="0" b="0"/>
                      <wp:wrapNone/>
                      <wp:docPr id="29" name="Группа 3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6" style="position:absolute;margin-left:-270pt;margin-top:243.75pt;width:0.05pt;height:12.75pt" coordorigin="-5400,4875" coordsize="1,255">
                      <v:shape id="shape_0" stroked="f" o:allowincell="t" style="position:absolute;left:-5400;top:48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0;top:48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0;top:48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0;top:4896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29000</wp:posOffset>
                      </wp:positionH>
                      <wp:positionV relativeFrom="paragraph">
                        <wp:posOffset>3095625</wp:posOffset>
                      </wp:positionV>
                      <wp:extent cx="635" cy="161925"/>
                      <wp:effectExtent l="0" t="0" r="0" b="0"/>
                      <wp:wrapNone/>
                      <wp:docPr id="30" name="Группа 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1" style="position:absolute;margin-left:-270pt;margin-top:243.75pt;width:0.05pt;height:12.75pt" coordorigin="-5400,4875" coordsize="1,255">
                      <v:shape id="shape_0" stroked="f" o:allowincell="t" style="position:absolute;left:-5400;top:48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0;top:48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0;top:487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0;top:4896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, тыс. рублей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519,9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19,9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1" name="Группа 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2" name="Группа 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3" name="Группа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4" name="Группа 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5" name="Группа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6" name="Группа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37" name="Группа 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71360"/>
                                  <a:ext cx="171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6" style="position:absolute;margin-left:0pt;margin-top:0pt;width:37.5pt;height:25.5pt" coordorigin="0,0" coordsize="750,510">
                      <v:shape id="shape_0" stroked="f" o:allowincell="t" style="position:absolute;left: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270;width:26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8" name="Группа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9" name="Группа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0" name="Группа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41" name="Группа 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71360"/>
                                  <a:ext cx="171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6" style="position:absolute;margin-left:0pt;margin-top:0pt;width:37.5pt;height:25.5pt" coordorigin="0,0" coordsize="750,510">
                      <v:shape id="shape_0" stroked="f" o:allowincell="t" style="position:absolute;left: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270;width:26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2" name="Группа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19,9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3,8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3,8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363,7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363,7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72,1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3" name="Группа 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4" name="Группа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5" name="Группа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46" name="Группа 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7" name="Группа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48" name="Группа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49" name="Группа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6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0" cy="162560"/>
                      <wp:effectExtent l="0" t="0" r="0" b="0"/>
                      <wp:wrapNone/>
                      <wp:docPr id="50" name="Группа 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62720"/>
                                <a:chOff x="0" y="0"/>
                                <a:chExt cx="12002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044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4287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86400"/>
                                  <a:ext cx="428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1" style="position:absolute;margin-left:0pt;margin-top:0pt;width:94.5pt;height:12.8pt" coordorigin="0,0" coordsize="1890,256">
                      <v:shape id="shape_0" stroked="f" o:allowincell="t" style="position:absolute;left:0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0;width:29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0;width:674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36;width:674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448310"/>
                      <wp:effectExtent l="0" t="0" r="0" b="0"/>
                      <wp:wrapNone/>
                      <wp:docPr id="51" name="Группа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38680"/>
                                  <a:ext cx="171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6" style="position:absolute;margin-left:0pt;margin-top:0pt;width:37.5pt;height:35.3pt" coordorigin="0,0" coordsize="750,706">
                      <v:shape id="shape_0" stroked="f" o:allowincell="t" style="position:absolute;left: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376;width:269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323850"/>
                      <wp:effectExtent l="0" t="0" r="0" b="0"/>
                      <wp:wrapNone/>
                      <wp:docPr id="52" name="Группа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324000"/>
                                <a:chOff x="0" y="0"/>
                                <a:chExt cx="47628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71360"/>
                                  <a:ext cx="171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1" style="position:absolute;margin-left:0pt;margin-top:0pt;width:37.5pt;height:25.5pt" coordorigin="0,0" coordsize="750,510">
                      <v:shape id="shape_0" stroked="f" o:allowincell="t" style="position:absolute;left: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270;width:26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3" name="Группа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4" name="Группа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5" name="Группа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6" name="Группа 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7" name="Группа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0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8" name="Группа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0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9" name="Группа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60" name="Группа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61" name="Группа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8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62" name="Группа 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8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4"/>
            </w:tblGrid>
            <w:tr>
              <w:trPr>
                <w:trHeight w:val="315" w:hRule="atLeast"/>
              </w:trPr>
              <w:tc>
                <w:tcPr>
                  <w:tcW w:w="4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492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8"/>
        <w:gridCol w:w="1665"/>
        <w:gridCol w:w="668"/>
        <w:gridCol w:w="4293"/>
        <w:gridCol w:w="1816"/>
      </w:tblGrid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F116"/>
            <w:bookmarkStart w:id="5" w:name="RANGE!A1%3AF116"/>
            <w:bookmarkEnd w:id="5"/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9 год, тыс. рублей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37,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9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9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9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1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1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1,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Ф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635" cy="161925"/>
                      <wp:effectExtent l="0" t="0" r="0" b="0"/>
                      <wp:wrapNone/>
                      <wp:docPr id="63" name="Группа 4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96" style="position:absolute;margin-left:0pt;margin-top:1638.35pt;width:0.05pt;height:12.75pt" coordorigin="0,32767" coordsize="1,255"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88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758,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08,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08,1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08,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08,1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08,1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1 02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8,7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8,7</w:t>
            </w:r>
          </w:p>
        </w:tc>
      </w:tr>
      <w:tr>
        <w:trPr>
          <w:trHeight w:val="16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866,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866,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0,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0,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модульной лыжной базы по ул. Кирова  в г. Александровск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0,0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P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P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90,0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90,0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 249,7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2,0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4</w:t>
            </w:r>
          </w:p>
        </w:tc>
      </w:tr>
      <w:tr>
        <w:trPr>
          <w:trHeight w:val="11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9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2 01 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,2</w:t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,2</w:t>
            </w:r>
          </w:p>
        </w:tc>
      </w:tr>
      <w:tr>
        <w:trPr>
          <w:trHeight w:val="25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,2</w:t>
            </w:r>
          </w:p>
        </w:tc>
      </w:tr>
      <w:tr>
        <w:trPr>
          <w:trHeight w:val="19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,5</w:t>
            </w:r>
          </w:p>
        </w:tc>
      </w:tr>
      <w:tr>
        <w:trPr>
          <w:trHeight w:val="9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7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64" name="Группа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9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</w:tblGrid>
            <w:tr>
              <w:trPr>
                <w:trHeight w:val="435" w:hRule="atLeast"/>
              </w:trPr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62,4</w:t>
            </w:r>
          </w:p>
        </w:tc>
      </w:tr>
      <w:tr>
        <w:trPr>
          <w:trHeight w:val="16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40,4</w:t>
            </w:r>
          </w:p>
        </w:tc>
      </w:tr>
      <w:tr>
        <w:trPr>
          <w:trHeight w:val="16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40,4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0,4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</w:tr>
      <w:tr>
        <w:trPr>
          <w:trHeight w:val="2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</w:tr>
      <w:tr>
        <w:trPr>
          <w:trHeight w:val="19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5,4</w:t>
            </w:r>
          </w:p>
        </w:tc>
      </w:tr>
      <w:tr>
        <w:trPr>
          <w:trHeight w:val="9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55,0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6,7</w:t>
            </w:r>
          </w:p>
        </w:tc>
      </w:tr>
      <w:tr>
        <w:trPr>
          <w:trHeight w:val="12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</w:tr>
      <w:tr>
        <w:trPr>
          <w:trHeight w:val="9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24750</wp:posOffset>
                      </wp:positionV>
                      <wp:extent cx="635" cy="161925"/>
                      <wp:effectExtent l="0" t="0" r="0" b="0"/>
                      <wp:wrapNone/>
                      <wp:docPr id="65" name="Группа 4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6" style="position:absolute;margin-left:0pt;margin-top:592.5pt;width:0.05pt;height:12.75pt" coordorigin="0,11850" coordsize="1,255">
                      <v:shape id="shape_0" stroked="f" o:allowincell="t" style="position:absolute;left:0;top:1185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85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85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856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</w:tr>
      <w:tr>
        <w:trPr>
          <w:trHeight w:val="9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 01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</w:tr>
      <w:tr>
        <w:trPr>
          <w:trHeight w:val="9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</w:tr>
      <w:tr>
        <w:trPr>
          <w:trHeight w:val="9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8,3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</w:tr>
      <w:tr>
        <w:trPr>
          <w:trHeight w:val="9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1 SP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999490"/>
                      <wp:effectExtent l="0" t="0" r="0" b="0"/>
                      <wp:wrapNone/>
                      <wp:docPr id="66" name="Группа 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999360"/>
                                <a:chOff x="0" y="0"/>
                                <a:chExt cx="476280" cy="99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532800"/>
                                  <a:ext cx="1713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81" style="position:absolute;margin-left:0pt;margin-top:0pt;width:37.5pt;height:78.7pt" coordorigin="0,0" coordsize="750,1574">
                      <v:shape id="shape_0" stroked="f" o:allowincell="t" style="position:absolute;left:0;top:0;width:26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839;width:269;height:7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9125</wp:posOffset>
                      </wp:positionV>
                      <wp:extent cx="476250" cy="533400"/>
                      <wp:effectExtent l="0" t="0" r="0" b="0"/>
                      <wp:wrapNone/>
                      <wp:docPr id="67" name="Группа 4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33520"/>
                                <a:chOff x="0" y="0"/>
                                <a:chExt cx="47628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76120"/>
                                  <a:ext cx="171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76" style="position:absolute;margin-left:0pt;margin-top:48.75pt;width:37.5pt;height:42pt" coordorigin="0,975" coordsize="750,840">
                      <v:shape id="shape_0" stroked="f" o:allowincell="t" style="position:absolute;left:0;top:975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75;width:11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975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410;width:269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3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7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68" name="Группа 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7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69" name="Группа 4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0" name="Группа 4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1" name="Группа 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2" name="Группа 4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3" name="Группа 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4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4" name="Группа 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4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5" name="Группа 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3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76" name="Группа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3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</w:tblGrid>
            <w:tr>
              <w:trPr>
                <w:trHeight w:val="315" w:hRule="atLeast"/>
              </w:trPr>
              <w:tc>
                <w:tcPr>
                  <w:tcW w:w="4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744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993"/>
        <w:gridCol w:w="1083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F25"/>
            <w:bookmarkStart w:id="7" w:name="RANGE!A1%3AF25"/>
            <w:bookmarkEnd w:id="7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3150</wp:posOffset>
                      </wp:positionV>
                      <wp:extent cx="635" cy="161925"/>
                      <wp:effectExtent l="0" t="0" r="0" b="0"/>
                      <wp:wrapNone/>
                      <wp:docPr id="77" name="Группа 6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1" style="position:absolute;margin-left:0pt;margin-top:784.5pt;width:0.05pt;height:12.75pt" coordorigin="0,15690" coordsize="1,255">
                      <v:shape id="shape_0" stroked="f" o:allowincell="t" style="position:absolute;left:0;top:156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6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6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711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3150</wp:posOffset>
                      </wp:positionV>
                      <wp:extent cx="635" cy="161925"/>
                      <wp:effectExtent l="0" t="0" r="0" b="0"/>
                      <wp:wrapNone/>
                      <wp:docPr id="78" name="Группа 6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36" style="position:absolute;margin-left:0pt;margin-top:784.5pt;width:0.05pt;height:12.75pt" coordorigin="0,15690" coordsize="1,255">
                      <v:shape id="shape_0" stroked="f" o:allowincell="t" style="position:absolute;left:0;top:156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6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69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711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05225</wp:posOffset>
                      </wp:positionV>
                      <wp:extent cx="635" cy="200025"/>
                      <wp:effectExtent l="0" t="0" r="0" b="0"/>
                      <wp:wrapNone/>
                      <wp:docPr id="79" name="Группа 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0160"/>
                                <a:chOff x="0" y="0"/>
                                <a:chExt cx="72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26" style="position:absolute;margin-left:0pt;margin-top:291.75pt;width:0.05pt;height:15.75pt" coordorigin="0,5835" coordsize="1,315">
                      <v:shape id="shape_0" stroked="f" o:allowincell="t" style="position:absolute;left:0;top:583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83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83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858;width:0;height:2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05225</wp:posOffset>
                      </wp:positionV>
                      <wp:extent cx="635" cy="200025"/>
                      <wp:effectExtent l="0" t="0" r="0" b="0"/>
                      <wp:wrapNone/>
                      <wp:docPr id="80" name="Группа 6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0160"/>
                                <a:chOff x="0" y="0"/>
                                <a:chExt cx="72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21" style="position:absolute;margin-left:0pt;margin-top:291.75pt;width:0.05pt;height:15.75pt" coordorigin="0,5835" coordsize="1,315">
                      <v:shape id="shape_0" stroked="f" o:allowincell="t" style="position:absolute;left:0;top:583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83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83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861;width:0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62850</wp:posOffset>
                      </wp:positionV>
                      <wp:extent cx="635" cy="200025"/>
                      <wp:effectExtent l="0" t="0" r="0" b="0"/>
                      <wp:wrapNone/>
                      <wp:docPr id="81" name="Группа 6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0160"/>
                                <a:chOff x="0" y="0"/>
                                <a:chExt cx="72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31" style="position:absolute;margin-left:0pt;margin-top:595.5pt;width:0.05pt;height:15.75pt" coordorigin="0,11910" coordsize="1,315">
                      <v:shape id="shape_0" stroked="f" o:allowincell="t" style="position:absolute;left:0;top:11910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910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910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936;width:0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20  год, 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519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19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19,9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19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19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82" name="Группа 6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6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83" name="Группа 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1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84" name="Группа 6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06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85" name="Группа 6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01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86" name="Группа 5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96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87" name="Группа 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91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999490"/>
                      <wp:effectExtent l="0" t="0" r="0" b="0"/>
                      <wp:wrapNone/>
                      <wp:docPr id="88" name="Группа 5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999360"/>
                                <a:chOff x="0" y="0"/>
                                <a:chExt cx="476280" cy="99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532800"/>
                                  <a:ext cx="1713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86" style="position:absolute;margin-left:0pt;margin-top:0pt;width:37.5pt;height:78.7pt" coordorigin="0,0" coordsize="750,1574">
                      <v:shape id="shape_0" stroked="f" o:allowincell="t" style="position:absolute;left:0;top:0;width:26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839;width:269;height:7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89" name="Группа 5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81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90" name="Группа 5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76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91" name="Группа 5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71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999490"/>
                      <wp:effectExtent l="0" t="0" r="0" b="0"/>
                      <wp:wrapNone/>
                      <wp:docPr id="92" name="Группа 5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999360"/>
                                <a:chOff x="0" y="0"/>
                                <a:chExt cx="476280" cy="99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532800"/>
                                  <a:ext cx="1713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6" style="position:absolute;margin-left:0pt;margin-top:0pt;width:37.5pt;height:78.7pt" coordorigin="0,0" coordsize="750,1574">
                      <v:shape id="shape_0" stroked="f" o:allowincell="t" style="position:absolute;left:0;top:0;width:26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8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839;width:269;height:7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93" name="Группа 5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61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19,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монт автомобильной дороги общего пользования Кунгур-Соликамск-Усть-Игу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3,8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3,8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363,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363,7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200660"/>
                      <wp:effectExtent l="0" t="0" r="0" b="0"/>
                      <wp:wrapNone/>
                      <wp:docPr id="94" name="Группа 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00520"/>
                                <a:chOff x="0" y="0"/>
                                <a:chExt cx="4762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05480"/>
                                  <a:ext cx="1713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56" style="position:absolute;margin-left:0pt;margin-top:0pt;width:37.5pt;height:15.8pt" coordorigin="0,0" coordsize="750,316">
                      <v:shape id="shape_0" stroked="f" o:allowincell="t" style="position:absolute;left: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66;width:269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2"/>
            </w:tblGrid>
            <w:tr>
              <w:trPr>
                <w:trHeight w:val="315" w:hRule="atLeast"/>
              </w:trPr>
              <w:tc>
                <w:tcPr>
                  <w:tcW w:w="4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72,1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72,1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72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95" name="Группа 5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5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96" name="Группа 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4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97" name="Группа 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4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98" name="Группа 5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3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99" name="Группа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3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00" name="Группа 5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2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01" name="Группа 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2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02" name="Группа 5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03" name="Группа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104" name="Группа 5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06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533400"/>
                      <wp:effectExtent l="0" t="0" r="0" b="0"/>
                      <wp:wrapNone/>
                      <wp:docPr id="105" name="Группа 5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33520"/>
                                <a:chOff x="0" y="0"/>
                                <a:chExt cx="47628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76120"/>
                                  <a:ext cx="171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01" style="position:absolute;margin-left:0pt;margin-top:0pt;width:37.5pt;height:42pt" coordorigin="0,0" coordsize="750,840">
                      <v:shape id="shape_0" stroked="f" o:allowincell="t" style="position:absolute;left:0;top:0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35;width:269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2"/>
            </w:tblGrid>
            <w:tr>
              <w:trPr>
                <w:trHeight w:val="315" w:hRule="atLeast"/>
              </w:trPr>
              <w:tc>
                <w:tcPr>
                  <w:tcW w:w="4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492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560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8 № 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, тыс. рублей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72,7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 028,2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2,4</w:t>
            </w:r>
          </w:p>
        </w:tc>
      </w:tr>
      <w:tr>
        <w:trPr>
          <w:trHeight w:val="9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1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1</w:t>
            </w:r>
          </w:p>
        </w:tc>
      </w:tr>
      <w:tr>
        <w:trPr>
          <w:trHeight w:val="94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</w:t>
              <w:br/>
              <w:t>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8,6</w:t>
            </w:r>
          </w:p>
        </w:tc>
      </w:tr>
      <w:tr>
        <w:trPr>
          <w:trHeight w:val="7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 574,7</w:t>
            </w:r>
          </w:p>
        </w:tc>
      </w:tr>
      <w:tr>
        <w:trPr>
          <w:trHeight w:val="99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16,7</w:t>
            </w:r>
          </w:p>
        </w:tc>
      </w:tr>
      <w:tr>
        <w:trPr>
          <w:trHeight w:val="9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>
          <w:trHeight w:val="19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6,3</w:t>
            </w:r>
          </w:p>
        </w:tc>
      </w:tr>
      <w:tr>
        <w:trPr>
          <w:trHeight w:val="13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68,6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0,1</w:t>
            </w:r>
          </w:p>
        </w:tc>
      </w:tr>
      <w:tr>
        <w:trPr>
          <w:trHeight w:val="8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1</w:t>
            </w:r>
          </w:p>
        </w:tc>
      </w:tr>
      <w:tr>
        <w:trPr>
          <w:trHeight w:val="10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1</w:t>
            </w:r>
          </w:p>
        </w:tc>
      </w:tr>
      <w:tr>
        <w:trPr>
          <w:trHeight w:val="16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9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905,2</w:t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129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2,0</w:t>
            </w:r>
          </w:p>
        </w:tc>
      </w:tr>
      <w:tr>
        <w:trPr>
          <w:trHeight w:val="64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</w:tr>
      <w:tr>
        <w:trPr>
          <w:trHeight w:val="13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Яйвинского городского поселения - ремонт автомобильных дорог общего пользования местного значения в границах рабочего поселка Яйва по улицам Энергетиков, Заводск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2,1</w:t>
            </w:r>
          </w:p>
        </w:tc>
      </w:tr>
      <w:tr>
        <w:trPr>
          <w:trHeight w:val="7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08,1</w:t>
            </w:r>
          </w:p>
        </w:tc>
      </w:tr>
      <w:tr>
        <w:trPr>
          <w:trHeight w:val="4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0,0</w:t>
            </w:r>
          </w:p>
        </w:tc>
      </w:tr>
      <w:tr>
        <w:trPr>
          <w:trHeight w:val="15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</w:tr>
      <w:tr>
        <w:trPr>
          <w:trHeight w:val="15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муниципальную собственность Яйвинского городского поселения помещений (жилых помещений) в 2019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7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Всеволодо-Вильвенского город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6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 054,8</w:t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1961"/>
        <w:gridCol w:w="1580"/>
        <w:gridCol w:w="160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№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8 № 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20-2021 годах, тыс. рублей</w:t>
            </w:r>
          </w:p>
        </w:tc>
      </w:tr>
      <w:tr>
        <w:trPr>
          <w:trHeight w:val="42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7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72,7</w:t>
            </w:r>
          </w:p>
        </w:tc>
      </w:tr>
      <w:tr>
        <w:trPr>
          <w:trHeight w:val="49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111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 54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 876,2</w:t>
            </w:r>
          </w:p>
        </w:tc>
      </w:tr>
      <w:tr>
        <w:trPr>
          <w:trHeight w:val="72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2,4</w:t>
            </w:r>
          </w:p>
        </w:tc>
      </w:tr>
      <w:tr>
        <w:trPr>
          <w:trHeight w:val="100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100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51,1</w:t>
            </w:r>
          </w:p>
        </w:tc>
      </w:tr>
      <w:tr>
        <w:trPr>
          <w:trHeight w:val="102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32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8,6</w:t>
            </w:r>
          </w:p>
        </w:tc>
      </w:tr>
      <w:tr>
        <w:trPr>
          <w:trHeight w:val="76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 2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 575,6</w:t>
            </w:r>
          </w:p>
        </w:tc>
      </w:tr>
      <w:tr>
        <w:trPr>
          <w:trHeight w:val="102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97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3,2</w:t>
            </w:r>
          </w:p>
        </w:tc>
      </w:tr>
      <w:tr>
        <w:trPr>
          <w:trHeight w:val="106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3</w:t>
            </w:r>
          </w:p>
        </w:tc>
      </w:tr>
      <w:tr>
        <w:trPr>
          <w:trHeight w:val="192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2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29,8</w:t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</w:tr>
      <w:tr>
        <w:trPr>
          <w:trHeight w:val="78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6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68,6</w:t>
            </w:r>
          </w:p>
        </w:tc>
      </w:tr>
      <w:tr>
        <w:trPr>
          <w:trHeight w:val="57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18,4</w:t>
            </w:r>
          </w:p>
        </w:tc>
      </w:tr>
      <w:tr>
        <w:trPr>
          <w:trHeight w:val="103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8,3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</w:tr>
      <w:tr>
        <w:trPr>
          <w:trHeight w:val="103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1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 0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 739,1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5528"/>
        <w:gridCol w:w="1762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 № 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9 год,  тыс. рублей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71,7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3 01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3 01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6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469,4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69,4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69,4</w:t>
            </w:r>
          </w:p>
        </w:tc>
      </w:tr>
      <w:tr>
        <w:trPr>
          <w:trHeight w:val="5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69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851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851,0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851,0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851,0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4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541,9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41,9</w:t>
            </w:r>
          </w:p>
        </w:tc>
      </w:tr>
      <w:tr>
        <w:trPr>
          <w:trHeight w:val="15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01 06 04 01 05 0000 8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4536"/>
        <w:gridCol w:w="1417"/>
        <w:gridCol w:w="1436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12.2018 № 3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20-2021 годы,  тыс. рублей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2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8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2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8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33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49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33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33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5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33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9,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581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181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81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1,0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81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1,0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81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1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4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62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700,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2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00,0</w:t>
            </w:r>
          </w:p>
        </w:tc>
      </w:tr>
      <w:tr>
        <w:trPr>
          <w:trHeight w:val="15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4 01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17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01 06 04 01 05 0000 8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1 06 05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6 05 02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right"/>
        <w:rPr/>
      </w:pPr>
      <w:r>
        <w:rPr/>
        <w:t>Приложение 11 к решению</w:t>
      </w:r>
    </w:p>
    <w:p>
      <w:pPr>
        <w:pStyle w:val="TextBody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Земского Собрания</w:t>
      </w:r>
      <w:r>
        <w:rPr>
          <w:sz w:val="20"/>
          <w:szCs w:val="20"/>
        </w:rPr>
        <w:t xml:space="preserve"> от    </w:t>
        <w:tab/>
        <w:tab/>
        <w:tab/>
        <w:tab/>
        <w:tab/>
        <w:tab/>
        <w:tab/>
        <w:tab/>
        <w:tab/>
        <w:tab/>
        <w:t xml:space="preserve">                          </w:t>
      </w:r>
      <w:r>
        <w:rPr/>
        <w:t xml:space="preserve">№  </w:t>
      </w:r>
    </w:p>
    <w:p>
      <w:pPr>
        <w:pStyle w:val="TextBody"/>
        <w:spacing w:lineRule="exact" w:line="240"/>
        <w:jc w:val="right"/>
        <w:rPr/>
      </w:pPr>
      <w:r>
        <w:rPr/>
        <w:t>«Приложение 20 к решению</w:t>
      </w:r>
    </w:p>
    <w:p>
      <w:pPr>
        <w:pStyle w:val="TextBody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Земского Собрания</w:t>
      </w:r>
      <w:r>
        <w:rPr>
          <w:sz w:val="20"/>
          <w:szCs w:val="20"/>
        </w:rPr>
        <w:t xml:space="preserve"> от    </w:t>
        <w:tab/>
        <w:tab/>
        <w:tab/>
        <w:tab/>
        <w:tab/>
        <w:tab/>
        <w:tab/>
        <w:tab/>
        <w:tab/>
        <w:tab/>
      </w:r>
      <w:r>
        <w:rPr/>
        <w:t xml:space="preserve">20.12.2018  №  32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</w:r>
    </w:p>
    <w:p>
      <w:pPr>
        <w:pStyle w:val="Heading2"/>
        <w:rPr/>
      </w:pPr>
      <w:r>
        <w:rPr/>
        <w:t>Александровского муниципального района на 2019 год, тыс. рублей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45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  <w:gridCol w:w="97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320,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емонт автомобильной дороги общего пользования Кунгур – Соликамск – Усть – Игу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highlight w:val="lightGray"/>
              </w:rPr>
              <w:t>10 587,5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Ремонт автомобильной дороги общего пользования Кунгур – Соликамск – Усть – Игум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8,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Ремонт автомобильной дороги общего пользования Кунгур – Соликамск – Усть – Игум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highlight w:val="lightGray"/>
              </w:rPr>
              <w:t>9 528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Ремонт автомобильных дорог общего пользования местного значения поселений Александров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highlight w:val="lightGray"/>
              </w:rPr>
              <w:t>11 421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1. </w:t>
            </w:r>
            <w:r>
              <w:rPr>
                <w:szCs w:val="28"/>
              </w:rPr>
              <w:t xml:space="preserve">Ремонт автомобильной дороги общего пользования местного значения в границах рабочего поселка Яйва по улице Энергетиков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  <w:highlight w:val="lightGray"/>
              </w:rPr>
              <w:t>4 57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4.1.1. Ремонт автомобильной дороги общего пользования местного значения в границах рабочего поселка Яйва по улице Энергетиков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7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1.2. </w:t>
            </w:r>
            <w:r>
              <w:rPr>
                <w:szCs w:val="28"/>
              </w:rPr>
              <w:t>Ремонт автомобильной дороги общего пользования местного значения в границах рабочего поселка Яйва по улице Энергетиков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highlight w:val="lightGray"/>
              </w:rPr>
              <w:t>4 115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4.2. Ремонт автомобильной дороги общего пользования местного значения в границах рабочего поселка Яйва по улице Заводская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  <w:highlight w:val="lightGray"/>
              </w:rPr>
              <w:t>6 848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4.2.1. Ремонт автомобильной дороги общего пользования местного значения в границах рабочего поселка Яйва по улице Заводская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4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4.2.2. Ремонт автомобильной дороги общего пользования местного значения в границах рабочего поселка Яйва по улице Заводская (средства краевого бюджет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highlight w:val="lightGray"/>
              </w:rPr>
              <w:t>6 16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  <w:t>35 329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8"/>
                <w:highlight w:val="yellow"/>
              </w:rPr>
            </w:r>
          </w:p>
        </w:tc>
      </w:tr>
    </w:tbl>
    <w:p>
      <w:pPr>
        <w:pStyle w:val="TextBody"/>
        <w:spacing w:lineRule="exact" w:line="240"/>
        <w:ind w:left="594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иложение 12 к решению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Земского Собрания от    </w:t>
        <w:tab/>
        <w:tab/>
        <w:tab/>
        <w:tab/>
        <w:tab/>
        <w:tab/>
        <w:tab/>
        <w:tab/>
        <w:tab/>
        <w:t>№</w:t>
        <w:tab/>
        <w:t xml:space="preserve">                   </w:t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«Приложение 21 к решению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Земского Собрания</w:t>
      </w:r>
    </w:p>
    <w:p>
      <w:pPr>
        <w:pStyle w:val="TextBody"/>
        <w:spacing w:lineRule="exact" w:line="240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20.12.2018  №  32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пределение средств муниципального дорожного фонда </w:t>
        <w:br/>
        <w:t>Александровского муниципального района на 2020 -2021 годы, тыс. рублей</w:t>
      </w:r>
    </w:p>
    <w:p>
      <w:pPr>
        <w:pStyle w:val="Normal"/>
        <w:ind w:left="5400" w:hanging="540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5"/>
        <w:gridCol w:w="1560"/>
        <w:gridCol w:w="1560"/>
      </w:tblGrid>
      <w:tr>
        <w:trPr>
          <w:trHeight w:val="360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 год</w:t>
            </w:r>
          </w:p>
        </w:tc>
      </w:tr>
      <w:tr>
        <w:trPr>
          <w:trHeight w:val="20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</w:tr>
      <w:tr>
        <w:trPr>
          <w:trHeight w:val="184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7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84,9</w:t>
            </w:r>
          </w:p>
        </w:tc>
      </w:tr>
      <w:tr>
        <w:trPr>
          <w:trHeight w:val="36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lightGray"/>
              </w:rPr>
              <w:t>8438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 Ремонт автомобильной дороги общего пользования Кунгур – Соликамск – Усть – Игум (средства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2. Ремонт автомобильной дороги общего пользования Кунгур – Соликамск – Усть – Игум (средства краев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lightGray"/>
              </w:rPr>
              <w:t>759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8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емонт автомобильных дорог общего пользования местного значения поселений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16 92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lightGray"/>
              </w:rPr>
              <w:t>39 14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784,9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940" w:hanging="0"/>
        <w:jc w:val="center"/>
        <w:rPr/>
      </w:pPr>
      <w:r>
        <w:rPr/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79"/>
        <w:gridCol w:w="2126"/>
        <w:gridCol w:w="1518"/>
        <w:gridCol w:w="1507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E31"/>
            <w:bookmarkStart w:id="9" w:name="RANGE!A1%3AE31"/>
            <w:bookmarkEnd w:id="9"/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"Приложение 2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т 20.12.2018  № 3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8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приоритетных муниципальных проектов, реализуемых на территории Александровского муниципального района на 2019 год</w:t>
            </w:r>
          </w:p>
        </w:tc>
      </w:tr>
      <w:tr>
        <w:trPr>
          <w:trHeight w:val="2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, на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проекта, всег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чет средств районного бюдж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9,182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2,295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66,8872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БОУ "Гимназия" по адресу: 618320, Пермский край, город Александровск, ул. Пионерская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15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8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6550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МБОУ "ООШ № 8" по адресу: 618334, Пермский край, город Александровск, пос. Всеволодо-Вильва, ул. Лоскутова,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8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46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3950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метрального ограждения МБДОУ "Детский сад № 23" по адресу: 618340, Пермский край, город Александровск, пос. Яйва, ул. 8 Марта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46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16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495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метрального ограждения МБДОУ "Детский сад №16" по адресу: 618334 Пермский край, город Александровск, ул. Кирова,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26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1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9480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RANGE!B21"/>
            <w:r>
              <w:rPr>
                <w:sz w:val="22"/>
                <w:szCs w:val="22"/>
              </w:rPr>
              <w:t>Ремонт здания (спортивный зал, подвал, устройство запасного выхода) МБОУ «СОШ № 6" по адресу: 618320, Пермский край, город Александровск, ул. Ленина 19</w:t>
            </w:r>
            <w:bookmarkEnd w:id="1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8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2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56600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МБОУ "ООШ № 7" по адресу: 618320, Пермский край, город Александровск, п. Карьер-Известняк, ул. Горького,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6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5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45150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фасад, пристрой) МБДОУ "Детский сад № 16" по адресу: 618334, Пермский край, город Александровск, ул. Кирова,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36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84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300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освещение) МБУ ДО "ДЮСШ" по адресу: 618320, Пермский край, город Александровск, ул. Калинина,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345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36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0947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санузлы) МКОУ "ЯСОШИ" по адресу: 618340, Пермский край, город Александровск, пос. Яйва, ул. Коммунистическая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4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35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0725</w:t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замена дверных блоков, утепление спортзала, замена кровли над переходом) МБОУ "Гимназия" по адресу: 618320, Пермский край, город Александровск, ул. Пионерская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9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9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4925</w:t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метрального ограждения МБУ ДО «Детско-юношеская спортивная школа» по адресу: 618323, Пермский край, город Александровск, ул. Калинина,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79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48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4625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метрального ограждения МБУ ДО «Детская школа искусств» по адресу: 618320, Пермский край, город Александровск, ул. Ленина,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5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6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9350</w:t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кровля спортзала, замена оконных блоков)  МБОУ «ООШ № 8 им. А.П. Чехова» по адресу: 618334, Пермский край, город Александровск, пос. Всеволодо-Вильва, ул. Лоскутова,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11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7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3385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9,182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2,295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66,8872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right"/>
        <w:rPr/>
      </w:pPr>
      <w:r>
        <w:rPr/>
        <w:t>Приложение 14 к решению</w:t>
      </w:r>
    </w:p>
    <w:p>
      <w:pPr>
        <w:pStyle w:val="TextBody"/>
        <w:spacing w:lineRule="exact" w:line="240"/>
        <w:ind w:left="5940" w:hanging="0"/>
        <w:jc w:val="right"/>
        <w:rPr>
          <w:lang w:val="en-US"/>
        </w:rPr>
      </w:pPr>
      <w:r>
        <w:rPr/>
        <w:t>Земского Собрания</w:t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  <w:t xml:space="preserve">             </w:t>
      </w:r>
      <w:r>
        <w:rPr/>
        <w:t xml:space="preserve">от  №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«Приложение 23 к решению</w:t>
      </w:r>
    </w:p>
    <w:p>
      <w:pPr>
        <w:pStyle w:val="TextBody"/>
        <w:spacing w:lineRule="exact" w:line="240"/>
        <w:ind w:left="5940" w:hanging="0"/>
        <w:jc w:val="right"/>
        <w:rPr>
          <w:lang w:val="en-US"/>
        </w:rPr>
      </w:pPr>
      <w:r>
        <w:rPr/>
        <w:t>Земского Собрания</w:t>
      </w:r>
    </w:p>
    <w:p>
      <w:pPr>
        <w:pStyle w:val="TextBody"/>
        <w:spacing w:lineRule="exact" w:line="240"/>
        <w:ind w:left="5940" w:hanging="0"/>
        <w:jc w:val="right"/>
        <w:rPr/>
      </w:pPr>
      <w:r>
        <w:rPr/>
        <w:t xml:space="preserve">             </w:t>
      </w:r>
      <w:r>
        <w:rPr/>
        <w:t xml:space="preserve">от  20.12.2018 №  3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9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 рублей)</w:t>
      </w:r>
    </w:p>
    <w:tbl>
      <w:tblPr>
        <w:tblW w:w="945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42"/>
        <w:gridCol w:w="97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Финансирова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. Инвестиционный проект "Приобретение в муниципальную собственность Александровского городского поселения помещений (жилых помещений) в 2019 году", 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2. Инвестиционный проект "Приобретение в муниципальную собственность Яйвинского городского поселения помещений (жилых помещений) в 2019 году", в том числе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 Инвестиционный проект "Приобретение в муниципальную собственность Яйвинского городского поселения помещений (жилых помещений)", в том числе:</w:t>
            </w:r>
          </w:p>
          <w:p>
            <w:pPr>
              <w:pStyle w:val="Normal"/>
              <w:ind w:right="-30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</w:t>
            </w:r>
            <w:r>
              <w:rPr>
                <w:color w:val="000000"/>
                <w:highlight w:val="lightGray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highlight w:val="lightGray"/>
              </w:rPr>
              <w:t xml:space="preserve"> </w:t>
            </w:r>
            <w:r>
              <w:rPr>
                <w:color w:val="000000"/>
                <w:highlight w:val="lightGray"/>
              </w:rPr>
              <w:t>-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 101,9999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6,4999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4999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2 207,3214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1 655,491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highlight w:val="lightGray"/>
              </w:rPr>
              <w:t>551,830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ВСЕГО, в том числе за счет средств </w:t>
            </w:r>
            <w:r>
              <w:rPr>
                <w:bCs/>
                <w:color w:val="000000"/>
              </w:rPr>
              <w:t xml:space="preserve">  </w:t>
              <w:br/>
            </w:r>
            <w:r>
              <w:rPr>
                <w:color w:val="000000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4"/>
                <w:highlight w:val="lightGray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highlight w:val="lightGray"/>
              </w:rPr>
              <w:t>5 309,3213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3 981,991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highlight w:val="lightGray"/>
              </w:rPr>
              <w:t>1 327,330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5 к решению </w:t>
        <w:br/>
        <w:t>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№       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риложение 24 к решению </w:t>
        <w:br/>
        <w:t>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20.12.2018 № 32    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района в 2019 году, тыс. рублей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75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, ремонт объектов общественной инфраструктуры муниципального значения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в муниципальную собственность Яйвинского городского поселения помещений (жилых помещений)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йви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297,7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»</w:t>
      </w:r>
    </w:p>
    <w:p>
      <w:pPr>
        <w:pStyle w:val="TextBody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6"/>
        <w:gridCol w:w="1658"/>
        <w:gridCol w:w="1530"/>
        <w:gridCol w:w="2268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"Приложение 25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т 20.12.2018  №  32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9 год</w:t>
            </w:r>
          </w:p>
        </w:tc>
      </w:tr>
      <w:tr>
        <w:trPr>
          <w:trHeight w:val="2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мероприятия (объекта), всего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бюджета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</w:tr>
      <w:tr>
        <w:trPr>
          <w:trHeight w:val="114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 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 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336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3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236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2.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6 кв.м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338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3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00359</w:t>
            </w:r>
          </w:p>
        </w:tc>
      </w:tr>
      <w:tr>
        <w:trPr>
          <w:trHeight w:val="15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3.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63,4 кв.м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563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89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6729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2,238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,55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6,67885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186"/>
      <w:headerReference w:type="first" r:id="rId18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45">
    <w:name w:val="xl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48">
    <w:name w:val="xl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59">
    <w:name w:val="xl959"/>
    <w:basedOn w:val="Normal"/>
    <w:qFormat/>
    <w:pPr>
      <w:shd w:fill="FFFFFF" w:val="clear"/>
      <w:spacing w:before="280" w:after="280"/>
      <w:textAlignment w:val="center"/>
    </w:pPr>
    <w:rPr>
      <w:sz w:val="24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65">
    <w:name w:val="xl965"/>
    <w:basedOn w:val="Normal"/>
    <w:qFormat/>
    <w:pPr>
      <w:spacing w:before="280" w:after="280"/>
      <w:jc w:val="right"/>
    </w:pPr>
    <w:rPr>
      <w:sz w:val="24"/>
    </w:rPr>
  </w:style>
  <w:style w:type="paragraph" w:styleId="Xl966">
    <w:name w:val="xl966"/>
    <w:basedOn w:val="Normal"/>
    <w:qFormat/>
    <w:pPr>
      <w:spacing w:before="280" w:after="280"/>
      <w:jc w:val="right"/>
    </w:pPr>
    <w:rPr>
      <w:sz w:val="24"/>
    </w:rPr>
  </w:style>
  <w:style w:type="paragraph" w:styleId="Xl967">
    <w:name w:val="xl967"/>
    <w:basedOn w:val="Normal"/>
    <w:qFormat/>
    <w:pPr>
      <w:spacing w:before="280" w:after="280"/>
      <w:jc w:val="right"/>
    </w:pPr>
    <w:rPr>
      <w:sz w:val="24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75">
    <w:name w:val="xl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77">
    <w:name w:val="xl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78">
    <w:name w:val="xl9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79">
    <w:name w:val="xl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0">
    <w:name w:val="xl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82">
    <w:name w:val="xl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83">
    <w:name w:val="xl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84">
    <w:name w:val="xl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85">
    <w:name w:val="xl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86">
    <w:name w:val="xl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87">
    <w:name w:val="xl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88">
    <w:name w:val="xl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89">
    <w:name w:val="xl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0">
    <w:name w:val="xl9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1">
    <w:name w:val="xl9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92">
    <w:name w:val="xl9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3">
    <w:name w:val="xl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4">
    <w:name w:val="xl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5">
    <w:name w:val="xl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96">
    <w:name w:val="xl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97">
    <w:name w:val="xl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98">
    <w:name w:val="xl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99">
    <w:name w:val="xl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0">
    <w:name w:val="xl100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image" Target="media/image12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3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3.png"/><Relationship Id="rId53" Type="http://schemas.openxmlformats.org/officeDocument/2006/relationships/image" Target="media/image6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3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7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7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3.png"/><Relationship Id="rId69" Type="http://schemas.openxmlformats.org/officeDocument/2006/relationships/image" Target="media/image12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3.png"/><Relationship Id="rId73" Type="http://schemas.openxmlformats.org/officeDocument/2006/relationships/image" Target="media/image12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3.png"/><Relationship Id="rId77" Type="http://schemas.openxmlformats.org/officeDocument/2006/relationships/image" Target="media/image12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3.png"/><Relationship Id="rId81" Type="http://schemas.openxmlformats.org/officeDocument/2006/relationships/image" Target="media/image12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5.png"/><Relationship Id="rId85" Type="http://schemas.openxmlformats.org/officeDocument/2006/relationships/image" Target="media/image17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5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18.png"/><Relationship Id="rId93" Type="http://schemas.openxmlformats.org/officeDocument/2006/relationships/image" Target="media/image20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18.png"/><Relationship Id="rId97" Type="http://schemas.openxmlformats.org/officeDocument/2006/relationships/image" Target="media/image20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7.png"/><Relationship Id="rId101" Type="http://schemas.openxmlformats.org/officeDocument/2006/relationships/image" Target="media/image9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7.png"/><Relationship Id="rId105" Type="http://schemas.openxmlformats.org/officeDocument/2006/relationships/image" Target="media/image9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7.png"/><Relationship Id="rId109" Type="http://schemas.openxmlformats.org/officeDocument/2006/relationships/image" Target="media/image9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7.png"/><Relationship Id="rId113" Type="http://schemas.openxmlformats.org/officeDocument/2006/relationships/image" Target="media/image9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7.png"/><Relationship Id="rId117" Type="http://schemas.openxmlformats.org/officeDocument/2006/relationships/image" Target="media/image5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7.png"/><Relationship Id="rId121" Type="http://schemas.openxmlformats.org/officeDocument/2006/relationships/image" Target="media/image5.png"/><Relationship Id="rId122" Type="http://schemas.openxmlformats.org/officeDocument/2006/relationships/image" Target="media/image10.png"/><Relationship Id="rId123" Type="http://schemas.openxmlformats.org/officeDocument/2006/relationships/image" Target="media/image11.png"/><Relationship Id="rId124" Type="http://schemas.openxmlformats.org/officeDocument/2006/relationships/image" Target="media/image3.png"/><Relationship Id="rId125" Type="http://schemas.openxmlformats.org/officeDocument/2006/relationships/image" Target="media/image21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3.png"/><Relationship Id="rId129" Type="http://schemas.openxmlformats.org/officeDocument/2006/relationships/image" Target="media/image21.png"/><Relationship Id="rId130" Type="http://schemas.openxmlformats.org/officeDocument/2006/relationships/image" Target="media/image10.png"/><Relationship Id="rId131" Type="http://schemas.openxmlformats.org/officeDocument/2006/relationships/image" Target="media/image11.png"/><Relationship Id="rId132" Type="http://schemas.openxmlformats.org/officeDocument/2006/relationships/image" Target="media/image3.png"/><Relationship Id="rId133" Type="http://schemas.openxmlformats.org/officeDocument/2006/relationships/image" Target="media/image21.png"/><Relationship Id="rId134" Type="http://schemas.openxmlformats.org/officeDocument/2006/relationships/image" Target="media/image10.png"/><Relationship Id="rId135" Type="http://schemas.openxmlformats.org/officeDocument/2006/relationships/image" Target="media/image11.png"/><Relationship Id="rId136" Type="http://schemas.openxmlformats.org/officeDocument/2006/relationships/image" Target="media/image3.png"/><Relationship Id="rId137" Type="http://schemas.openxmlformats.org/officeDocument/2006/relationships/image" Target="media/image21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3.png"/><Relationship Id="rId141" Type="http://schemas.openxmlformats.org/officeDocument/2006/relationships/image" Target="media/image21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3.png"/><Relationship Id="rId145" Type="http://schemas.openxmlformats.org/officeDocument/2006/relationships/image" Target="media/image21.png"/><Relationship Id="rId146" Type="http://schemas.openxmlformats.org/officeDocument/2006/relationships/image" Target="media/image10.png"/><Relationship Id="rId147" Type="http://schemas.openxmlformats.org/officeDocument/2006/relationships/image" Target="media/image11.png"/><Relationship Id="rId148" Type="http://schemas.openxmlformats.org/officeDocument/2006/relationships/image" Target="media/image3.png"/><Relationship Id="rId149" Type="http://schemas.openxmlformats.org/officeDocument/2006/relationships/image" Target="media/image21.png"/><Relationship Id="rId150" Type="http://schemas.openxmlformats.org/officeDocument/2006/relationships/image" Target="media/image10.png"/><Relationship Id="rId151" Type="http://schemas.openxmlformats.org/officeDocument/2006/relationships/image" Target="media/image11.png"/><Relationship Id="rId152" Type="http://schemas.openxmlformats.org/officeDocument/2006/relationships/image" Target="media/image3.png"/><Relationship Id="rId153" Type="http://schemas.openxmlformats.org/officeDocument/2006/relationships/image" Target="media/image21.png"/><Relationship Id="rId154" Type="http://schemas.openxmlformats.org/officeDocument/2006/relationships/image" Target="media/image10.png"/><Relationship Id="rId155" Type="http://schemas.openxmlformats.org/officeDocument/2006/relationships/image" Target="media/image11.png"/><Relationship Id="rId156" Type="http://schemas.openxmlformats.org/officeDocument/2006/relationships/image" Target="media/image3.png"/><Relationship Id="rId157" Type="http://schemas.openxmlformats.org/officeDocument/2006/relationships/image" Target="media/image21.png"/><Relationship Id="rId158" Type="http://schemas.openxmlformats.org/officeDocument/2006/relationships/image" Target="media/image10.png"/><Relationship Id="rId159" Type="http://schemas.openxmlformats.org/officeDocument/2006/relationships/image" Target="media/image11.png"/><Relationship Id="rId160" Type="http://schemas.openxmlformats.org/officeDocument/2006/relationships/image" Target="media/image3.png"/><Relationship Id="rId161" Type="http://schemas.openxmlformats.org/officeDocument/2006/relationships/image" Target="media/image21.png"/><Relationship Id="rId162" Type="http://schemas.openxmlformats.org/officeDocument/2006/relationships/image" Target="media/image10.png"/><Relationship Id="rId163" Type="http://schemas.openxmlformats.org/officeDocument/2006/relationships/image" Target="media/image11.png"/><Relationship Id="rId164" Type="http://schemas.openxmlformats.org/officeDocument/2006/relationships/image" Target="media/image3.png"/><Relationship Id="rId165" Type="http://schemas.openxmlformats.org/officeDocument/2006/relationships/image" Target="media/image21.png"/><Relationship Id="rId166" Type="http://schemas.openxmlformats.org/officeDocument/2006/relationships/image" Target="media/image10.png"/><Relationship Id="rId167" Type="http://schemas.openxmlformats.org/officeDocument/2006/relationships/image" Target="media/image11.png"/><Relationship Id="rId168" Type="http://schemas.openxmlformats.org/officeDocument/2006/relationships/image" Target="media/image3.png"/><Relationship Id="rId169" Type="http://schemas.openxmlformats.org/officeDocument/2006/relationships/image" Target="media/image21.png"/><Relationship Id="rId170" Type="http://schemas.openxmlformats.org/officeDocument/2006/relationships/image" Target="media/image10.png"/><Relationship Id="rId171" Type="http://schemas.openxmlformats.org/officeDocument/2006/relationships/image" Target="media/image11.png"/><Relationship Id="rId172" Type="http://schemas.openxmlformats.org/officeDocument/2006/relationships/image" Target="media/image3.png"/><Relationship Id="rId173" Type="http://schemas.openxmlformats.org/officeDocument/2006/relationships/image" Target="media/image21.png"/><Relationship Id="rId174" Type="http://schemas.openxmlformats.org/officeDocument/2006/relationships/image" Target="media/image10.png"/><Relationship Id="rId175" Type="http://schemas.openxmlformats.org/officeDocument/2006/relationships/image" Target="media/image11.png"/><Relationship Id="rId176" Type="http://schemas.openxmlformats.org/officeDocument/2006/relationships/image" Target="media/image3.png"/><Relationship Id="rId177" Type="http://schemas.openxmlformats.org/officeDocument/2006/relationships/image" Target="media/image21.png"/><Relationship Id="rId178" Type="http://schemas.openxmlformats.org/officeDocument/2006/relationships/image" Target="media/image10.png"/><Relationship Id="rId179" Type="http://schemas.openxmlformats.org/officeDocument/2006/relationships/image" Target="media/image11.png"/><Relationship Id="rId180" Type="http://schemas.openxmlformats.org/officeDocument/2006/relationships/image" Target="media/image3.png"/><Relationship Id="rId181" Type="http://schemas.openxmlformats.org/officeDocument/2006/relationships/image" Target="media/image21.png"/><Relationship Id="rId182" Type="http://schemas.openxmlformats.org/officeDocument/2006/relationships/image" Target="media/image10.png"/><Relationship Id="rId183" Type="http://schemas.openxmlformats.org/officeDocument/2006/relationships/image" Target="media/image11.png"/><Relationship Id="rId184" Type="http://schemas.openxmlformats.org/officeDocument/2006/relationships/image" Target="media/image3.png"/><Relationship Id="rId185" Type="http://schemas.openxmlformats.org/officeDocument/2006/relationships/image" Target="media/image21.png"/><Relationship Id="rId186" Type="http://schemas.openxmlformats.org/officeDocument/2006/relationships/header" Target="header1.xml"/><Relationship Id="rId187" Type="http://schemas.openxmlformats.org/officeDocument/2006/relationships/header" Target="header2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5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2-27T10:55:00Z</dcterms:modified>
  <cp:revision>2</cp:revision>
  <dc:subject/>
  <dc:title>ПРОЕКТ</dc:title>
</cp:coreProperties>
</file>