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14782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Всеволодо-Вильвенское городское поселение» отдельных бюджетных полномочий поселения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75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муниципального образования «Всеволодо-Вильвенское городское поселение» отдельных бюджетных полномочий поселения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1.02.2019 г. № 32 «О передаче Всеволодо-Вильвенским городским поселением Александровскому муниципальному району части полномочий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 Принять муниципальному образованию «Александровский муниципальный район» от муниципального образования «</w:t>
      </w:r>
      <w:r>
        <w:rPr>
          <w:szCs w:val="28"/>
        </w:rPr>
        <w:t>Всеволодо-Вильвенское городское поселение</w:t>
      </w:r>
      <w:r>
        <w:rPr>
          <w:bCs/>
          <w:szCs w:val="28"/>
        </w:rPr>
        <w:t>» отдельные бюджетные полномочия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 xml:space="preserve">на 2019 год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9 году из бюджета </w:t>
      </w:r>
      <w:r>
        <w:rPr>
          <w:szCs w:val="28"/>
        </w:rPr>
        <w:t>Всеволодо-Вильвенского городского поселения</w:t>
      </w:r>
      <w:r>
        <w:rPr>
          <w:bCs/>
          <w:szCs w:val="28"/>
        </w:rPr>
        <w:t>, в сумме 41,8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апреля 2019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6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2-27T10:56:00Z</dcterms:modified>
  <cp:revision>2</cp:revision>
  <dc:subject/>
  <dc:title>ПРОЕКТ</dc:title>
</cp:coreProperties>
</file>