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проведении конкурса предлож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кандидатурах на должность председателя Контрольно-счетной палаты Александро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64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проведении конкурса предложен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кандидатурах на должность председателя Контрольно-счетной палаты Александр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zxx"/>
        </w:rPr>
        <w:t xml:space="preserve">На основании части 7 статьи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и 3 статьи 48 Устава Александровского муниципального района, статьи 5 Положения о Контрольно-счетной палате Александровского муниципального района, утвержденного решением Земского Собрания от 14.08.2014 № 108, </w:t>
      </w:r>
      <w:r>
        <w:rPr>
          <w:sz w:val="26"/>
          <w:szCs w:val="26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конкурс предложений о кандидатурах на должность председателя Контрольно-счетной палаты Александро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о кандидатурах на должность председателя Контрольно-счетной палаты принимаются в аппарат Земского Собрания в письменном виде в произвольной форме в течение десяти дней с момента принятия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 w:val="26"/>
          <w:szCs w:val="26"/>
        </w:rPr>
        <w:t>Александровского муниципального района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8:00Z</dcterms:created>
  <dc:creator>Дума</dc:creator>
  <dc:description/>
  <cp:keywords/>
  <dc:language>en-US</dc:language>
  <cp:lastModifiedBy>root</cp:lastModifiedBy>
  <cp:lastPrinted>2013-12-10T11:51:00Z</cp:lastPrinted>
  <dcterms:modified xsi:type="dcterms:W3CDTF">2019-02-27T10:58:00Z</dcterms:modified>
  <cp:revision>2</cp:revision>
  <dc:subject/>
  <dc:title>ПРОЕКТ</dc:title>
</cp:coreProperties>
</file>