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8640175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319145" cy="771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14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награждении «Почетной грамотой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35pt;height:6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награждении «Почетной грамотой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градить «Почетной грамотой Александров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Зенкова Юрия Петровича</w:t>
      </w:r>
      <w:r>
        <w:rPr>
          <w:szCs w:val="28"/>
        </w:rPr>
        <w:t xml:space="preserve"> - за активную общественную деятельность и личный вклад в создание памятника «Родина мать и солдат»;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Квочко Татьяну Ивановну</w:t>
      </w:r>
      <w:r>
        <w:rPr>
          <w:szCs w:val="28"/>
        </w:rPr>
        <w:t xml:space="preserve"> - за большой личный вклад в дело воспитание молодого подрастающего поколения;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Овчинникову Галину Валентиновну</w:t>
      </w:r>
      <w:r>
        <w:rPr>
          <w:szCs w:val="28"/>
        </w:rPr>
        <w:t xml:space="preserve"> - за большой личный вклад в развитие села Усть-Игу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8-16T04:36:00Z</dcterms:modified>
  <cp:revision>2</cp:revision>
  <dc:subject/>
  <dc:title>П  О  С  Т  А  Н  О  В  Л  Е  Н  И  Е</dc:title>
</cp:coreProperties>
</file>