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4195296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8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8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19195" cy="790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19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своении почетного звания «Почетный гражданин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85pt;height:6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своении почетного звания «Почетный гражданин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«О почетном гражданине Александровского муниципального района», принятым решением Земского Собрания Александровского муниципального района от 28.05.2009 № 37, рассмотрев представления коллективов предприятий, учреждений, организаций и групп граждан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Присвоить почетное звание «Почетный гражданин Александров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en-US"/>
        </w:rPr>
        <w:t>Карасевой Антонине Нефёдьевне</w:t>
      </w:r>
      <w:r>
        <w:rPr>
          <w:szCs w:val="28"/>
          <w:lang w:eastAsia="en-US"/>
        </w:rPr>
        <w:t xml:space="preserve"> - за неоценимый вклад в дело патриотического воспитания молодого, подрастающего поколения, большую общественную работу и огромную финансовую помощь на развитие города Александровска;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en-US"/>
        </w:rPr>
        <w:t>Павловичу Александру Петровичу</w:t>
      </w:r>
      <w:r>
        <w:rPr>
          <w:szCs w:val="26"/>
        </w:rPr>
        <w:t xml:space="preserve"> - за большой личный вклад в развитие системы образования Александровского муниципального района (посмертно)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16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8-16T04:16:00Z</dcterms:modified>
  <cp:revision>2</cp:revision>
  <dc:subject/>
  <dc:title>П  О  С  Т  А  Н  О  В  Л  Е  Н  И  Е</dc:title>
</cp:coreProperties>
</file>