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5485164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43020" cy="1362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, 2020 и 2021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107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, 2020 и 2021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ind w:left="0" w:firstLine="709"/>
        <w:jc w:val="both"/>
        <w:rPr/>
      </w:pPr>
      <w:r>
        <w:rPr/>
        <w:t>1. Внести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, 2020 и 2021 годов», утвержденную решением Земского Собрания Александровского муниципального района от 14.12.2017 г. № 392 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, 2020 и 2021 годов» следующие изменения:</w:t>
      </w:r>
    </w:p>
    <w:p>
      <w:pPr>
        <w:pStyle w:val="Style14"/>
        <w:ind w:left="0" w:firstLine="709"/>
        <w:jc w:val="both"/>
        <w:rPr/>
      </w:pPr>
      <w:r>
        <w:rPr/>
        <w:t>1.1. Раздел табличной части приложения 2019 год и 2020 год читать в новой редакции (Приложение 1).</w:t>
      </w:r>
    </w:p>
    <w:p>
      <w:pPr>
        <w:pStyle w:val="Style14"/>
        <w:ind w:left="0" w:firstLine="709"/>
        <w:jc w:val="both"/>
        <w:rPr/>
      </w:pPr>
      <w:r>
        <w:rPr/>
        <w:t xml:space="preserve">2. Опубликовать настоящее решение в газете «Боевой путь» и разместить на официальном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ind w:left="0" w:firstLine="709"/>
        <w:jc w:val="both"/>
        <w:rPr/>
      </w:pPr>
      <w:r>
        <w:rPr/>
      </w:r>
    </w:p>
    <w:p>
      <w:pPr>
        <w:pStyle w:val="Style14"/>
        <w:ind w:left="0" w:firstLine="709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5812" w:leader="none"/>
        </w:tabs>
        <w:ind w:left="5387" w:firstLine="425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ind w:left="5387" w:firstLine="4252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9"/>
          <w:tab w:val="left" w:pos="5812" w:leader="none"/>
        </w:tabs>
        <w:ind w:left="5387" w:firstLine="4252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tabs>
          <w:tab w:val="clear" w:pos="709"/>
          <w:tab w:val="left" w:pos="5812" w:leader="none"/>
        </w:tabs>
        <w:ind w:left="5387" w:firstLine="4252"/>
        <w:rPr>
          <w:sz w:val="24"/>
          <w:szCs w:val="24"/>
        </w:rPr>
      </w:pPr>
      <w:r>
        <w:rPr>
          <w:sz w:val="24"/>
          <w:szCs w:val="24"/>
        </w:rPr>
        <w:t>от 15.08.2019 № 80</w:t>
      </w:r>
    </w:p>
    <w:p>
      <w:pPr>
        <w:pStyle w:val="Normal"/>
        <w:tabs>
          <w:tab w:val="clear" w:pos="709"/>
          <w:tab w:val="left" w:pos="5812" w:leader="none"/>
        </w:tabs>
        <w:ind w:left="5387" w:firstLine="4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firstLine="4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нозная программа приватизации муниципального имуществ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образования «Александровский муниципальный район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18 год и плановый период 2019, 2020 и 2021 годов</w:t>
      </w:r>
    </w:p>
    <w:p>
      <w:pPr>
        <w:pStyle w:val="Normal"/>
        <w:spacing w:lineRule="exac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52"/>
        <w:gridCol w:w="3123"/>
        <w:gridCol w:w="1561"/>
        <w:gridCol w:w="1985"/>
        <w:gridCol w:w="3259"/>
        <w:gridCol w:w="1843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нахождение иму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, характеристика 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д приоб-ретения (выпуска, постр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ват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ая цена продаж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анируемый срок приватизации</w:t>
            </w:r>
          </w:p>
        </w:tc>
      </w:tr>
    </w:tbl>
    <w:p>
      <w:pPr>
        <w:pStyle w:val="Normal"/>
        <w:tabs>
          <w:tab w:val="clear" w:pos="709"/>
          <w:tab w:val="left" w:pos="553" w:leader="none"/>
          <w:tab w:val="left" w:pos="3505" w:leader="none"/>
          <w:tab w:val="left" w:pos="6628" w:leader="none"/>
          <w:tab w:val="left" w:pos="8189" w:leader="none"/>
          <w:tab w:val="left" w:pos="10174" w:leader="none"/>
          <w:tab w:val="left" w:pos="13433" w:leader="none"/>
        </w:tabs>
        <w:rPr/>
      </w:pPr>
      <w:r>
        <w:rPr/>
        <w:tab/>
        <w:tab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52"/>
        <w:gridCol w:w="3123"/>
        <w:gridCol w:w="1561"/>
        <w:gridCol w:w="1985"/>
        <w:gridCol w:w="3259"/>
        <w:gridCol w:w="18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  <w:br/>
              <w:t>ул. Мехоношина,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, общей площадью 638,1 кв.м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этаж: цокольный</w:t>
            </w:r>
            <w:r>
              <w:rPr>
                <w:sz w:val="24"/>
                <w:szCs w:val="24"/>
              </w:rPr>
              <w:t>, кадастровый номер 59:02:0101160: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30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 xml:space="preserve">г. Александровск, </w:t>
              <w:br/>
              <w:t>ул. Машиностроителей,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, площадью </w:t>
              <w:br/>
              <w:t xml:space="preserve">170,9 кв.м., </w:t>
              <w:br/>
              <w:t>этаж: цокольный, кадастровый номер 59:02:0101171: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554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  <w:br/>
              <w:t>ул. Мехоношина, 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, назначение: нежилое, общей площадью 25,8 кв.м., этаж 1, кадастровый номер: 59:02:0103146:16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17,20 тыс. руб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 xml:space="preserve">г. Александровск, </w:t>
              <w:br/>
              <w:t xml:space="preserve">п. Карьер-Известняк, </w:t>
              <w:br/>
              <w:t>ул. Максима Горького, 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ебные мастерские, назначение: нежилое, общей площадью 121,6 кв.м., 1-этажное, кадастровый номер: 59:02:0601001:2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51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  <w:br/>
              <w:t>ул. Ленина, 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мещение назначение: нежилое, площадью </w:t>
              <w:br/>
              <w:t>48,2 кв.м., этаж: 1, кадастровый номер 59:02:0101175: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64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 xml:space="preserve">г. Александровск, </w:t>
              <w:br/>
              <w:t>ул. Машиностроителей,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, площадью </w:t>
              <w:br/>
              <w:t>58 кв.м., этаж: цокольный, кадастровый номер 59:02:0101171: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3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 xml:space="preserve">г. Александровск, </w:t>
              <w:br/>
              <w:t>ул. Войкова, 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площадью 424 кв.м., этаж: 2 в 2-этажном нежилом здан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101160: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 xml:space="preserve">г. Александровск, </w:t>
              <w:br/>
              <w:t>ул. Советская, 8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площадью 67,7 кв.м.; этаж - 1 в 2 этажном кирпичном жилом доме, кадастровый номер 59:02:0110049: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 xml:space="preserve">г. Александровск, </w:t>
              <w:br/>
              <w:t>п. Карьер Известняк</w:t>
              <w:br/>
              <w:t>ул. Юбилейная, 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мещение, назначение: нежилое, площадью 64,1 кв.м.,</w:t>
            </w:r>
            <w:r>
              <w:rPr>
                <w:szCs w:val="24"/>
              </w:rPr>
              <w:t xml:space="preserve"> этаж - </w:t>
            </w:r>
            <w:r>
              <w:rPr>
                <w:sz w:val="24"/>
                <w:szCs w:val="24"/>
              </w:rPr>
              <w:t>1 в 5 - этажном блочном здании, кадастровый номер 59:02:0601001:23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 xml:space="preserve">г. Александровск, </w:t>
              <w:br/>
              <w:t>с. Усть-Игум,</w:t>
              <w:br/>
              <w:t>ул. Советская,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назначение: нежилое, площадью </w:t>
              <w:br/>
              <w:t>190,7 кв.м., кадастровый номер 59:02:3601001:7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Яйва, ул. Заводская, 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накопите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способом публичного предло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е ниже цены отсечения (цена отсечения – 19,85 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Ленина, 20а (непосредственно хранение осуществляется подразделениями Росгвардии г. Пермь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ий самозарядный карабин «Сайга» 7,62х39 мм № 1012664 (нарезное огнестрельное оруж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способом публичного предло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е ниже цены отсечения (цена отсечения –  3,95 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пер. Инструментальный, д.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12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Чернышевского, 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24,7 кв.м., этаж – цокольный, кадастровый номер объекта 59:02:0101151: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Чернышевского, 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294,8 кв.м., этаж – цокольный, номера на поэтажном плане 1002, кадастровый номер объекта 59:02:0101151:3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лександровск, п. Яйва, ул. Заводская, д. 40, гаражный бокс 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 нежилое, площадью 18,2 кв. м. Кадастровый (или условный) номер объекта: 59:02:0902093:3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Ленина, д. 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ая площадь 248,5 кв.м., цокольный этаж, кадастровый номер 59:02:0101174: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Халтурина,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750 кв.м., этаж – подвал, номера на поэтажном плане 1001, кадастровый номер объекта 59:02:0101151:3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 2019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>г Александровск,</w:t>
              <w:br/>
              <w:t>ул. Ленина, д. 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назначение: нежилое, общей площадью 524,9 кв.м., кадастровый номер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59:02:0901034: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00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3-4 </w:t>
            </w:r>
            <w:r>
              <w:rPr>
                <w:sz w:val="24"/>
                <w:szCs w:val="24"/>
              </w:rPr>
              <w:t>кварталы 2019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>г Александровск,</w:t>
              <w:br/>
              <w:t>ул. Островского, д. 3а</w:t>
              <w:b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назначение нежилое, общей площадью 965,9 кв.м., кадастровый номер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59:02:0000000:35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00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3-4 </w:t>
            </w:r>
            <w:r>
              <w:rPr>
                <w:sz w:val="24"/>
                <w:szCs w:val="24"/>
              </w:rPr>
              <w:t>кварталы 2019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"/>
        <w:gridCol w:w="2952"/>
        <w:gridCol w:w="3123"/>
        <w:gridCol w:w="1561"/>
        <w:gridCol w:w="1985"/>
        <w:gridCol w:w="3259"/>
        <w:gridCol w:w="1843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 xml:space="preserve">г. Александровск, </w:t>
              <w:br/>
              <w:t>с. Усть-Игум,</w:t>
              <w:br/>
              <w:t>ул. Советская,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, площадью </w:t>
              <w:br/>
              <w:t>26,1 кв.м., кадастровый номер 59:02:3601001: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  <w:szCs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 xml:space="preserve">г. Александровск, </w:t>
              <w:br/>
              <w:t>с. Усть-Игум,</w:t>
              <w:br/>
              <w:t>ул. Советская,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, площадью </w:t>
              <w:br/>
              <w:t>37,0 кв.м., кадастровый номер 59:02:3601001:9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  <w:szCs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>г Александровск,</w:t>
              <w:br/>
              <w:t>ул. Чернышевского,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, площадью </w:t>
              <w:br/>
              <w:t xml:space="preserve">219,3 кв.м., кадастровый номер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59:02:0101175:2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  <w:szCs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38:00Z</dcterms:created>
  <dc:creator>Дума</dc:creator>
  <dc:description/>
  <cp:keywords/>
  <dc:language>en-US</dc:language>
  <cp:lastModifiedBy>root</cp:lastModifiedBy>
  <cp:lastPrinted>2011-09-23T11:33:00Z</cp:lastPrinted>
  <dcterms:modified xsi:type="dcterms:W3CDTF">2019-08-21T03:38:00Z</dcterms:modified>
  <cp:revision>2</cp:revision>
  <dc:subject/>
  <dc:title>П  О  С  Т  А  Н  О  В  Л  Е  Н  И  Е</dc:title>
</cp:coreProperties>
</file>