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0557764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4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4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43045" cy="1171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35pt;height:9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9 год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36144,3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37 739,3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 595,0 тыс. рубл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Утвердить основные характеристики районного бюджета на 2020 год и на 2021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)  прогнозируемый общий объем доходов районного бюджета на 2020 год в сумме 621 706,2 тыс. рублей, на 2021 год в сумме 595 349,8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общий объем расходов районного бюджета на 2020 год в сумме 612 087,2 тыс. рублей, в том числе условно утвержденные расходы в сумме 6253,2 тыс. рублей, и на 2021год в сумме 594 481,0 тыс. рублей, в том числе условно утвержденные расходы в сумме 12 867,5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профицит районного бюджета на 2020 год в сумме 9 619,0 тыс. рублей, профицит районного бюджета на 2021 год в сумме 868,8 тыс. рублей.</w:t>
      </w:r>
      <w:r>
        <w:rPr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1, на 2020 год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ведомственную структуру расходов бюджета на 2019 год согласно приложению 3 к настоящему решению, на 2020 год согласно приложению 4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 В пункте 1 статьи 9 цифры «63 167» заменить цифрами «67 033,7», цифры «54 902,0» заменить цифрами «51 035,3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1.5. Приложение 9 «</w:t>
      </w:r>
      <w:r>
        <w:rPr>
          <w:bCs/>
          <w:szCs w:val="28"/>
        </w:rPr>
        <w:t xml:space="preserve">Дотации из районного фонда финансовой поддержки поселений на 2019 год» изложить </w:t>
      </w:r>
      <w:r>
        <w:rPr>
          <w:szCs w:val="28"/>
        </w:rPr>
        <w:t>в редакции согласно приложению 5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1.6. Приложение 10 «</w:t>
      </w:r>
      <w:r>
        <w:rPr>
          <w:bCs/>
          <w:szCs w:val="28"/>
        </w:rPr>
        <w:t xml:space="preserve">Дотации из районного фонда финансовой поддержки поселений на 2020 год» изложить </w:t>
      </w:r>
      <w:r>
        <w:rPr>
          <w:szCs w:val="28"/>
        </w:rPr>
        <w:t>в редакции согласно приложению 6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7. Приложение 18 «Источники финансирования дефицита бюджета на 2019 год» изложить в редакции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8. Приложение 19 «Источники финансирования дефицита бюджета на 2020-2021 год» изложить в редакции согласно приложению 8 к настоящему решению.</w:t>
      </w:r>
    </w:p>
    <w:p>
      <w:pPr>
        <w:pStyle w:val="Normal"/>
        <w:ind w:firstLine="708"/>
        <w:jc w:val="both"/>
        <w:rPr>
          <w:rFonts w:eastAsia="Arial"/>
          <w:spacing w:val="2"/>
          <w:szCs w:val="28"/>
        </w:rPr>
      </w:pPr>
      <w:r>
        <w:rPr>
          <w:bCs/>
          <w:color w:val="000000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Fonts w:eastAsia="Arial"/>
          <w:spacing w:val="2"/>
          <w:szCs w:val="28"/>
        </w:rPr>
        <w:t xml:space="preserve">aleksraion.ru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rFonts w:eastAsia="Arial"/>
          <w:spacing w:val="2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4.2019 № 5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6144"/>
        <w:gridCol w:w="1417"/>
      </w:tblGrid>
      <w:tr>
        <w:trPr>
          <w:trHeight w:val="9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17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7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7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</wp:posOffset>
                </wp:positionH>
                <wp:positionV relativeFrom="paragraph">
                  <wp:posOffset>626745</wp:posOffset>
                </wp:positionV>
                <wp:extent cx="47688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200160"/>
                          <a:chOff x="0" y="0"/>
                          <a:chExt cx="477000" cy="200160"/>
                        </a:xfrm>
                      </wpg:grpSpPr>
                      <pic:pic xmlns:pic="http://schemas.openxmlformats.org/drawingml/2006/picture">
                        <pic:nvPicPr>
                          <pic:cNvPr id="12" name="489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706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489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60" y="0"/>
                            <a:ext cx="792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489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6000" y="0"/>
                            <a:ext cx="1706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490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6000" y="109080"/>
                            <a:ext cx="1706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49.35pt;width:37.55pt;height:15.75pt" coordorigin="-522,987" coordsize="751,315">
                <v:shape id="shape_0" ID="4893" stroked="f" o:allowincell="f" style="position:absolute;left:-522;top:987;width:268;height:17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4894" stroked="f" o:allowincell="f" style="position:absolute;left:-204;top:987;width:124;height:17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4895" stroked="f" o:allowincell="f" style="position:absolute;left:-40;top:987;width:268;height:1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4900" stroked="f" o:allowincell="f" style="position:absolute;left:-40;top:1159;width:268;height:14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4.2019 № 5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718"/>
        <w:gridCol w:w="1701"/>
      </w:tblGrid>
      <w:tr>
        <w:trPr>
          <w:trHeight w:val="9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866,7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7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7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4893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4894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4895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4900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71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4893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4894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4895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4900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7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4893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4894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4895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4900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7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4893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4894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4895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4900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05280" y="109080"/>
                                  <a:ext cx="170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5.75pt" coordorigin="0,0" coordsize="750,315">
                      <v:shape id="shape_0" ID="4893" stroked="f" o:allowincell="t" style="position:absolute;left:0;top:0;width:268;height:171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71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71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72;width:268;height:14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86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4.2019 № 5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6"/>
        <w:gridCol w:w="1608"/>
        <w:gridCol w:w="709"/>
        <w:gridCol w:w="4990"/>
        <w:gridCol w:w="957"/>
      </w:tblGrid>
      <w:tr>
        <w:trPr>
          <w:trHeight w:val="405" w:hRule="atLeast"/>
        </w:trPr>
        <w:tc>
          <w:tcPr>
            <w:tcW w:w="97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9 год, 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7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4.2019 № 5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49"/>
        <w:gridCol w:w="1656"/>
        <w:gridCol w:w="576"/>
        <w:gridCol w:w="5245"/>
        <w:gridCol w:w="1091"/>
      </w:tblGrid>
      <w:tr>
        <w:trPr>
          <w:trHeight w:val="405" w:hRule="atLeast"/>
        </w:trPr>
        <w:tc>
          <w:tcPr>
            <w:tcW w:w="10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0 год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866,7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5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4893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4894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4895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4900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6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4893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4894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4895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4900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7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4893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4894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4895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4900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8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4893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4894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4895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4900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19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4893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4894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4895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4900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20" name="Группа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4893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4894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4895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4900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000125"/>
                      <wp:effectExtent l="0" t="0" r="0" b="0"/>
                      <wp:wrapNone/>
                      <wp:docPr id="21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000080"/>
                                <a:chOff x="0" y="0"/>
                                <a:chExt cx="476280" cy="100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4893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4894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4895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4900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305280" y="536400"/>
                                  <a:ext cx="170640" cy="46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0pt;margin-top:0pt;width:37.5pt;height:78.75pt" coordorigin="0,0" coordsize="750,1575">
                      <v:shape id="shape_0" ID="4893" stroked="f" o:allowincell="t" style="position:absolute;left:0;top:0;width:268;height:84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84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84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845;width:268;height:729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22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4893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4894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4895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4900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23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4893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4894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4895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4900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24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" name="4893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4894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4895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4900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000125"/>
                      <wp:effectExtent l="0" t="0" r="0" b="0"/>
                      <wp:wrapNone/>
                      <wp:docPr id="25" name="Группа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000080"/>
                                <a:chOff x="0" y="0"/>
                                <a:chExt cx="476280" cy="100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4893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4894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4895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4900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305280" y="536400"/>
                                  <a:ext cx="170640" cy="46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" style="position:absolute;margin-left:0pt;margin-top:0pt;width:37.5pt;height:78.75pt" coordorigin="0,0" coordsize="750,1575">
                      <v:shape id="shape_0" ID="4893" stroked="f" o:allowincell="t" style="position:absolute;left:0;top:0;width:268;height:844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844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844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845;width:268;height:729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025"/>
                      <wp:effectExtent l="0" t="0" r="0" b="0"/>
                      <wp:wrapNone/>
                      <wp:docPr id="26" name="Группа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160"/>
                                <a:chOff x="0" y="0"/>
                                <a:chExt cx="47628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4893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4894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4895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4900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305280" y="102960"/>
                                  <a:ext cx="17064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6" style="position:absolute;margin-left:0pt;margin-top:0pt;width:37.5pt;height:15.75pt" coordorigin="0,0" coordsize="750,315">
                      <v:shape id="shape_0" ID="4893" stroked="f" o:allowincell="t" style="position:absolute;left:0;top:0;width:268;height:161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61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61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62;width:268;height:152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66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86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4.2019 № 5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0.12.2018 № 32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Дотации из районного фонда финансовой поддержки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на 201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1532"/>
        <w:gridCol w:w="1651"/>
        <w:gridCol w:w="204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тации из районного фонда финансовой поддержки поселений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1,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2,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85,9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34,7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5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03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9 168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865,1</w:t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4.2019 № 5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0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20.12.2018 № 32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Дотации из районного фонда финансовой поддержки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на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1532"/>
        <w:gridCol w:w="1473"/>
        <w:gridCol w:w="222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тации из районного фонда финансовой поддержки поселений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8,6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53,1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0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9,1</w:t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5,9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03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6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866,7</w:t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4.2019 № 5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5528"/>
        <w:gridCol w:w="1248"/>
      </w:tblGrid>
      <w:tr>
        <w:trPr>
          <w:trHeight w:val="1170" w:hRule="atLeast"/>
        </w:trPr>
        <w:tc>
          <w:tcPr>
            <w:tcW w:w="10037" w:type="dxa"/>
            <w:gridSpan w:val="4"/>
            <w:tcBorders/>
          </w:tcPr>
          <w:p>
            <w:pPr>
              <w:pStyle w:val="Normal"/>
              <w:ind w:firstLine="5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8</w:t>
            </w:r>
          </w:p>
          <w:p>
            <w:pPr>
              <w:pStyle w:val="Normal"/>
              <w:ind w:firstLine="5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32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,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8,3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 032,9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32,9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32,9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32,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281,2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281,2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281,2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281,2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1,9</w:t>
            </w:r>
          </w:p>
        </w:tc>
      </w:tr>
      <w:tr>
        <w:trPr>
          <w:trHeight w:val="1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6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бюджетом Александровского муниципального района внутри ст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4.2019 № 57</w:t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410"/>
        <w:gridCol w:w="1842"/>
        <w:gridCol w:w="1276"/>
        <w:gridCol w:w="1310"/>
        <w:gridCol w:w="5529"/>
      </w:tblGrid>
      <w:tr>
        <w:trPr>
          <w:trHeight w:val="1212" w:hRule="atLeast"/>
        </w:trPr>
        <w:tc>
          <w:tcPr>
            <w:tcW w:w="5529" w:type="dxa"/>
            <w:gridSpan w:val="2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18 №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20-2021 годы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6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8,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6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8,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33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049,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3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3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3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1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181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71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71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71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0 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6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70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0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5 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0 00 0000 6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81"/>
      <w:headerReference w:type="first" r:id="rId18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5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5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image" Target="media/image5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6.png"/><Relationship Id="rId124" Type="http://schemas.openxmlformats.org/officeDocument/2006/relationships/image" Target="media/image8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6.png"/><Relationship Id="rId128" Type="http://schemas.openxmlformats.org/officeDocument/2006/relationships/image" Target="media/image8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6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9.png"/><Relationship Id="rId136" Type="http://schemas.openxmlformats.org/officeDocument/2006/relationships/image" Target="media/image11.png"/><Relationship Id="rId137" Type="http://schemas.openxmlformats.org/officeDocument/2006/relationships/image" Target="media/image9.png"/><Relationship Id="rId138" Type="http://schemas.openxmlformats.org/officeDocument/2006/relationships/image" Target="media/image10.png"/><Relationship Id="rId139" Type="http://schemas.openxmlformats.org/officeDocument/2006/relationships/image" Target="media/image9.png"/><Relationship Id="rId140" Type="http://schemas.openxmlformats.org/officeDocument/2006/relationships/image" Target="media/image11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6.png"/><Relationship Id="rId144" Type="http://schemas.openxmlformats.org/officeDocument/2006/relationships/image" Target="media/image8.png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6.png"/><Relationship Id="rId148" Type="http://schemas.openxmlformats.org/officeDocument/2006/relationships/image" Target="media/image8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6.png"/><Relationship Id="rId152" Type="http://schemas.openxmlformats.org/officeDocument/2006/relationships/image" Target="media/image8.png"/><Relationship Id="rId153" Type="http://schemas.openxmlformats.org/officeDocument/2006/relationships/image" Target="media/image6.png"/><Relationship Id="rId154" Type="http://schemas.openxmlformats.org/officeDocument/2006/relationships/image" Target="media/image7.png"/><Relationship Id="rId155" Type="http://schemas.openxmlformats.org/officeDocument/2006/relationships/image" Target="media/image6.png"/><Relationship Id="rId156" Type="http://schemas.openxmlformats.org/officeDocument/2006/relationships/image" Target="media/image8.png"/><Relationship Id="rId157" Type="http://schemas.openxmlformats.org/officeDocument/2006/relationships/image" Target="media/image6.png"/><Relationship Id="rId158" Type="http://schemas.openxmlformats.org/officeDocument/2006/relationships/image" Target="media/image7.png"/><Relationship Id="rId159" Type="http://schemas.openxmlformats.org/officeDocument/2006/relationships/image" Target="media/image6.png"/><Relationship Id="rId160" Type="http://schemas.openxmlformats.org/officeDocument/2006/relationships/image" Target="media/image8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6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png"/><Relationship Id="rId167" Type="http://schemas.openxmlformats.org/officeDocument/2006/relationships/image" Target="media/image9.png"/><Relationship Id="rId168" Type="http://schemas.openxmlformats.org/officeDocument/2006/relationships/image" Target="media/image11.png"/><Relationship Id="rId169" Type="http://schemas.openxmlformats.org/officeDocument/2006/relationships/image" Target="media/image9.png"/><Relationship Id="rId170" Type="http://schemas.openxmlformats.org/officeDocument/2006/relationships/image" Target="media/image10.png"/><Relationship Id="rId171" Type="http://schemas.openxmlformats.org/officeDocument/2006/relationships/image" Target="media/image9.png"/><Relationship Id="rId172" Type="http://schemas.openxmlformats.org/officeDocument/2006/relationships/image" Target="media/image11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image" Target="media/image6.png"/><Relationship Id="rId176" Type="http://schemas.openxmlformats.org/officeDocument/2006/relationships/image" Target="media/image8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6.png"/><Relationship Id="rId180" Type="http://schemas.openxmlformats.org/officeDocument/2006/relationships/image" Target="media/image8.png"/><Relationship Id="rId181" Type="http://schemas.openxmlformats.org/officeDocument/2006/relationships/header" Target="header1.xml"/><Relationship Id="rId182" Type="http://schemas.openxmlformats.org/officeDocument/2006/relationships/header" Target="header2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4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04-17T09:36:00Z</dcterms:modified>
  <cp:revision>4</cp:revision>
  <dc:subject/>
  <dc:title>П  О  С  Т  А  Н  О  В  Л  Е  Н  И  Е</dc:title>
</cp:coreProperties>
</file>