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9205413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14445" cy="1057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444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создании депутатской группы Партии «Единая Россия» в Земском Собрании Александровского муниципального района IV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3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создании депутатской группы Партии «Единая Россия» в Земском Собрании Александровского муниципального района IV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32 Устава Александровского муниципального района, в соответствии с Положением о депутатском объединении (депутатской группе) в Земском собрании Александровского муниципального района, утвержденного решением Земского Собрания от 24.02.2011г. № 288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szCs w:val="24"/>
        </w:rPr>
        <w:t>Создать депутатскую группу Партии «ЕДИНАЯ РОССИЯ» в Земском Собрании Александровского муниципального района в количестве 12 человек в следующем состав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Косожихин Владимир Иванович</w:t>
      </w:r>
      <w:r>
        <w:rPr>
          <w:szCs w:val="28"/>
        </w:rPr>
        <w:t xml:space="preserve"> - депутат по одномандатному избирательному округу № 1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Щеглов Дмитрий Владимирович</w:t>
      </w:r>
      <w:r>
        <w:rPr>
          <w:szCs w:val="28"/>
        </w:rPr>
        <w:t>- депутат по одномандатному избирательному округу № 2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Тютина Гульсина Гелусовна</w:t>
      </w:r>
      <w:r>
        <w:rPr>
          <w:szCs w:val="28"/>
        </w:rPr>
        <w:t xml:space="preserve"> - депутат по одномандатному избирательному округу № 3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Поздняков Владимир Ананьевич</w:t>
      </w:r>
      <w:r>
        <w:rPr>
          <w:szCs w:val="28"/>
        </w:rPr>
        <w:t xml:space="preserve"> - депутат по одномандатному избирательному округу № 4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Заморина Светлана Юрьевна</w:t>
      </w:r>
      <w:r>
        <w:rPr>
          <w:szCs w:val="28"/>
        </w:rPr>
        <w:t xml:space="preserve"> - депутат по одномандатному избирательному округу № 5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Климова Ольга Юрьевна</w:t>
      </w:r>
      <w:r>
        <w:rPr>
          <w:szCs w:val="28"/>
        </w:rPr>
        <w:t>- депутат по одномандатному избирательному округу № 6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Дементьева Вера Викторовна</w:t>
      </w:r>
      <w:r>
        <w:rPr>
          <w:szCs w:val="28"/>
        </w:rPr>
        <w:t xml:space="preserve"> - депутат по одномандатному избирательному округу № 7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Усс Лариса Яновна</w:t>
      </w:r>
      <w:r>
        <w:rPr>
          <w:szCs w:val="28"/>
        </w:rPr>
        <w:t xml:space="preserve"> - депутат по одномандатному избирательному округу № 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b/>
          <w:szCs w:val="28"/>
        </w:rPr>
        <w:t>Майорова Светлана Викторовна</w:t>
      </w:r>
      <w:r>
        <w:rPr>
          <w:szCs w:val="28"/>
        </w:rPr>
        <w:t xml:space="preserve"> - депутат по одномандатному избирательному округу № 9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Серебрякова Елена Юрьевна </w:t>
      </w:r>
      <w:r>
        <w:rPr>
          <w:szCs w:val="28"/>
        </w:rPr>
        <w:t>- депутат по одномандатному избирательному округу № 10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b/>
          <w:szCs w:val="28"/>
        </w:rPr>
        <w:t xml:space="preserve">Мифтахов Ринат Хасимович </w:t>
      </w:r>
      <w:r>
        <w:rPr>
          <w:szCs w:val="28"/>
        </w:rPr>
        <w:t>- депутат по одномандатному избирательному округу № 11;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b/>
          <w:szCs w:val="28"/>
        </w:rPr>
        <w:t>12. Гузеева Татьяна Леонидовна</w:t>
      </w:r>
      <w:r>
        <w:rPr>
          <w:szCs w:val="28"/>
        </w:rPr>
        <w:t xml:space="preserve"> - депутат по одномандатному избирательному округу № 15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Дума</dc:creator>
  <dc:description/>
  <cp:keywords/>
  <dc:language>en-US</dc:language>
  <cp:lastModifiedBy>zs</cp:lastModifiedBy>
  <cp:lastPrinted>2019-04-01T13:44:00Z</cp:lastPrinted>
  <dcterms:modified xsi:type="dcterms:W3CDTF">2019-04-01T08:46:00Z</dcterms:modified>
  <cp:revision>2</cp:revision>
  <dc:subject/>
  <dc:title>П  О  С  Т  А  Н  О  В  Л  Е  Н  И  Е</dc:title>
</cp:coreProperties>
</file>