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9132014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876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назначении председателя Контрольно-счетной палаты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назначении председателя Контрольно-счетной палаты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части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48 Устава Александровского муниципального района, статьи 5 Положения о Контрольно-счетной палате Александровского муниципального района, утвержденного решением Земского Собрания Александровского муниципального района от 14.08.2014 № 108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редседателем Контрольно-счетной палаты Александровского муниципального района Валиулину Альфию Валимов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3-26T10:18:00Z</dcterms:modified>
  <cp:revision>2</cp:revision>
  <dc:subject/>
  <dc:title>П  О  С  Т  А  Н  О  В  Л  Е  Н  И  Е</dc:title>
</cp:coreProperties>
</file>