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37487838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8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8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109720" cy="8001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освобождении от должности председателя Контрольно-счетной палаты Александровского муниципальн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63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освобождении от должности председателя Контрольно-счетной палаты Александровского муниципальн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статьи 48 Устава Александровского муниципального района, статьи 6 Положения о Контрольно-счетной палате Александровского муниципального района, утвержденного решением Земского Собрания Александровского муниципального района от 27.05.2010 № 185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Освободить от должности председателя Контрольно-счетной палаты Александровского муниципального района Валиулину Альфию Валимовну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Дума</dc:creator>
  <dc:description/>
  <cp:keywords/>
  <dc:language>en-US</dc:language>
  <cp:lastModifiedBy>zs</cp:lastModifiedBy>
  <cp:lastPrinted>2019-03-28T14:55:00Z</cp:lastPrinted>
  <dcterms:modified xsi:type="dcterms:W3CDTF">2019-03-28T09:55:00Z</dcterms:modified>
  <cp:revision>4</cp:revision>
  <dc:subject/>
  <dc:title>П  О  С  Т  А  Н  О  В  Л  Е  Н  И  Е</dc:title>
</cp:coreProperties>
</file>