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69339455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0.04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0.04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09720" cy="15335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153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выражении согласия населения Александровского муниципального района на преобразования поселений, входящих в состав Александровского муниципального района, путем их объединения, не влекущего изменения границ иных муниципальных образовани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6pt;height:120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выражении согласия населения Александровского муниципального района на преобразования поселений, входящих в состав Александровского муниципального района, путем их объединения, не влекущего изменения границ иных муниципальных образова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ями 2, 3 ст. 13, п. 4 ч. 3 ст. 28 Федерального закона от 06 октября 2003 г. № 131-ФЗ «Об общих принципах организации местного самоуправления в Российской Федерации», статьями 22,30 Устава Александровского муниципального района, Положением о публичных слушаниях в Александровском муниципальном районе, утвержденным решением Земского Собрания Александровского муниципального района от 23 апреля 2015 года № 179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ыразить по результатам проведения публичных слушаний согласие населения Александровского муниципального района на преобразования Александровского городского поселения, Всеволодо-Вильвенского городского поселения, Яйвинского городского поселения, Скопкортненского сельского поселения, входящих в состав Александровского муниципального района, путем их объединения, не влекущего изменения границ иных муниципальных образова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Внести в Законодательное Собрание Пермского края проект закона Пермского края «Об образовании нового муниципального образования Александровский городской округ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Опубликовать настоящее решение в газете «Боевой путь» и обнародовать на официальном сайте органов местного самоуправления Александровского муниципального района Пермского кра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02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9-04-29T06:02:00Z</dcterms:modified>
  <cp:revision>2</cp:revision>
  <dc:subject/>
  <dc:title>П  О  С  Т  А  Н  О  В  Л  Е  Н  И  Е</dc:title>
</cp:coreProperties>
</file>