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Р О Е К Т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881" w:hRule="atLeast"/>
          <w:cantSplit w:val="true"/>
        </w:trPr>
        <w:tc>
          <w:tcPr>
            <w:tcW w:w="1019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ЕМСКОГО СОБР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М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______________                                                                      №  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bCs/>
        </w:rPr>
        <w:t>Бюджета Александров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>района з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1. Утвердить отчет об исполнении бюджета Александровского муниципального района за 2018 год по доходам в сумме 649 739,0 тыс. рублей, по расходам в сумме 624 738,2 тыс. рублей, с профицитом бюджета Александровского муниципального района в сумме 25 000,8 тыс. рублей и со следующими показателям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оходов бюджета Александровского муниципального района за 2018 год по группам, подгруппам, статья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оходов бюджета Александровского муниципального района за 2018 год по кодам классификации доходов бюджетов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расходов бюджета Александровского муниципального района за 2018 год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расходов бюджета Александровского муниципального района за 2018 год по ведомственной структуре расходов бюджета согласно приложению    4 к настоящему решению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расходов бюджета Александровского муниципального района за 2018 год по разделам и подразделам классификации расходов бюджета согласно приложению 5 к настоящему решению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источников финансирования дефицита бюджета Александровского муниципального района за 2018 год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Статья 2. Утвердить </w:t>
      </w:r>
      <w:r>
        <w:rPr>
          <w:bCs/>
          <w:color w:val="000000"/>
          <w:sz w:val="24"/>
          <w:szCs w:val="24"/>
        </w:rPr>
        <w:t>отчет об исполнен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граммы муниципальных внутренних заимствований Александровского муниципального района за 2018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3. Утвердить отчёт об исполнении программы муниципальных гарантий Александровского муниципального района за 2018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4. Утвердить объем муниципального долга Александровского муниципального района по состоянию на 01 января 2019 года в сумме 3000,0 тыс. рублей, в том числе объем предоставленных гарантий по обязательствам перед третьими лицами за 2018 год в сумме 0,0 тыс. рублей.</w:t>
      </w:r>
    </w:p>
    <w:p>
      <w:pPr>
        <w:pStyle w:val="Normal"/>
        <w:ind w:firstLine="708"/>
        <w:jc w:val="both"/>
        <w:rPr/>
      </w:pPr>
      <w:r>
        <w:rPr/>
        <w:t>Утвердить общую сумму выданных в 2018 году бюджетных кредитов за счет средств бюджета Александровского муниципального района в сумме 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5. Утвердить перечень ведомственных целевых программ Александровского муниципального района, объем их финансирования и исполнения в 2018 году согласно приложению 9 к настоящему решению</w:t>
      </w:r>
    </w:p>
    <w:p>
      <w:pPr>
        <w:pStyle w:val="Normal"/>
        <w:ind w:firstLine="708"/>
        <w:jc w:val="both"/>
        <w:rPr/>
      </w:pPr>
      <w:r>
        <w:rPr/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в 2018 году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7. Утвердить перечень приоритетных муниципальных проектов, реализуемых на территории Александровского муниципального района, объем их финансирования и исполнения в 2018 году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8. Утвердить перечень мероприятий (объектов) поселенческого уровня, включенных в муниципальные программы Александровского муниципального района, объем их финансирования и исполнения в 2018 году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9 . Утвердить отчет об использовании бюджетных ассигнований муниципального дорожного фонда Александровского муниципального района за 2018 год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0. Утвердить объем предоставленных дотаций на выравнивание уровня бюджетной обеспеченности поселений Александровского муниципального района за 2018 год в сумме 51 151,0 тыс. рублей согласно приложению 14 к настоящему решению.</w:t>
      </w:r>
    </w:p>
    <w:p>
      <w:pPr>
        <w:pStyle w:val="Normal"/>
        <w:jc w:val="both"/>
        <w:rPr/>
      </w:pPr>
      <w:r>
        <w:rPr/>
        <w:tab/>
        <w:t>Статья 11. Утвердить общий объем бюджетных ассигнований, направленных на исполнение публичных нормативных обязательств в 2018 году в сумме 4 576,8 тыс. рублей, согласно приложению 15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Статья 13. Опубликовать настоящее решение в газете «Боевой путь» и разместить на официальном сайте Александровского муниципального район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Финансы и бюджет»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емского Собрания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муниципального района                                                                Д.В. Щегл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- глава администрации Александро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С.В. Богатырё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44:00Z</dcterms:created>
  <dc:creator>Плотникова</dc:creator>
  <dc:description/>
  <cp:keywords/>
  <dc:language>en-US</dc:language>
  <cp:lastModifiedBy>zs</cp:lastModifiedBy>
  <cp:lastPrinted>2019-03-29T17:03:00Z</cp:lastPrinted>
  <dcterms:modified xsi:type="dcterms:W3CDTF">2019-04-26T04:28:00Z</dcterms:modified>
  <cp:revision>146</cp:revision>
  <dc:subject/>
  <dc:title>Проект</dc:title>
</cp:coreProperties>
</file>