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8227805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4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4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923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я в решение Земского Собрания Александровского муниципального района от 20.12.2018 № 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72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я в решение Земского Собрания Александровского муниципального района от 20.12.2018 № 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татьей 14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приложение к решению Земского Собрания Александровского муниципального района Пермского края от 20.12.2018 № 39 «О предложении передать в федеральную собственность муниципальное недвижимое имущество, находящееся в собственности муниципального образования «Александровский муниципальный район»» следующее изменени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риложение к решению Земского Собрания изложить в следующей редакции, согласно приложению к настоящему решению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 Опубликовать настоящее решение в газете «Боевой путь» и разместить на сайте </w:t>
      </w:r>
      <w:r>
        <w:rPr>
          <w:rFonts w:eastAsia="Calibri"/>
          <w:szCs w:val="28"/>
          <w:lang w:val="en-US" w:eastAsia="en-US"/>
        </w:rPr>
        <w:t>aleksrai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widowControl w:val="false"/>
        <w:autoSpaceDE w:val="false"/>
        <w:spacing w:lineRule="exact" w:line="240"/>
        <w:ind w:left="8496" w:firstLine="708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8496" w:firstLine="708"/>
        <w:rPr>
          <w:sz w:val="24"/>
          <w:szCs w:val="28"/>
        </w:rPr>
      </w:pPr>
      <w:r>
        <w:rPr>
          <w:sz w:val="24"/>
          <w:szCs w:val="28"/>
        </w:rPr>
        <w:t xml:space="preserve">к решению Земского Собрания </w:t>
      </w:r>
    </w:p>
    <w:p>
      <w:pPr>
        <w:pStyle w:val="Normal"/>
        <w:widowControl w:val="false"/>
        <w:autoSpaceDE w:val="false"/>
        <w:spacing w:lineRule="exact" w:line="240"/>
        <w:ind w:left="9204" w:hanging="0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8496" w:firstLine="708"/>
        <w:rPr>
          <w:sz w:val="24"/>
          <w:szCs w:val="28"/>
        </w:rPr>
      </w:pPr>
      <w:r>
        <w:rPr>
          <w:sz w:val="24"/>
          <w:szCs w:val="28"/>
        </w:rPr>
        <w:t>от 25.04.2019 № 61</w:t>
      </w:r>
    </w:p>
    <w:p>
      <w:pPr>
        <w:pStyle w:val="Normal"/>
        <w:tabs>
          <w:tab w:val="clear" w:pos="709"/>
          <w:tab w:val="left" w:pos="10500" w:leader="none"/>
        </w:tabs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мущества, предлагаемого к передаче из муниципальной собственности в федеральную собственность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3640"/>
        <w:gridCol w:w="543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№№</w:t>
            </w:r>
            <w:r>
              <w:rPr>
                <w:rFonts w:eastAsia="Times New Roman"/>
                <w:b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Адрес местонахождения имущест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ежилые помещения на первом этаже, согласно экспликации технического паспорта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РФ, Пермский край, </w:t>
              <w:br/>
              <w:t>г. Александровск, п. Карьер Известняк, ул. Мира, 6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мещение 2 площадью 29,9 кв.м.; помещение 3 площадью 7,9 кв.м.;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мещение 17 площадью 15,4 кв.м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4"/>
                <w:szCs w:val="28"/>
                <w:lang w:eastAsia="en-US"/>
              </w:rPr>
              <w:t>ИТОГО: 53,2 кв.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ля в праве на общее имущество собственников нежилых помещений в здании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мещения согласно экспликации технического паспорт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На первом этаже</w:t>
            </w:r>
            <w:r>
              <w:rPr>
                <w:rFonts w:eastAsia="Calibri"/>
                <w:sz w:val="24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мещение 1 площадью 62,8 кв.м.;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мещение 4 площадью 9,0 кв.м.;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мещение 5 площадью 31,5 кв.м.;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мещение 6 площадью 2,3 кв.м.;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мещение 7 площадью 15,1 кв.м.;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мещение 11 площадью 1,7 кв.м.;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мещение 12 площадью 2,6 кв.м.;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лестничная клетка площадью 16,3 кв.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На втором этаже</w:t>
            </w:r>
            <w:r>
              <w:rPr>
                <w:rFonts w:eastAsia="Calibri"/>
                <w:sz w:val="24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лестничная клетка площадью 16,3 кв.м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8"/>
                <w:lang w:eastAsia="en-US"/>
              </w:rPr>
              <w:t>ИТОГО: 157,6 кв.м.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онструктивные элементы здания инженерно-технические сети: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рыша, фундамент, крыльцо, тамбур, сети теплоснабжения, холодного и горячего водоснабжения, водоотведения, электроснабжения и техническое оборудование на них, земельный участок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2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2:00Z</dcterms:created>
  <dc:creator>Дума</dc:creator>
  <dc:description/>
  <cp:keywords/>
  <dc:language>en-US</dc:language>
  <cp:lastModifiedBy>ZS-G</cp:lastModifiedBy>
  <cp:lastPrinted>2019-04-26T08:28:00Z</cp:lastPrinted>
  <dcterms:modified xsi:type="dcterms:W3CDTF">2019-04-29T11:41:00Z</dcterms:modified>
  <cp:revision>4</cp:revision>
  <dc:subject/>
  <dc:title>П  О  С  Т  А  Н  О  В  Л  Е  Н  И  Е</dc:title>
</cp:coreProperties>
</file>