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2943456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4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43045" cy="1495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8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35pt;height:117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8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части 3 статьей 28 Федерального Закона от 06.10.2003 № 131-ФЗ «Об общих принципах организации местного самоуправления в Российской Федерации», статьей 22 Устава Александровского муниципального района Пермского края, статьей 42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Положением «О публичных слушаниях в Александровском муниципальном районе», утвержденном решением Земского Собрания Александровского муниципального района от 23.04.2015 № 179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8 год» на 13 мая 2019 года в 16 час. 15 мин. по адресу: 618320, г. Александровск, ул. Ленина, 20 «а», актовый зал администрации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Буленкова Е.Н. – управляющий делами администрации район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Коноплева З.А. – заместитель главы администрации района - начальник финансового управ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Косожихин В.И. -  председатель планово-бюджетного комитета Земского Собра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лотникова Т.Г. – заместитель начальника финансового управления, начальник бюджетного отдел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оздняков В.А. – депутат Земского Собрания района по избирательному округу № 4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Щеглов Д.В. – председатель Земского Собрания Александ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8 год» в газете «Боевой путь» и разместить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4. В период с момента опубликования настоящего решения и до 17 час. 00 мин. 13 мая 2019 года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8 год» в здании администрации района по адресу: 618320, г. Александровск, ул. Ленина, 20 «а» в кабинетах № 28 и № 34 принимаются письменные предложения по вопросу утверждения отч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0:00Z</dcterms:created>
  <dc:creator>Дума</dc:creator>
  <dc:description/>
  <cp:keywords/>
  <dc:language>en-US</dc:language>
  <cp:lastModifiedBy>zs</cp:lastModifiedBy>
  <cp:lastPrinted>2019-04-26T09:04:00Z</cp:lastPrinted>
  <dcterms:modified xsi:type="dcterms:W3CDTF">2019-04-26T04:05:00Z</dcterms:modified>
  <cp:revision>4</cp:revision>
  <dc:subject/>
  <dc:title>П  О  С  Т  А  Н  О  В  Л  Е  Н  И  Е</dc:title>
</cp:coreProperties>
</file>