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2565524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4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4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5 апрел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заместитель главы района - начальник финансового управления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8 год»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чик: Коноплева З.А. – заместитель главы района - начальник финансового управления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необходимости в подготовке генерального плана Скопкортнен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чик: Ешкилев С.В. – зав. отделом развития инфраструктуры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26" w:leader="none"/>
        </w:tabs>
        <w:jc w:val="both"/>
        <w:rPr/>
      </w:pPr>
      <w:r>
        <w:rPr>
          <w:bCs/>
          <w:iCs/>
          <w:szCs w:val="28"/>
        </w:rPr>
        <w:t>Информация по формированию и содержанию газеты «Боевой путь» и оказанию информационных услуг населению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103" w:hanging="0"/>
        <w:jc w:val="both"/>
        <w:rPr/>
      </w:pPr>
      <w:r>
        <w:rPr>
          <w:bCs/>
          <w:iCs/>
          <w:szCs w:val="28"/>
        </w:rPr>
        <w:t>Докладчик: Соковнин В.В. – главный редактор газеты «Боевой путь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 пассажирских перевозках по социально значимым маршрутам Александровск - Усть-Игум, Александровск – Скопкортная и по маршруту Александровск – Всеволодо-Вильва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Докладчик: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редставитель администрации района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3:00Z</dcterms:created>
  <dc:creator>зс</dc:creator>
  <dc:description/>
  <cp:keywords/>
  <dc:language>en-US</dc:language>
  <cp:lastModifiedBy>zs</cp:lastModifiedBy>
  <cp:lastPrinted>2019-04-16T14:52:00Z</cp:lastPrinted>
  <dcterms:modified xsi:type="dcterms:W3CDTF">2019-04-16T09:57:00Z</dcterms:modified>
  <cp:revision>5</cp:revision>
  <dc:subject/>
  <dc:title>Р  А  С  П  О  Р  Я  Ж  Е  Н  И  Е</dc:title>
</cp:coreProperties>
</file>