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рах по обеспечению пожар-</w:t>
        <w:br/>
        <w:t>ной безопасности на территории</w:t>
        <w:br/>
        <w:t>Александровского муниципаль-</w:t>
        <w:br/>
        <w:t>ного округа в осенне - зимний</w:t>
        <w:br/>
        <w:t>период 2019-2020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>
          <w:rStyle w:val="Style14"/>
          <w:rFonts w:ascii="Times New Roman" w:hAnsi="Times New Roman" w:cs="Times New Roman"/>
          <w:color w:val="94006B"/>
          <w:sz w:val="28"/>
          <w:szCs w:val="28"/>
        </w:rPr>
      </w:pPr>
      <w:r>
        <w:rPr/>
        <w:t xml:space="preserve">В соответствии с Федеральными законами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</w:t>
      </w:r>
      <w:r>
        <w:rPr>
          <w:rStyle w:val="Style14"/>
          <w:rFonts w:cs="Times New Roman"/>
          <w:sz w:val="28"/>
          <w:szCs w:val="28"/>
        </w:rPr>
        <w:t xml:space="preserve">целях предупреждения возникновения пожаров на территории Александровского муниципального округа в </w:t>
      </w:r>
      <w:r>
        <w:rPr/>
        <w:t xml:space="preserve">осенне-зимний </w:t>
      </w:r>
      <w:r>
        <w:rPr>
          <w:rStyle w:val="Style14"/>
          <w:rFonts w:cs="Times New Roman"/>
          <w:sz w:val="28"/>
          <w:szCs w:val="28"/>
        </w:rPr>
        <w:t xml:space="preserve">период </w:t>
      </w:r>
      <w:r>
        <w:rPr/>
        <w:t xml:space="preserve">2019-2020 </w:t>
      </w:r>
      <w:r>
        <w:rPr>
          <w:rStyle w:val="Style14"/>
          <w:rFonts w:cs="Times New Roman"/>
          <w:sz w:val="28"/>
          <w:szCs w:val="28"/>
        </w:rPr>
        <w:t>г.г. и своевременной организации их тушения,</w:t>
      </w:r>
      <w:r>
        <w:rPr>
          <w:rStyle w:val="Style14"/>
          <w:rFonts w:cs="Times New Roman"/>
          <w:color w:val="94006B"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</w:t>
        <w:br/>
        <w:t>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>1. Утвердить прилагаемый план противопожарных мероприятий по</w:t>
      </w:r>
      <w:r>
        <w:rPr>
          <w:szCs w:val="28"/>
        </w:rPr>
        <w:t xml:space="preserve"> обеспечению пожарной безопасности</w:t>
      </w:r>
      <w:r>
        <w:rPr/>
        <w:t xml:space="preserve"> на территории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округа к работе в</w:t>
      </w:r>
      <w:r>
        <w:rPr/>
        <w:t xml:space="preserve"> осенне-зимний пожароопасный период 2019-2020 г.г.</w:t>
      </w:r>
    </w:p>
    <w:p>
      <w:pPr>
        <w:pStyle w:val="TextBody"/>
        <w:suppressAutoHyphens w:val="true"/>
        <w:spacing w:lineRule="auto" w:line="240"/>
        <w:rPr/>
      </w:pPr>
      <w:r>
        <w:rPr/>
        <w:t>2. Рекомендовать руководителям предприятий, организаций и учреждений, расположенных на территории округа, независимо от организационно-правовых форм и форм собственности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2.1. принять к исполнению мероприятия, предусмотренные планом противопожарных мероприятий по обеспечению пожарной безопасности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 xml:space="preserve">муниципального округа </w:t>
      </w:r>
      <w:r>
        <w:rPr>
          <w:szCs w:val="28"/>
        </w:rPr>
        <w:t>в пожароопасный осенне – зимний период 2019 – 2020 гг.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.2. разработать и утвердить план мероприятий по обеспечению пожарной безопасности на подведомственной территории, исходя из специфики деятельности организации, учреждения, с учетом мероприятий, предусмотренных Планом противопожарных мероприятий по обеспечению пожарной безопасности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пожароопасный осенне–зимний период 2019 – 2020 гг.; 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>2.3. в октябре текущего года организовать и провести месячник пожарной безопасности в организациях и учреждениях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.4. направить в администрацию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: </w:t>
      </w:r>
    </w:p>
    <w:p>
      <w:pPr>
        <w:pStyle w:val="Style25"/>
        <w:suppressAutoHyphens w:val="true"/>
        <w:ind w:left="0" w:firstLine="708"/>
        <w:jc w:val="both"/>
        <w:rPr/>
      </w:pPr>
      <w:r>
        <w:rPr>
          <w:sz w:val="28"/>
          <w:szCs w:val="28"/>
        </w:rPr>
        <w:t>- копии утвержденного плана мероприятий по обеспечению пожарной безопасности организации, локального нормативно-правового акта, утверждающего план мероприятий по обеспечению пожарной безопасности, и плана проведения месячника пожарной безопасности в организации, учреждении в срок до 15 октября 2019 год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информацию и фотоматериалы о выполнении вышеперечисленных планов в срок до 5 ноября 2019 год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5. установить постоянный контроль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5.1. за проведением противопожарного инструктажа рабочих и служащих на предприятиях, в организациях и учреждениях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5.2. за проведением обучения правилам пожарной безопасности в объеме пожарно-технического минимума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6. организовать проведение противопожарной пропаганды и агитации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7. в срок до 10 октября 2019 года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19-2020 г.г.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8. произвести очистку подвальных и чердачных помещений, технических подполий от мусора и других горючих материалов, закрыть на замки двери подвальных, чердачных помещений, технических подполий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2.9. привести в исправное состояние систе</w:t>
      </w:r>
      <w:r>
        <w:rPr/>
        <w:t>мы автоматической противопожарной защиты и внутреннего противопожарного водопровода в домах и в общежитиях;</w:t>
      </w:r>
    </w:p>
    <w:p>
      <w:pPr>
        <w:pStyle w:val="TextBody"/>
        <w:suppressAutoHyphens w:val="true"/>
        <w:spacing w:lineRule="auto" w:line="240"/>
        <w:rPr/>
      </w:pPr>
      <w:r>
        <w:rPr/>
        <w:t>2.10. провести ревизию технического состояния электрооборудования жилых домов, силовой и осветительной сети на подчиненных объектах;</w:t>
      </w:r>
    </w:p>
    <w:p>
      <w:pPr>
        <w:pStyle w:val="TextBody"/>
        <w:suppressAutoHyphens w:val="true"/>
        <w:spacing w:lineRule="auto" w:line="240"/>
        <w:rPr/>
      </w:pPr>
      <w:r>
        <w:rPr/>
        <w:t>2.11. организовать ремонт и очистку дымоходов печного отопления, систем вентиляции газового отопления;</w:t>
      </w:r>
    </w:p>
    <w:p>
      <w:pPr>
        <w:pStyle w:val="TextBody"/>
        <w:suppressAutoHyphens w:val="true"/>
        <w:spacing w:lineRule="auto" w:line="240"/>
        <w:rPr/>
      </w:pPr>
      <w:r>
        <w:rPr/>
        <w:t>2.12. принять меры по содержанию в исправном состоянии и по своевременной очистке ото льда и снега дорог, проездов, подъездов и проходов к зданиям, сооружениям и водоисточникам, используемых при пожаротушении, а также подступов к пожарному инвентарю;</w:t>
      </w:r>
    </w:p>
    <w:p>
      <w:pPr>
        <w:pStyle w:val="TextBody"/>
        <w:suppressAutoHyphens w:val="true"/>
        <w:spacing w:lineRule="auto" w:line="240"/>
        <w:rPr/>
      </w:pPr>
      <w:r>
        <w:rPr/>
        <w:t>2.13. провести мероприятия по утеплению, обслуживанию, обеспечению возможности использования и ремонту источников (сетей) наружного противопожарного водоснабжения в зимний период времени;</w:t>
      </w:r>
    </w:p>
    <w:p>
      <w:pPr>
        <w:pStyle w:val="TextBody"/>
        <w:suppressAutoHyphens w:val="true"/>
        <w:spacing w:lineRule="auto" w:line="240"/>
        <w:rPr/>
      </w:pPr>
      <w:r>
        <w:rPr/>
        <w:t>2.14. подготовить к эксплуатации в зимних условиях имеющуюся пожарную технику и оборудование, произвести ремонт пожарной и приспособленной для целей пожаротушения техники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15. </w:t>
      </w:r>
      <w:r>
        <w:rPr>
          <w:szCs w:val="28"/>
        </w:rPr>
        <w:t>при проведении новогодних и рождественских праздничных и других торжественных мероприятий обеспечить соблюдение требований, предусмотренных постановлением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, постановлением Правительства Российской Федерации от 25 апреля 2012 года № 390 «О противопожарном режиме»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3. Рекомендовать заместителю начальника </w:t>
      </w:r>
      <w:r>
        <w:rPr/>
        <w:t>8 ОНПР по Губахинскому и Кизеловскому ГО и Александровскому муниципальному округу УНПР ГУ МЧС России по Пермскому краю</w:t>
      </w:r>
      <w:r>
        <w:rPr>
          <w:szCs w:val="28"/>
        </w:rPr>
        <w:t xml:space="preserve"> Е.В. Шлегелю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3.1. организовать проведение</w:t>
      </w:r>
      <w:r>
        <w:rPr/>
        <w:t xml:space="preserve"> целенаправленных пропагандистских мероприятий, направленных на недопущение пожаров на территории муниципального образования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3.2. оказывать методическую помощь руководителям организаций, учреждений в подготовке к работе в условиях осенне-зимнего периода 2019 -2020 г.г.;</w:t>
      </w:r>
    </w:p>
    <w:p>
      <w:pPr>
        <w:pStyle w:val="TextBody"/>
        <w:suppressAutoHyphens w:val="true"/>
        <w:spacing w:lineRule="auto" w:line="240"/>
        <w:rPr/>
      </w:pPr>
      <w:r>
        <w:rPr/>
        <w:t>3.3. организовать проверки противопожарного состояния мест проведения новогодних и рождественских праздников;</w:t>
      </w:r>
    </w:p>
    <w:p>
      <w:pPr>
        <w:pStyle w:val="TextBody"/>
        <w:suppressAutoHyphens w:val="true"/>
        <w:spacing w:lineRule="auto" w:line="240"/>
        <w:rPr/>
      </w:pPr>
      <w:r>
        <w:rPr/>
        <w:t>3.4. принимать незамедлительные меры, вплоть до запрещения эксплуатации объектов, при выявлении создающих угрозу возникновения пожара или безопасности людей нарушений требований пожарной безопасности.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Г</w:t>
      </w:r>
      <w:r>
        <w:rPr>
          <w:sz w:val="28"/>
          <w:szCs w:val="28"/>
        </w:rPr>
        <w:t xml:space="preserve">ражданам, проживающим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обратить особое внимание на соблюдение требований правил пожарной безопасности, установленных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5. Рекомендовать организациям и индивидуальным предпринимателям, осуществляющим поставки и реализующим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фейерверков, пиротехнических изделий и других огневых эффектов, обеспечить наличие сертификатов безопасности и других сертификатов соответствия требованиям безопасности на ввозимую продукцию.</w:t>
      </w:r>
    </w:p>
    <w:p>
      <w:pPr>
        <w:pStyle w:val="Normal"/>
        <w:ind w:firstLine="708"/>
        <w:rPr>
          <w:szCs w:val="28"/>
        </w:rPr>
      </w:pPr>
      <w:r>
        <w:rPr/>
        <w:t xml:space="preserve">6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spacing w:lineRule="auto" w:line="240"/>
        <w:rPr/>
      </w:pPr>
      <w:r>
        <w:rPr/>
        <w:t>7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left="0" w:right="0" w:hanging="0"/>
        <w:rPr/>
      </w:pPr>
      <w:r>
        <w:rPr/>
      </w:r>
    </w:p>
    <w:p>
      <w:pPr>
        <w:pStyle w:val="Normal"/>
        <w:spacing w:lineRule="exact" w:line="240"/>
        <w:ind w:left="6300" w:firstLine="4473"/>
        <w:rPr/>
      </w:pPr>
      <w:r>
        <w:rPr/>
        <w:t>УТВЕРЖДЕН</w:t>
      </w:r>
    </w:p>
    <w:p>
      <w:pPr>
        <w:pStyle w:val="Normal"/>
        <w:spacing w:lineRule="exact" w:line="240"/>
        <w:ind w:left="6300" w:firstLine="4473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firstLine="4473"/>
        <w:rPr/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firstLine="4473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firstLine="4473"/>
        <w:rPr>
          <w:szCs w:val="28"/>
        </w:rPr>
      </w:pPr>
      <w:r>
        <w:rPr>
          <w:szCs w:val="28"/>
        </w:rPr>
        <w:t>от 27.09.2019 № 48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</w:rPr>
        <w:t>противопожарных мероприятий по</w:t>
      </w:r>
      <w:r>
        <w:rPr>
          <w:b/>
          <w:szCs w:val="28"/>
        </w:rPr>
        <w:t xml:space="preserve"> обеспечению пожарной безопасности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на территории </w:t>
      </w:r>
      <w:r>
        <w:rPr>
          <w:rStyle w:val="Style14"/>
          <w:rFonts w:cs="Times New Roman"/>
          <w:b/>
          <w:sz w:val="28"/>
          <w:szCs w:val="28"/>
        </w:rPr>
        <w:t xml:space="preserve">Александровского муниципального округа к работ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Style w:val="Style14"/>
          <w:rFonts w:cs="Times New Roman"/>
          <w:b/>
          <w:sz w:val="28"/>
          <w:szCs w:val="28"/>
        </w:rPr>
        <w:t>в</w:t>
      </w:r>
      <w:r>
        <w:rPr>
          <w:b/>
        </w:rPr>
        <w:t xml:space="preserve"> осенне-зимний пожароопасный период 2019-2020 г.г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146"/>
        <w:gridCol w:w="3780"/>
        <w:gridCol w:w="1774"/>
        <w:gridCol w:w="1840"/>
      </w:tblGrid>
      <w:tr>
        <w:trPr>
          <w:tblHeader w:val="true"/>
          <w:trHeight w:val="1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нируем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и о выполнении</w:t>
            </w:r>
          </w:p>
        </w:tc>
      </w:tr>
      <w:tr>
        <w:trPr>
          <w:cantSplit w:val="true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заседание комиссии по ЧС и ПБ района по постановке задач к пожароопасному периоду, проанализировать пожарную обстановку 2019 г. ее прогноз на 2020 г., заслушать руководителей организ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овещание в организациях и учреждениях по постановке задач по подготовке к пожароопасному периоду, издать приказ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 соответствии с требованиями «Правил противопожарного режима в РФ»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firstLine="794"/>
              <w:rPr/>
            </w:pPr>
            <w:r>
              <w:rPr>
                <w:szCs w:val="24"/>
              </w:rPr>
              <w:t>В организациях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значить ответственных за пожарную безопасность территорий зданий, сооружений, цехов, участков и т.д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отать инструкцию о мерах пожарной безопасности и эвакуации люд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/>
            </w:pPr>
            <w:r>
              <w:rPr>
                <w:szCs w:val="24"/>
              </w:rPr>
              <w:t>провести обучение и тренировки работников по предупреждению и тушению возможных пожа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8"/>
              </w:rPr>
              <w:t>провести внеплановые инструктажи по пожарной безопасности</w:t>
            </w:r>
            <w:r>
              <w:rPr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мотр готовности техники, оборудования и личного состава, выделенных для тушения пожа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сбор, обобщение и представление информации о пожарной обстановке на территориях в ЕДДС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А.В. Баш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.В. Шлегел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left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роприятия по планированию и отработке документ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и утвердить постановление администрации муниципального района по подготовке к пожароопасному пери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.С. Гольч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план мероприятий по предупреждению пожаров, снижению гибели и травматизма людей на пожа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МП и Г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точнить и согласовать "План действий... при возникновении пожаров" с заинтересованными должностными лицами из числа руководящего состава района, служб и функциональных звеньев, определить состав сил и средств, выделяемых для тушения пожаров, порядок их снабжения ГСМ, питанием, транспортными средств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0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рактические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Провести профилактические противопожарные инженерно-технические мероприят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Провести месячник пожарной безопасности на предприятиях, в организациях и учрежд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1.2019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технику ту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взаимодействие со структурными подразделениями  по проведению профилактических противопожарных мероприятий, уточнить силы и средства, выделяемые для тушения пожаров и обеспечению безопасности населенных пунктов, объектов экономики,  находящиеся в пожароопасных район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Б.Б. Тарас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беспечить контроль за пожарной обстановкой на территории округа с ее графическим отображением на карте в пожароопасны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средства связи для оперативных групп и органов управления на случай действий в пожароопасных района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58875</wp:posOffset>
                      </wp:positionH>
                      <wp:positionV relativeFrom="page">
                        <wp:posOffset>614045</wp:posOffset>
                      </wp:positionV>
                      <wp:extent cx="563880" cy="271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1.4pt;mso-wrap-distance-left:9.05pt;mso-wrap-distance-right:9.05pt;mso-wrap-distance-top:0pt;mso-wrap-distance-bottom:0pt;margin-top:48.35pt;mso-position-vertical-relative:page;margin-left:9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40"/>
              <w:jc w:val="center"/>
              <w:rPr/>
            </w:pPr>
            <w:r>
              <w:rPr>
                <w:szCs w:val="24"/>
              </w:rPr>
              <w:t>С.В. Бел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контроль за проведением пожарно-технического обследования объектов жизнеобеспечения, жилого фон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93 ПС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8"/>
              </w:rPr>
              <w:t>Проводить встречи (собрания) с населением, проживающим в многоэтажных жилых домах, для информирования населения о принимаемых управляющими компаниями мерах по обеспечению требований пожарной безопасности в жилищном фонде, с агитацией населения к выполнению требований пожарн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управляющих комп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контроль финансовых и материально-технических ресурсов на пожароопасный период, проверить наличие запасов ГСМ, продовольствия, медикаментов, строительных материалов и предметов первой необходим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Н.И. Лукоя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szCs w:val="24"/>
              </w:rPr>
              <w:t>З.А. Конопле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С. Золот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.Г.Степа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в средствах массовой информации разъяснительную работу с населением по соблюдению мер пожарной безопасности в осенне-зимний пожароопасный период 2019-2020 годов. Усилить контроль за выполнением правил пожарн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и 8 ОНПР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93 ПСЧ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.Б. Тарас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.В. Соковн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8"/>
              </w:rPr>
              <w:t xml:space="preserve">В учебных учреждениях, провести открытые уроки, конкурсы, викторины и другие мероприятия, направленные на ознакомление учащихся с правилами поведения при пожаре. </w:t>
            </w:r>
            <w:r>
              <w:rPr>
                <w:szCs w:val="24"/>
              </w:rPr>
              <w:t>Обеспечить проведение занятий с детьми по соблюдению мер пожарной безопасности, в том числе при применении пиротехнических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8"/>
              </w:rPr>
              <w:t>В клубах, библиотеках, в учебных заведениях, учреждениях дошкольного воспитания, медицинских учреждениях и в других организациях, работа которых связана с оказанием услуг населению, создать и оформить информационные стенды по пожарной безопасности и правилам поведения людей при пожар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культуре и молодежной политике, физкультуре и спорту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</w:rPr>
              <w:t>Руководители организаций, учреждений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месяч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 период отдыха, связанного с новогодними и рождественскими праздниками, организовать круглосуточное дежурство специалистов, ответственных за обеспечение пожарной безопасности в организациях, учреждениях. Графики дежурств ответственных лиц предоставить в отдел по МП и ГЗ на электронный адрес: </w:t>
            </w:r>
            <w:r>
              <w:rPr>
                <w:rStyle w:val="Dropdownusernamefirstletter"/>
                <w:szCs w:val="28"/>
                <w:shd w:fill="FFFFFF" w:val="clear"/>
              </w:rPr>
              <w:t>A</w:t>
            </w:r>
            <w:r>
              <w:rPr>
                <w:szCs w:val="28"/>
                <w:shd w:fill="FFFFFF" w:val="clear"/>
              </w:rPr>
              <w:t>lex-mpgz@yandex.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8"/>
              </w:rPr>
              <w:t>Руководители организаций, учреждений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и ухудшении обстановки на территории Александровского муниципального округа, способствующей увеличению количества пожаров, провести заседание комиссии по предупреждению, ликвидации чрезвычайных ситуаций и обеспечению пожарной безопасности  с принятием решения о введении особого противопожарного режи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8"/>
              </w:rPr>
              <w:t>по результатам анализа обстан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отдел по МП и Г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учрежд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Главное управление МЧС России по 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 МП и ГЗ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spacing w:lineRule="exact" w:line="240"/>
        <w:ind w:left="0" w:right="0" w:hanging="0"/>
        <w:rPr/>
      </w:pPr>
      <w:r>
        <w:rPr/>
        <w:t>Рассылается: дело, Б.Б. Тарасову, Морозовой Г.Б., МКУ «ЕДДС»,</w:t>
      </w:r>
      <w:r>
        <w:rPr>
          <w:szCs w:val="24"/>
        </w:rPr>
        <w:t xml:space="preserve"> Н.И. Лукояновой, З.А. Коноплевой, М.Г.Степановой</w:t>
      </w:r>
      <w:r>
        <w:rPr/>
        <w:t xml:space="preserve">, Управление образования, </w:t>
      </w:r>
      <w:r>
        <w:rPr>
          <w:szCs w:val="28"/>
        </w:rPr>
        <w:t xml:space="preserve">Сектор по культуре и молодежной политике, физкультуре и спорту, </w:t>
      </w:r>
      <w:r>
        <w:rPr>
          <w:szCs w:val="24"/>
        </w:rPr>
        <w:t>8 ОНПР и 93 ПСЧ,</w:t>
      </w:r>
      <w:r>
        <w:rPr/>
        <w:t xml:space="preserve"> руководителям организаций (по списку), сайт, газета Боевой путь, прокуратура.</w:t>
      </w:r>
    </w:p>
    <w:p>
      <w:pPr>
        <w:pStyle w:val="TextBody"/>
        <w:suppressAutoHyphens w:val="true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basedOn w:val="1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basedOn w:val="1"/>
    <w:qFormat/>
    <w:rPr>
      <w:b/>
      <w:sz w:val="28"/>
      <w:lang w:val="ru-RU" w:bidi="ar-SA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Dropdownusernamefirstletter">
    <w:name w:val="dropdown-user-name__first-lette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7:00Z</dcterms:created>
  <dc:creator>adm</dc:creator>
  <dc:description/>
  <cp:keywords/>
  <dc:language>en-US</dc:language>
  <cp:lastModifiedBy>OVZIMINA</cp:lastModifiedBy>
  <cp:lastPrinted>2019-09-30T14:17:00Z</cp:lastPrinted>
  <dcterms:modified xsi:type="dcterms:W3CDTF">2019-09-30T08:17:00Z</dcterms:modified>
  <cp:revision>5</cp:revision>
  <dc:subject/>
  <dc:title>О предоставлении Быкову А</dc:title>
</cp:coreProperties>
</file>