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7420" w:leader="none"/>
        </w:tabs>
        <w:suppressAutoHyphens w:val="false"/>
        <w:spacing w:lineRule="exact" w:line="240"/>
        <w:ind w:right="543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№ 361 от 13.08.2019 г. «Об определении управляющей организации для управления многоквартирным домом, в отношении которого собственниками </w:t>
      </w:r>
      <w:r>
        <w:rPr>
          <w:b/>
          <w:sz w:val="28"/>
          <w:szCs w:val="28"/>
        </w:rPr>
        <w:t>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  <w:r>
        <w:rPr>
          <w:b/>
          <w:bCs/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09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В соответствии с постановлением администрации Александровского муниципального района от 23 июля 2019 г. № 308 «О</w:t>
      </w:r>
      <w:r>
        <w:rPr>
          <w:rFonts w:eastAsia="Arial" w:cs="Arial"/>
          <w:szCs w:val="28"/>
        </w:rPr>
        <w:t>б утверждении перечня организаций для управления многоквартирным домом, в отношении которого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</w:t>
      </w:r>
      <w:r>
        <w:rPr>
          <w:szCs w:val="28"/>
        </w:rPr>
        <w:t xml:space="preserve">», а также по результатам проведённой инвентаризации жилищного фонда, </w:t>
      </w:r>
      <w:r>
        <w:rPr>
          <w:rStyle w:val="FontStyle22"/>
          <w:sz w:val="28"/>
          <w:szCs w:val="28"/>
        </w:rPr>
        <w:t xml:space="preserve">администрация Александровского муниципального района </w:t>
      </w:r>
    </w:p>
    <w:p>
      <w:pPr>
        <w:pStyle w:val="TextBodyIndent"/>
        <w:suppressAutoHyphens w:val="true"/>
        <w:spacing w:before="0" w:after="0"/>
        <w:ind w:left="283" w:right="-2" w:firstLine="169"/>
        <w:rPr/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нести в постановление администрации Александровского муниципального района от 13.08.2019 г. № 361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в п. 6 слова «в приложениях 1 и 2» заменить словами «в приложениях 1, 2 и 3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приложения № 1, 3 к постановлению изложить в новой редакции согласно приложению к настоящему постановлению.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евой путь» и разместить на сайте aleksraion.</w:t>
      </w:r>
      <w:r>
        <w:rPr>
          <w:sz w:val="28"/>
          <w:szCs w:val="28"/>
          <w:lang w:val="en-US"/>
        </w:rPr>
        <w:t>ru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йона-председателя комитета по управлению имущество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-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С.В Богатырева</w:t>
      </w:r>
    </w:p>
    <w:p>
      <w:pPr>
        <w:pStyle w:val="ConsPlusNormal"/>
        <w:widowControl/>
        <w:spacing w:lineRule="exact" w:line="240"/>
        <w:ind w:left="4956" w:firstLine="6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spacing w:lineRule="exact" w:line="240"/>
        <w:ind w:left="1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spacing w:lineRule="exact" w:line="240"/>
        <w:ind w:left="1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spacing w:lineRule="exact" w:line="240"/>
        <w:ind w:firstLine="1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9 № 483</w:t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Cs w:val="28"/>
        </w:rPr>
        <w:t xml:space="preserve">многоквартирных домов </w:t>
      </w:r>
      <w:r>
        <w:rPr>
          <w:b/>
          <w:bCs/>
          <w:color w:val="000000"/>
          <w:szCs w:val="28"/>
        </w:rPr>
        <w:t>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для которого определена управляющая организация ООО «ЖЭК – Мастер»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2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00"/>
        <w:gridCol w:w="2380"/>
        <w:gridCol w:w="1220"/>
        <w:gridCol w:w="1220"/>
        <w:gridCol w:w="1420"/>
        <w:gridCol w:w="1414"/>
        <w:gridCol w:w="2080"/>
      </w:tblGrid>
      <w:tr>
        <w:trPr>
          <w:trHeight w:val="9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еленный пункт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иц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дом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ая площадь МК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тажность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квартир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опление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Ивакинский Карьер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Гагарин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,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изованное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Ивакинский Карьер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линин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изованное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Ивакинский Карьер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линин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,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изованное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Ввсеволодо-Вильв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Габов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68,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изованное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Ввсеволодо-Вильв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Ленин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,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изованное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Ввсеволодо-Вильв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Советская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,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изованное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956" w:firstLine="6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spacing w:lineRule="exact" w:line="240"/>
        <w:ind w:left="1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spacing w:lineRule="exact" w:line="240"/>
        <w:ind w:left="1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spacing w:lineRule="exact" w:line="240"/>
        <w:ind w:firstLine="1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9 № 483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ногоквартирных домов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для которых определена управляющая организация ООО УК «АЛЕКС УЮТ»</w:t>
      </w:r>
    </w:p>
    <w:tbl>
      <w:tblPr>
        <w:tblW w:w="12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7"/>
        <w:gridCol w:w="2400"/>
        <w:gridCol w:w="1200"/>
        <w:gridCol w:w="1200"/>
        <w:gridCol w:w="1440"/>
        <w:gridCol w:w="1440"/>
        <w:gridCol w:w="2040"/>
      </w:tblGrid>
      <w:tr>
        <w:trPr>
          <w:trHeight w:val="6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еленный пункт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иц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дом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ая площадь МК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тажност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кварти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опление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Александровск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иров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1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изованное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Александровск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иров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зовое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Александровск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иров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изованное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Александровск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расин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зовое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Александровск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Ленин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9,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изованное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Александровск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Пионерска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изованное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Александровск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Советска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изованное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Александровск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Советска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ное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Александровск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апаев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изованное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Александровск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ернышевског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4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изованное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Александровск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ернышевског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изованное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Александровск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ернышевског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изованное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Александровск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Ленин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изованное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Александровск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Мехоношин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2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изованное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Александровск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Пионерска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,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изованное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Луньевка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Лермонтов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ное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Луньевка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Лермонтов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ное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Лытвен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9 Пятилетк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изованное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Лытвен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9 Пятилетк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изованное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776" w:footer="270" w:bottom="381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760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/>
        <w:ind w:hanging="0"/>
        <w:jc w:val="left"/>
        <w:rPr/>
      </w:pPr>
      <w:r>
        <w:rPr/>
        <w:t>Рассылка: дело, прокуратура, ООО»ЖЭК Мастер», ООО УК «АлексУЮТ», Щербинина Т.А., Ешкилев С.В., Загитова Е.А., Текнеждян Т.Н., Сайт, Боевой путь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760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lang w:val="ru-RU" w:bidi="ar-S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42:00Z</dcterms:created>
  <dc:creator>OVZIMINA</dc:creator>
  <dc:description/>
  <cp:keywords/>
  <dc:language>en-US</dc:language>
  <cp:lastModifiedBy>OVZIMINA</cp:lastModifiedBy>
  <cp:lastPrinted>2019-09-26T15:15:00Z</cp:lastPrinted>
  <dcterms:modified xsi:type="dcterms:W3CDTF">2019-09-26T09:15:00Z</dcterms:modified>
  <cp:revision>9</cp:revision>
  <dc:subject/>
  <dc:title/>
</cp:coreProperties>
</file>