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тарифов на платные образовательные услу-ги, предоставляемые потреби-телям муниципальным бюджет-ным образовательным учрежде-нием «Базовая средняя общеоб-разовательная школа № 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091690</wp:posOffset>
                </wp:positionV>
                <wp:extent cx="130619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164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6725</wp:posOffset>
                </wp:positionH>
                <wp:positionV relativeFrom="page">
                  <wp:posOffset>2091690</wp:posOffset>
                </wp:positionV>
                <wp:extent cx="124587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64.7pt;mso-position-vertical-relative:page;margin-left:1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7 Федерального закона от 06 октября 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2 сентября 2016 г. № 290 «О принятии Порядка принятия</w:t>
      </w:r>
      <w:r>
        <w:rPr>
          <w:b/>
        </w:rPr>
        <w:t xml:space="preserve"> </w:t>
      </w:r>
      <w:r>
        <w:rPr/>
        <w:t xml:space="preserve">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 (ред. от </w:t>
        <w:br/>
        <w:t>20 октября 2016 г. № 299)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тарифы на платные образовательные услуги, предоставляемые муниципальным бюджетным общеобразовательным учреждением «Базовая средняя общеобразовательная школа № 1»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Боевой путь» и разместить на сайте aleksraion.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ind w:left="6372" w:firstLine="3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3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3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6373" w:firstLine="6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pacing w:lineRule="exact" w:line="240"/>
        <w:ind w:left="6373" w:firstLine="6"/>
        <w:rPr>
          <w:szCs w:val="28"/>
        </w:rPr>
      </w:pPr>
      <w:r>
        <w:rPr>
          <w:szCs w:val="28"/>
        </w:rPr>
        <w:t>от 24.09.2019 № 472 ____</w:t>
      </w:r>
    </w:p>
    <w:p>
      <w:pPr>
        <w:pStyle w:val="Normal"/>
        <w:ind w:left="6372" w:firstLine="3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предоставляемые потребителям муниципальным бюджетным общеобразовательным учреждением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Базовая средняя общеобразовательная школа № 1» (без НДС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48"/>
        <w:gridCol w:w="1475"/>
        <w:gridCol w:w="1898"/>
        <w:gridCol w:w="14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а за единицу услуг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ррекционно-развивающие занятия по психологии» (1-4 клас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занят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кадемический ча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 страницами школьного учебника», предпрофильная подготовка школьников (6 клас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занят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кадемический ча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7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ложные вопросы обществознания», предпрофильная подготовка школьников (9 клас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занят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кадемический ча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7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Трудные вопросы математики», профильная подготовка школьников (10 клас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занят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кадемический ча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7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Трудные вопросы математики», профильная подготовка школьников (11 клас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занят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кадемический ча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,0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Трудные вопросы географии», профильная подготовка школьников (10-11 клас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занят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кадемический ча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,5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/>
      </w:pPr>
      <w:r>
        <w:rPr/>
        <w:t>Рассылается: дело, Отдел экономического развития, Управление образования, МБОУ «БСОШ № 1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4:00Z</dcterms:created>
  <dc:creator>user</dc:creator>
  <dc:description/>
  <cp:keywords/>
  <dc:language>en-US</dc:language>
  <cp:lastModifiedBy>OVZIMINA</cp:lastModifiedBy>
  <cp:lastPrinted>2019-09-25T11:28:00Z</cp:lastPrinted>
  <dcterms:modified xsi:type="dcterms:W3CDTF">2019-09-25T05:58:00Z</dcterms:modified>
  <cp:revision>45</cp:revision>
  <dc:subject/>
  <dc:title/>
</cp:coreProperties>
</file>