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№ 385 от 23 августа 2019 г. «О создании межведом-ственных комиссий для оценки и обследования помещения в целях признания его жилым помещением, жилого помеще-ния пригодным (непригодным) для проживания граждан, а также многоквартирного дома в целях признания его аварий-ным и подлежащим сносу или реконструк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333500" cy="241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05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55920</wp:posOffset>
                </wp:positionH>
                <wp:positionV relativeFrom="page">
                  <wp:posOffset>2171700</wp:posOffset>
                </wp:positionV>
                <wp:extent cx="1245870" cy="241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9.05pt;mso-wrap-distance-left:9.05pt;mso-wrap-distance-right:9.05pt;mso-wrap-distance-top:0pt;mso-wrap-distance-bottom:0pt;margin-top:171pt;mso-position-vertical-relative:page;margin-left:4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rStyle w:val="FontStyle22"/>
          <w:rFonts w:eastAsia="Arial Unicode MS"/>
          <w:sz w:val="28"/>
          <w:szCs w:val="28"/>
        </w:rPr>
      </w:pPr>
      <w:r>
        <w:rPr/>
        <w:t xml:space="preserve">В соответствии с абзацем 4 п.7 постановления Правительства РФ от </w:t>
        <w:br/>
        <w:t>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ем сносу или реконструкции, садового дома жилым домом и жилого дома садовым домом»</w:t>
      </w:r>
      <w:r>
        <w:rPr>
          <w:rStyle w:val="FontStyle22"/>
          <w:rFonts w:eastAsia="Arial Unicode MS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rStyle w:val="FontStyle22"/>
          <w:sz w:val="28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1. Внести изменения в приложения 1, 2 к постановлению Александровского муниципального района от 23 августа 2019 г. № 385, изложив их в новой редакции согласно приложению.</w:t>
      </w:r>
    </w:p>
    <w:p>
      <w:pPr>
        <w:pStyle w:val="Foote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Footer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Footer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- председателя комитета по управлению имуществом </w:t>
      </w:r>
    </w:p>
    <w:p>
      <w:pPr>
        <w:pStyle w:val="ConsPlusNormal"/>
        <w:widowControl/>
        <w:spacing w:lineRule="exact" w:line="240" w:before="7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-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631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С.В Богатырева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-241935</wp:posOffset>
                </wp:positionV>
                <wp:extent cx="368300" cy="358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pt;margin-top:-19.05pt;width:28.95pt;height:2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9 № 47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</w:t>
      </w:r>
      <w:r>
        <w:rPr>
          <w:rFonts w:cs="Times New Roman" w:ascii="Times New Roman" w:hAnsi="Times New Roman"/>
          <w:sz w:val="28"/>
          <w:szCs w:val="28"/>
        </w:rPr>
        <w:t>№ 1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20"/>
      </w:tblGrid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шкилев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Викторович 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ий отделом развития инфраструктуры и градостроительства администрации района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по решению вопросов местного значения (г. Александровск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чубаков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Юрьевна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ектора по решению вопросов местного значения (п. Всеволодо-Вильва)</w:t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итова                                     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Александровна                    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отделом развития инфраструктуры и градостроительства администрации района</w:t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неджян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Николаевна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развития инфраструктуры и градостроительства администрации райо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: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- инспекция государственного жилищного надзора Пермского края (по согласованию)</w:t>
            </w:r>
          </w:p>
        </w:tc>
      </w:tr>
      <w:tr>
        <w:trPr>
          <w:trHeight w:val="243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- Восточный филиал Роспотребнадзора по Пермскому краю в г. Чусовой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81" w:hRule="atLeast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- ФГКУ «27 отряд федеральной противопожарной службы по Пермскому краю» (г. Чусовой) (по согласованию)</w:t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Александровский филиал ГУП «Центр технической инвентаризации Пермского края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6"/>
                <w:szCs w:val="26"/>
              </w:rPr>
              <w:t>- МКУ «Земля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управление Росреестра по Пермскому краю (по согласованию)</w:t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- государственная инспекция по экологии и природопользованию Пермского края </w:t>
              <w:br/>
              <w:t>(по согласованию)</w:t>
            </w:r>
          </w:p>
        </w:tc>
      </w:tr>
    </w:tbl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9 № 47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миссии </w:t>
      </w:r>
      <w:r>
        <w:rPr>
          <w:b/>
          <w:bCs/>
          <w:szCs w:val="28"/>
        </w:rPr>
        <w:t>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№ 2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0"/>
      </w:tblGrid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нтинович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по решению вопросов местного значения (п. Яйва, </w:t>
              <w:br/>
              <w:t>п. Скопкортная)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нцова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нсультант по жилищно – коммунальному хозяйству и управлению муниципальным имуществом управления по решению вопросов местного значения (п. Яйва, </w:t>
              <w:br/>
              <w:t>п. Скопкортная)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банова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лерьев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по юридическим вопросам управления по решению вопросов местного значения (п. Яйва, п. Скопкортная).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яжевских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Николаевна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ущий специалист управления по решению вопросов местного значения </w:t>
              <w:br/>
              <w:t>(п. Яйва, п. Скопкортная)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и: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инспекция государственного жилищного надзора Пермского края (по согласованию)</w:t>
            </w:r>
          </w:p>
        </w:tc>
      </w:tr>
      <w:tr>
        <w:trPr>
          <w:trHeight w:val="243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осточный филиал Роспотребнадзора по Пермскому краю в г. Чусовой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1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- ФГКУ «27 отряд федеральной противопожарной службы по Пермскому краю» (г. Чусовой) (по согласованию)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Александровский филиал ГУП «Центр технической инвентаризации Пермского края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6"/>
                <w:szCs w:val="26"/>
              </w:rPr>
              <w:t>МКУ «Земля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управление Росреестра по Пермскому краю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- государственная инспекция по экологии и природопользованию Пермского края </w:t>
              <w:br/>
              <w:t>(по согласованию)</w:t>
            </w:r>
          </w:p>
        </w:tc>
      </w:tr>
    </w:tbl>
    <w:p>
      <w:pPr>
        <w:pStyle w:val="Style16"/>
        <w:spacing w:before="0" w:after="48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-483870</wp:posOffset>
                </wp:positionV>
                <wp:extent cx="266700" cy="4838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-38.1pt;width:20.95pt;height:3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</w:rPr>
        <w:t>Рассылается: дело, члены комиссии, сайт АМР, газета «Боевой путь», прокур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lang w:val="ru-RU" w:bidi="ar-SA"/>
    </w:rPr>
  </w:style>
  <w:style w:type="character" w:styleId="BodyTextIndentChar">
    <w:name w:val="Body Text Indent Char"/>
    <w:basedOn w:val="Style13"/>
    <w:qFormat/>
    <w:rPr>
      <w:sz w:val="28"/>
      <w:lang w:val="ru-RU"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3:00Z</dcterms:created>
  <dc:creator>OVZIMINA</dc:creator>
  <dc:description/>
  <cp:keywords/>
  <dc:language>en-US</dc:language>
  <cp:lastModifiedBy>OVZIMINA</cp:lastModifiedBy>
  <cp:lastPrinted>2019-09-25T11:22:00Z</cp:lastPrinted>
  <dcterms:modified xsi:type="dcterms:W3CDTF">2019-09-25T05:22:00Z</dcterms:modified>
  <cp:revision>9</cp:revision>
  <dc:subject/>
  <dc:title/>
</cp:coreProperties>
</file>