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5017" w:hanging="0"/>
        <w:rPr/>
      </w:pPr>
      <w:r>
        <w:rPr>
          <w:b/>
        </w:rPr>
        <w:t>О внесении изменений в раздел 2 Перечня должностных лиц администрации Александровского муниципального района, уполномоченных на составление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протоколов об административных правонарушениях, утвержденного постановлением администрации </w:t>
      </w:r>
      <w:r>
        <w:rPr/>
        <w:t xml:space="preserve">района </w:t>
      </w:r>
      <w:r>
        <w:rPr>
          <w:b/>
        </w:rPr>
        <w:t>от 18.02.2016 № 1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09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</w:t>
      </w:r>
      <w:r>
        <w:rPr>
          <w:szCs w:val="28"/>
          <w:lang w:eastAsia="ru-RU"/>
        </w:rPr>
        <w:t>связи со структурными и кадровыми изменениями</w:t>
      </w:r>
    </w:p>
    <w:p>
      <w:pPr>
        <w:pStyle w:val="TextBody"/>
        <w:spacing w:lineRule="auto" w:line="24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Внести в раздел 2 Перечня должностных лиц администрации Александровского муниципального района, уполномоченных на составление протоколов об административных правонарушениях, утвержденный постановлением администрации района от 18 февраля 2016 года № 129 (далее – Перечень), следующие изменения:</w:t>
      </w:r>
    </w:p>
    <w:p>
      <w:pPr>
        <w:pStyle w:val="TextBody"/>
        <w:spacing w:lineRule="auto" w:line="240" w:before="0" w:after="120"/>
        <w:rPr/>
      </w:pPr>
      <w:r>
        <w:rPr/>
        <w:t>позицию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879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Статья 6.7. </w:t>
            </w:r>
            <w:r>
              <w:rPr>
                <w:szCs w:val="28"/>
              </w:rPr>
              <w:t>Нарушение правил организации благоустройства и озеленения территории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едущий специалист отдела развития инфраструктуры и градостроительства (Стольников Д.А. или лицо, на которое возложено исполнение его обязанностей)</w:t>
            </w:r>
          </w:p>
          <w:p>
            <w:pPr>
              <w:pStyle w:val="Normal"/>
              <w:spacing w:before="120" w:after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едущий специалист управления по решению вопросов местного значения (п.Яйва, п.Скопкортная) (Баран О.П. или лицо, на которое возложено исполнение ее обязанностей)</w:t>
            </w:r>
          </w:p>
        </w:tc>
      </w:tr>
    </w:tbl>
    <w:p>
      <w:pPr>
        <w:pStyle w:val="TextBody"/>
        <w:spacing w:lineRule="auto" w:line="240" w:before="120" w:after="120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743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Статья 6.7. </w:t>
            </w:r>
            <w:r>
              <w:rPr>
                <w:szCs w:val="28"/>
              </w:rPr>
              <w:t>Нарушение правил организации благоустройства и озеленения территори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едущий специалист отдела развития инфраструктуры и градостроительства (Стольников Д.А. или лицо, на которое возложено исполнение его обязанностей)</w:t>
            </w:r>
          </w:p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Ведущий специалист управления по решению вопросов местного значения (п.Яйва, п.Скопкортная) (Баран О.П. или лицо, на которое возложено исполнение ее обязанностей)</w:t>
            </w:r>
          </w:p>
          <w:p>
            <w:pPr>
              <w:pStyle w:val="Normal"/>
              <w:spacing w:before="120" w:after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онсультант отдела по решению вопросов местного значения (г.Александровск) (Татьянчикова Н.С. или лицо, на которое возложено исполнение ее обязанностей)</w:t>
            </w:r>
          </w:p>
        </w:tc>
      </w:tr>
    </w:tbl>
    <w:p>
      <w:pPr>
        <w:pStyle w:val="TextBody"/>
        <w:spacing w:before="120" w:after="0"/>
        <w:rPr/>
      </w:pPr>
      <w:r>
        <w:rPr/>
        <w:t>2. Заместителям главы администрации района, руководителям структурных подразделений администрации района обеспечить внесение необходимых изменений в должностные инструкции работников и положения о структурных подразделениях.</w:t>
      </w:r>
    </w:p>
    <w:p>
      <w:pPr>
        <w:pStyle w:val="TextBody"/>
        <w:spacing w:lineRule="auto" w:line="240"/>
        <w:rPr/>
      </w:pPr>
      <w:r>
        <w:rPr/>
        <w:t>3. Опубликовать настоящее постановление в газете «Боевой путь» и разместить на сайте aleksraion.ru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С.В. Богатыр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Рассылается: дело,  прокуратура, Тарасов Б.Б., Щербинина Т.А., управление по решению вопросов местного значения (п.Яйва, п.Скопкортная), отдел по решению вопросов местного значения (г.Александровск), отдел развития инфраструктуры и градостроительства, юридический отдел, газета «Боевой путь», сайт aleksraion.ru</w: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1:00Z</dcterms:created>
  <dc:creator>OVZIMINA</dc:creator>
  <dc:description/>
  <cp:keywords/>
  <dc:language>en-US</dc:language>
  <cp:lastModifiedBy>OVZIMINA</cp:lastModifiedBy>
  <cp:lastPrinted>2019-09-25T11:16:00Z</cp:lastPrinted>
  <dcterms:modified xsi:type="dcterms:W3CDTF">2019-09-25T05:17:00Z</dcterms:modified>
  <cp:revision>6</cp:revision>
  <dc:subject/>
  <dc:title/>
</cp:coreProperties>
</file>