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едваритель-ных итогов социально-эконо-мического развития Александ-ровского муниципального ок-руга по состоянию на 01 июля 2019 г. и ожидаемых итогов со-</w:t>
      </w:r>
      <w:r>
        <w:rPr>
          <w:spacing w:val="6"/>
        </w:rPr>
        <w:t>циально-экономического раз-</w:t>
      </w:r>
      <w:r>
        <w:rPr/>
        <w:t>вития Александровского муни-ципального округа за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>В целях формирования прогноза социально-экономического развития и бюджета Александровского муниципального округа, в соответствии с распоряжением администрации Александровского муниципального района от 15 июля 2019 г. № 353-р «Об утверждении Плана подготовки проекта решения о бюджете Александровского муниципального округа на 2020 год и на плановый период 2021-2022 годов»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/>
      </w:pPr>
      <w:r>
        <w:rPr>
          <w:szCs w:val="28"/>
        </w:rPr>
        <w:t>1. Утвердить прилагаемые предварительные итоги социально-экономического развития Александровского муниципального округа по состоянию на 01 июля 2019 г. и ожидаемые итоги социально-экономического развития Александровского муниципального округа за 2019 г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6373" w:hanging="74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left="6373" w:hanging="74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exact" w:line="240"/>
        <w:ind w:left="6373" w:hanging="74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left="6373" w:hanging="74"/>
        <w:rPr>
          <w:szCs w:val="28"/>
        </w:rPr>
      </w:pPr>
      <w:r>
        <w:rPr>
          <w:szCs w:val="28"/>
        </w:rPr>
        <w:t>от 24.09.2019  № 469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ВАРИТЕЛЬНЫЕ ИТОГ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о-экономического развития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Александровского муниципального округа по состоянию 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на 01 июля 2019 г. и ожидаемые итоги социально-экономического 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>развития Александровского муниципального округа за 2019 г.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Социально-экономическое положение Александровского муниципального округа в январе-июне 2019 г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Александровский муниципальный округ Пермского края образован в июне 2019 г. путем объединения Александровского городского поселения, Всеволодо-Вильвенского городского поселения, Яйвинского городского поселения и Скопкортненского сельского поселения, входящих в состав Александровского муниципального района Пермского края, на основании Закона Пермского края от 27 мая 2019 г. № 395-ПК «Об образовании нового муниципального образования Александровский муниципальный округ Пермского края». Объединение поселений осуществлялось с согласия населения, выраженного представительными органами поселений и Александровского муниципального района, на основе результатов публичных слушаний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Преобразование муниципального района в муниципальный округ направлено на ускорение социально-экономического развития территории и повышения уровня жизни населения. Преобразование поселений не влечет за собой изменения статуса </w:t>
      </w:r>
      <w:r>
        <w:rPr>
          <w:rFonts w:eastAsia="Times New Roman" w:cs="Times New Roman CYR"/>
          <w:szCs w:val="28"/>
          <w:lang w:val="en-US"/>
        </w:rPr>
        <w:t>населенных пунктов, входящих в состав территорий</w:t>
      </w:r>
      <w:r>
        <w:rPr>
          <w:rFonts w:eastAsia="Times New Roman" w:cs="Times New Roman CYR"/>
          <w:szCs w:val="28"/>
        </w:rPr>
        <w:t>,</w:t>
      </w:r>
      <w:r>
        <w:rPr>
          <w:rFonts w:eastAsia="Times New Roman" w:cs="Times New Roman CYR"/>
          <w:szCs w:val="28"/>
          <w:lang w:val="en-US"/>
        </w:rPr>
        <w:t xml:space="preserve">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, проживающих и работающих в сельских населенных пунктах и поселках городского типа (рабочих поселках).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</w:rPr>
      </w:pPr>
      <w:r>
        <w:rPr>
          <w:rFonts w:eastAsia="Times New Roman" w:cs="Times New Roman CYR"/>
          <w:szCs w:val="28"/>
        </w:rPr>
        <w:t xml:space="preserve">Административный центр муниципального округа – г. Александровск. 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</w:rPr>
      </w:pPr>
      <w:r>
        <w:rPr>
          <w:rFonts w:eastAsia="Times New Roman" w:cs="Times New Roman CYR"/>
          <w:szCs w:val="28"/>
        </w:rPr>
        <w:t xml:space="preserve">В состав территории муниципального образования входит 38 населенных пунктов: 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  <w:lang w:val="en-US"/>
        </w:rPr>
      </w:pPr>
      <w:r>
        <w:rPr>
          <w:rFonts w:eastAsia="Times New Roman" w:cs="Times New Roman CYR"/>
          <w:szCs w:val="28"/>
          <w:lang w:val="en-US"/>
        </w:rPr>
        <w:t>- 1 город (Александровск);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  <w:lang w:val="en-US"/>
        </w:rPr>
      </w:pPr>
      <w:r>
        <w:rPr>
          <w:rFonts w:eastAsia="Times New Roman" w:cs="Times New Roman CYR"/>
          <w:szCs w:val="28"/>
          <w:lang w:val="en-US"/>
        </w:rPr>
        <w:t>- 2 рабочих поселка (Всеволодо-Вильва, Яйва);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  <w:lang w:val="en-US"/>
        </w:rPr>
      </w:pPr>
      <w:r>
        <w:rPr>
          <w:rFonts w:eastAsia="Times New Roman" w:cs="Times New Roman CYR"/>
          <w:szCs w:val="28"/>
          <w:lang w:val="en-US"/>
        </w:rPr>
        <w:t>- 13 поселков (База, Башмаки, Галка, Ивака, Ивакинский Карьер, Камень, Карьер-Известняк, Луньевка, Лытвенский, Скопкортная, Сухая, Талый, Чикман);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  <w:lang w:val="en-US"/>
        </w:rPr>
      </w:pPr>
      <w:r>
        <w:rPr>
          <w:rFonts w:eastAsia="Times New Roman" w:cs="Times New Roman CYR"/>
          <w:szCs w:val="28"/>
          <w:lang w:val="en-US"/>
        </w:rPr>
        <w:t>- 3 села (Верх-Яйва, Подслудное, Усть-Игум);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  <w:lang w:val="en-US"/>
        </w:rPr>
      </w:pPr>
      <w:r>
        <w:rPr>
          <w:rFonts w:eastAsia="Times New Roman" w:cs="Times New Roman CYR"/>
          <w:szCs w:val="28"/>
          <w:lang w:val="en-US"/>
        </w:rPr>
        <w:t>- 18 деревень (Большая Вильва, Булатово, Вижай, Гарнова, Гора, Гремяча, Замельничная, Зачерная, Клестово, Малая Вильва, Махнева, Напалкова, Нижняя, Средняя, Тунегова, Усть-Игум, Усть-Лытва, Шумково);</w:t>
      </w:r>
    </w:p>
    <w:p>
      <w:pPr>
        <w:pStyle w:val="TextBody"/>
        <w:spacing w:lineRule="auto" w:line="240"/>
        <w:ind w:firstLine="708"/>
        <w:rPr>
          <w:rFonts w:eastAsia="Times New Roman" w:cs="Times New Roman CYR"/>
          <w:szCs w:val="28"/>
          <w:lang w:val="en-US"/>
        </w:rPr>
      </w:pPr>
      <w:r>
        <w:rPr>
          <w:rFonts w:eastAsia="Times New Roman" w:cs="Times New Roman CYR"/>
          <w:szCs w:val="28"/>
          <w:lang w:val="en-US"/>
        </w:rPr>
        <w:t>- 1 разъезд поселок Люзень.</w:t>
      </w:r>
    </w:p>
    <w:p>
      <w:pPr>
        <w:pStyle w:val="TextBody"/>
        <w:spacing w:lineRule="auto" w:line="240"/>
        <w:ind w:firstLine="708"/>
        <w:rPr/>
      </w:pPr>
      <w:r>
        <w:rPr>
          <w:szCs w:val="28"/>
          <w:lang w:val="en-US" w:eastAsia="ar-SA"/>
        </w:rPr>
        <w:t xml:space="preserve">Площадь </w:t>
      </w:r>
      <w:r>
        <w:rPr>
          <w:szCs w:val="28"/>
          <w:lang w:eastAsia="ar-SA"/>
        </w:rPr>
        <w:t xml:space="preserve">Александровского муниципального округа - </w:t>
      </w:r>
      <w:r>
        <w:rPr>
          <w:szCs w:val="28"/>
          <w:lang w:val="en-US" w:eastAsia="ar-SA"/>
        </w:rPr>
        <w:t>5529,9 кв.км., что составляет 3,4% от территории Пермского края.</w:t>
      </w:r>
    </w:p>
    <w:p>
      <w:pPr>
        <w:pStyle w:val="TextBody"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val="en-US" w:eastAsia="ar-SA"/>
        </w:rPr>
        <w:t>По состоянию на 01</w:t>
      </w:r>
      <w:r>
        <w:rPr>
          <w:szCs w:val="28"/>
          <w:lang w:eastAsia="ar-SA"/>
        </w:rPr>
        <w:t xml:space="preserve"> января </w:t>
      </w:r>
      <w:r>
        <w:rPr>
          <w:szCs w:val="28"/>
          <w:lang w:val="en-US" w:eastAsia="ar-SA"/>
        </w:rPr>
        <w:t>201</w:t>
      </w:r>
      <w:r>
        <w:rPr>
          <w:szCs w:val="28"/>
          <w:lang w:eastAsia="ar-SA"/>
        </w:rPr>
        <w:t>9</w:t>
      </w:r>
      <w:r>
        <w:rPr>
          <w:szCs w:val="28"/>
          <w:lang w:val="en-US" w:eastAsia="ar-SA"/>
        </w:rPr>
        <w:t xml:space="preserve"> г. численность постоянного населения</w:t>
      </w:r>
      <w:r>
        <w:rPr>
          <w:szCs w:val="28"/>
          <w:lang w:eastAsia="ar-SA"/>
        </w:rPr>
        <w:t xml:space="preserve"> муниципального образования </w:t>
      </w:r>
      <w:r>
        <w:rPr>
          <w:szCs w:val="28"/>
          <w:lang w:val="en-US" w:eastAsia="ar-SA"/>
        </w:rPr>
        <w:t>– 27</w:t>
      </w:r>
      <w:r>
        <w:rPr>
          <w:szCs w:val="28"/>
          <w:lang w:eastAsia="ar-SA"/>
        </w:rPr>
        <w:t xml:space="preserve">307 </w:t>
      </w:r>
      <w:r>
        <w:rPr>
          <w:szCs w:val="28"/>
          <w:lang w:val="en-US" w:eastAsia="ar-SA"/>
        </w:rPr>
        <w:t>чел., п</w:t>
      </w:r>
      <w:r>
        <w:rPr>
          <w:szCs w:val="28"/>
        </w:rPr>
        <w:t xml:space="preserve">лотность населения – </w:t>
        <w:br/>
        <w:t>4,94 чел./кв.км.</w:t>
      </w:r>
    </w:p>
    <w:p>
      <w:pPr>
        <w:pStyle w:val="TextBody"/>
        <w:spacing w:lineRule="auto" w:line="240"/>
        <w:ind w:firstLine="708"/>
        <w:rPr>
          <w:szCs w:val="20"/>
        </w:rPr>
      </w:pPr>
      <w:r>
        <w:rPr/>
        <w:t>По данным территориального органа Федеральной службы государственной статистики по Пермскому краю (далее – Пермьстат) в январе-июне 2019 г. социально-экономическое развитие Александровского муниципального округа охарактеризовалось следующими тенденциями:</w:t>
      </w:r>
    </w:p>
    <w:p>
      <w:pPr>
        <w:pStyle w:val="TextBody"/>
        <w:spacing w:lineRule="auto" w:line="240"/>
        <w:ind w:firstLine="708"/>
        <w:rPr/>
      </w:pPr>
      <w:r>
        <w:rPr/>
        <w:t>- р</w:t>
      </w:r>
      <w:r>
        <w:rPr>
          <w:szCs w:val="28"/>
        </w:rPr>
        <w:t xml:space="preserve">ост объема отгруженных товаров собственного производства, выполненных работ и услуг организациями </w:t>
      </w:r>
      <w:r>
        <w:rPr/>
        <w:t>на 5,4% к январю-июню 2018 г.; позитивное влияние оказали основные виды экономической деятельности: «Обрабатывающие производства», «Добыча полезных ископаемых» и «Обеспечение электрической энергией, газом и паром; кондиционирование воздуха»;</w:t>
      </w:r>
    </w:p>
    <w:p>
      <w:pPr>
        <w:pStyle w:val="TextBody"/>
        <w:spacing w:lineRule="auto" w:line="240"/>
        <w:ind w:firstLine="708"/>
        <w:rPr/>
      </w:pPr>
      <w:r>
        <w:rPr/>
        <w:t>- р</w:t>
      </w:r>
      <w:r>
        <w:rPr>
          <w:szCs w:val="28"/>
        </w:rPr>
        <w:t>ост оборота розничной торговли; в январе-июне 2019 г. оборот розничной торговли сложился в сумме 1251,6 млн.руб., что составляет 109,7% к соответствующему периоду прошлого года (в сопоставимых ценах)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в 1 полугодии 2019 г. оборот общественного питания достиг </w:t>
        <w:br/>
        <w:t>20,4 млн. руб., т.е. составил 105,7% к соответствующему периоду прошлого года (в сопоставимых ценах)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р</w:t>
      </w:r>
      <w:r>
        <w:rPr/>
        <w:t xml:space="preserve">ост среднемесячной начисленной заработной платы: в </w:t>
      </w:r>
      <w:r>
        <w:rPr>
          <w:szCs w:val="28"/>
        </w:rPr>
        <w:t>январе-июне 2019 г. среднемесячная номинальная начисленная заработная плата составила 30086,8 руб. (выше аналогичного показателя 2018 г. на 5,9%);</w:t>
      </w:r>
    </w:p>
    <w:p>
      <w:pPr>
        <w:pStyle w:val="TextBody"/>
        <w:spacing w:lineRule="auto" w:line="240"/>
        <w:ind w:firstLine="708"/>
        <w:rPr>
          <w:szCs w:val="20"/>
        </w:rPr>
      </w:pPr>
      <w:r>
        <w:rPr>
          <w:szCs w:val="28"/>
        </w:rPr>
        <w:t>- р</w:t>
      </w:r>
      <w:r>
        <w:rPr/>
        <w:t>ост объема инвестиций в основной капитал до 113,0 млн. руб., что в 2,13 раза выше аналогичного показателя за январь-июнь 2018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сновные социально-экономические показатели развит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лександровского муниципального округа (с учетом данных 2018 г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Александровскому муниципальному район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95"/>
        <w:gridCol w:w="1332"/>
        <w:gridCol w:w="1527"/>
        <w:gridCol w:w="1505"/>
        <w:gridCol w:w="15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июнь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января-июн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январю-июню</w:t>
              <w:br/>
              <w:t>2018 г., %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мограф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вшие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рш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ый прирост/убыль (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ывш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ывш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грационный прирост/убыль (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Экономика округ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безработ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месячная начисленн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 работников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8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рганизаций, зарегистрирован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трегист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тгруженных товаров собственного производства, выполненных работ и услуг организац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. Промышленное производств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>Структурно экономика Александровского муниципального округа включает в себя «традиционные» отрасли: лесная промышленность, обрабатывающие производства, производство и распределение электроэнергии, добыча полезных ископаемых. Стабильность экономического развития муниципального образования определяется и</w:t>
      </w:r>
      <w:r>
        <w:rPr>
          <w:rFonts w:eastAsia="SimSun;宋体" w:cs="Arial"/>
          <w:bCs/>
          <w:lang w:eastAsia="hi-IN" w:bidi="hi-IN"/>
        </w:rPr>
        <w:t>нтеграцией в социально-экономические отношения с Березниковско-Соликамской агломерацией и муниципалитетами Кизеловского угольного бассейна, а транспортная доступность и связанность территорий, в свою очередь, обеспечивает развитие в рамках межмуниципального разделения труда.</w:t>
      </w:r>
    </w:p>
    <w:p>
      <w:pPr>
        <w:pStyle w:val="Normal"/>
        <w:spacing w:lineRule="auto" w:line="240"/>
        <w:ind w:firstLine="709"/>
        <w:rPr>
          <w:rFonts w:eastAsia="SimSun;宋体" w:cs="Arial"/>
          <w:bCs/>
          <w:lang w:eastAsia="hi-IN" w:bidi="hi-IN"/>
        </w:rPr>
      </w:pPr>
      <w:r>
        <w:rPr>
          <w:rFonts w:eastAsia="SimSun;宋体" w:cs="Arial"/>
          <w:bCs/>
          <w:lang w:eastAsia="hi-IN" w:bidi="hi-IN"/>
        </w:rPr>
        <w:t xml:space="preserve">По состоянию на 01 июля 2019 г. по данным Пермьстата в Статистическом регистре Пермского края зарегистрировано 250 организаций, включая филиалы и представительства, осуществляющих свою хозяйственную деятельность на территории Александровского муниципального округа. По сравнению с уровнем предыдущего периода, это меньше на 23 ед. или на 8,4%. </w:t>
      </w:r>
    </w:p>
    <w:p>
      <w:pPr>
        <w:pStyle w:val="TextBody"/>
        <w:spacing w:lineRule="auto" w:line="240"/>
        <w:ind w:firstLine="851"/>
        <w:rPr>
          <w:bCs/>
          <w:lang w:eastAsia="ru-RU"/>
        </w:rPr>
      </w:pPr>
      <w:r>
        <w:rPr>
          <w:bCs/>
        </w:rPr>
        <w:t>Наибольшую долю в экономике муниципального образования составляют сектора промышленного производства.</w:t>
      </w:r>
    </w:p>
    <w:p>
      <w:pPr>
        <w:pStyle w:val="TextBody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  <w:t>В первом полугодии 2019 г. объем отгруженных товаров собственного производства, выполненных работ и услуг организациями Александровского муниципального округа (далее – объем отгруженных товаров) по предварительным данным вырос на 5,4% по отношению к соответствующему периоду 2018 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ъем отгруженных товаров собственного производства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ыполненных работ и услуг организациями Александровского муниципального округа (с учетом данных 2018 г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Александровскому муниципальному район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58"/>
        <w:gridCol w:w="1336"/>
        <w:gridCol w:w="1336"/>
        <w:gridCol w:w="1336"/>
        <w:gridCol w:w="15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июнь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января-июн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январю-июню</w:t>
              <w:br/>
              <w:t>2018 г.,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организациями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виду деятельности 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ыча полезных ископаемых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иду деятельности «Обрабатывающие производ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виду деятельности 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электрической энергией, газом и паром; кондиционирование воздух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572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иду деятельности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</w:tr>
    </w:tbl>
    <w:p>
      <w:pPr>
        <w:pStyle w:val="TextBody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За январь-июнь 2019 г. рост </w:t>
      </w:r>
      <w:r>
        <w:rPr>
          <w:rFonts w:cs="Times New Roman" w:ascii="Times New Roman" w:hAnsi="Times New Roman"/>
          <w:bCs/>
          <w:szCs w:val="28"/>
        </w:rPr>
        <w:t>объема отгруженных товаров отмечается по трем основным видам экономической деятельности: на 23,5% - «Обрабатывающие производства»; на 5,4% - «Добыча полезных ископаемых», на 5,1% - «Обеспечение электрической энергией, газом и паром; кондиционирование воздух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января-июня 2019 г. удельный вес по объему отгруженных товаров состави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Обеспечение электрической энергией, газом и паром; кондиционирование воздуха» - 90,0% (январь-июнь 2018 г.  – 90,2%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Обрабатывающие производства» - 4,6% (январь-июнь 2018 г. – 3,9%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Добыча полезных ископаемых» - 2,4% (январь-июнь 2018 г. – 2,4%)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 xml:space="preserve">«Водоснабжение; водоотведение, организация сбора и утилизации отходов, деятельность по ликвидации загрязнений» - 0,9% </w:t>
      </w:r>
      <w:r>
        <w:rPr>
          <w:rFonts w:cs="Times New Roman" w:ascii="Times New Roman" w:hAnsi="Times New Roman"/>
          <w:szCs w:val="28"/>
        </w:rPr>
        <w:t>(январь-июнь 2018 г. – 1,1%)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</w:rPr>
        <w:t xml:space="preserve">По преобладающему виду деятельности </w:t>
      </w:r>
      <w:r>
        <w:rPr>
          <w:bCs/>
          <w:szCs w:val="28"/>
        </w:rPr>
        <w:t>«Обеспечение электрической энергией, газом и паром; кондиционирование воздуха» н</w:t>
      </w:r>
      <w:r>
        <w:rPr>
          <w:color w:val="000000"/>
        </w:rPr>
        <w:t>аиболее значимым предприятием для экономики округа традиционно является филиал «Яйвинская ГРЭС» ПАО «Юнипро» (далее – Яйвинская ГРЭС). Предприятие на протяжении многих лет сохраняет за собой статус основного энергоисточника Верхнекамья. По данному виду деятельности по итогам 2019 г. прогнозируется рост объемов отгруженных товаров на уровне 102,0-105,0%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</w:rPr>
        <w:t xml:space="preserve">По организациям, относящимся к обрабатывающим производствам, отмечается рост объема отгруженных товаров. К данному виду экономической деятельности, в том числе, относится ОАО «Александровский машиностроительный завод» (далее – ОАО «АМЗ»). </w:t>
      </w:r>
      <w:r>
        <w:rPr>
          <w:rFonts w:eastAsia="Times New Roman"/>
          <w:szCs w:val="28"/>
        </w:rPr>
        <w:t>На протяжении ряда лет наблюдается финансовая нестабильность градообразующего предприятия, причиной тому послужили снижение объемов продаж и рентабельности продаж, отсутствие оборотных средств, снижение запасов. Всё это свидетельствует об ухудшающемся финансовом состоянии предприятия и в наихудшем варианте событий влечет риск банкротства ОАО «АМЗ».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  <w:t>Учитывая успешную деятельность лесопромышленного сектора и затруднительное финансовое положение градообразующего предприятия, по виду деятельности «Обрабатывающие производства» по итогам 2019 г. ожидается темп роста объемов отгруженных товаров не более 110,0%.</w:t>
      </w:r>
    </w:p>
    <w:p>
      <w:pPr>
        <w:pStyle w:val="Normal"/>
        <w:spacing w:lineRule="auto" w:line="240"/>
        <w:ind w:firstLine="708"/>
        <w:rPr/>
      </w:pPr>
      <w:r>
        <w:rPr/>
        <w:t>Объем отгруженных товаров по виду экономической деятельности «Добыча полезных ископаемых» в 1 полугодии текущего года составил 163,6 млн.руб., что на 8,4 млн.руб. или на 5,4% выше аналогичного показателя 1 полугодия 2018 г. Учитывая предварительные итоги 1 полугодия текущего года, ожидается незначительный рост объема отгруженных товаров по виду «Добыча полезных ископаемых» к концу 2019 г. до уровня 104,0-106,0%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Муниципальный сектор экономики округа представлен 32 муниципальными учреждениями и 7 муниципальными предприятиями. Что касается учреждений бюджетной сферы, то большая их часть (56% или 18 ед.) приходится на учреждения, относящиеся к отрасли образования. Число муниципальных учреждений, относящихся к сфере культуры и спорта, равно 10 ед. или 31% от общего числа. Незначительный удельный вес (13%) приходится на прочие учреждения, учредителем и собственником которых также является муниципальное образование Александровский муниципальный округ Пермского края. К таковым относятся: </w:t>
      </w:r>
      <w:r>
        <w:rPr>
          <w:rFonts w:cs="Times New Roman" w:ascii="Times New Roman" w:hAnsi="Times New Roman"/>
          <w:szCs w:val="28"/>
        </w:rPr>
        <w:t xml:space="preserve">МБУ «Редакция газеты «Боевой путь»; </w:t>
      </w:r>
      <w:r>
        <w:rPr>
          <w:szCs w:val="28"/>
        </w:rPr>
        <w:t xml:space="preserve">МКУ </w:t>
      </w:r>
      <w:r>
        <w:rPr>
          <w:rFonts w:cs="Times New Roman" w:ascii="Times New Roman" w:hAnsi="Times New Roman"/>
          <w:szCs w:val="28"/>
        </w:rPr>
        <w:t>«Земля», МКУ «Единая дежурно-диспетчерская служба Александровского муниципального района»; МКУ «Центр бухгалтерского учета Александровского муниципального район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муниципальных предприятий включает в себя: </w:t>
      </w:r>
      <w:r>
        <w:rPr>
          <w:szCs w:val="28"/>
        </w:rPr>
        <w:t xml:space="preserve">МКП ВВГП «Вильва-Водоканал», МКП ССП «Жилищно-коммунальное хозяйство </w:t>
        <w:br/>
        <w:t>п. Скопкортная», МУП «Автотранс», МУП «Александровский хлебокомбинат», МУП «Коммунальные электрические сети», МУП «ЯйваДом», МУП «Теплоэнергетика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Наиболее устойчивое финансовое положение отмечается у МУП «Коммунальные электрические сети» (далее – МУП «КЭС»), что подтверждается результатами финансово-хозяйственной деятельности, выраженными по итогам 2018 г. в увеличении размера выручки, в наличии чистой прибыли, в снижении дебиторской задолженности. По итогам 1 полугодия 2019 г. выручка МУП «КЭС» равна 14723,0 тыс.руб., себестоимость – 14454,0 тыс.руб., прибыль составила 269,0 тыс.руб. Ожидаемая величина прибыли, остающейся после уплаты налогов и иных обязательных платежей, за 12 месяцев 2019 г. планируется на уровне 422,9 тыс.руб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Менее успешны хозяйствующие субъекты, осуществляющие деятельность в сфере коммунального хозяйства. Это касается МКП ВВГП «Вильва-Водоканал», расположенного в п. Всеволодо-Вильва, МУП «ЯйваДом» - в п. Яйва, МКП ССП «Жилищно-коммунальное хозяйство </w:t>
        <w:br/>
        <w:t xml:space="preserve">п. Скопкортная» - в п. Скопкортная. Финансовое положение этих предприятий не стабильно, имеет место наличие убытков. Анализ результатов деятельности указанных выше муниципальных предприятий за 6 месяцев текущего года указывает на продолжающиеся тенденции роста кредиторской и дебиторской задолженности, в том числе просроченной. Это связано, в том числе, как с отсутствием оборотных средств, необходимых для осуществления производственной деятельности, так и с наличием весомых долгов со стороны населения, являющегося потребителем услуг хозяйствующих субъектов. </w:t>
        <w:br/>
        <w:t xml:space="preserve">До конца 2019 г. изменений сложившихся тенденций не ожидается. </w:t>
      </w:r>
    </w:p>
    <w:p>
      <w:pPr>
        <w:pStyle w:val="Normal"/>
        <w:suppressAutoHyphens w:val="tru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До конца 2019 г. планируется завершить процедуру ликвидации МУП «Автотранс», начало которой было положено в конце 2018 г. В текущем году указанным предприятием было продолжено осуществление деятельности по перевозке пассажиров на следующих маршрутах: № 127 «г. Александровск – </w:t>
        <w:br/>
        <w:t xml:space="preserve">с. Усть-Игум», № 876 «г. Александровск – п. Скопкортная», № 343 </w:t>
        <w:br/>
        <w:t>«г. Александровск – п. Всеволодо-Вильва».</w:t>
      </w:r>
    </w:p>
    <w:p>
      <w:pPr>
        <w:pStyle w:val="Normal"/>
        <w:suppressAutoHyphens w:val="true"/>
        <w:spacing w:lineRule="auto" w:line="240"/>
        <w:ind w:firstLine="708"/>
        <w:rPr>
          <w:szCs w:val="28"/>
        </w:rPr>
      </w:pPr>
      <w:r>
        <w:rPr>
          <w:szCs w:val="28"/>
        </w:rPr>
        <w:t>Деятельность МУП «Александровский хлебокомбинат», как и прежде, не осуществляется. В текущем году Арбитражным судом Пермского края это предприятие признано несостоятельным (банкротом), введена процедура конкурсного производства.</w:t>
      </w:r>
    </w:p>
    <w:p>
      <w:pPr>
        <w:pStyle w:val="Normal"/>
        <w:suppressAutoHyphens w:val="tru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Кроме того, на основании </w:t>
      </w:r>
      <w:r>
        <w:rPr/>
        <w:t>решения Земского Собрания Александровского муниципального района от 27 июня 2019 г. № 71 «О согласовании создания муниципального унитарного предприятия «Теплоэнергетика» Александровского муниципального округа», постановления администрации Александровского муниципального района от 03 июля 2019 г. «О создании муниципального унитарного предприятия «Теплоэнергетика» Александровского муниципального округа и об утверждении его Устава» создано новое предприятие. Деятельность МУП «Теплоэнергетика» будет направлена на решение вопросов местного значения Александровского муниципального округа в области жилищно-коммунального хозяйства.</w:t>
      </w:r>
    </w:p>
    <w:p>
      <w:pPr>
        <w:pStyle w:val="Normal"/>
        <w:spacing w:lineRule="auto" w:line="240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</w:rPr>
        <w:t>3. Инвестиции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январе-июне 2019 г. на развитие экономики и социальной сферы муниципального образования направлено 113,0 млн.руб. инвестиций в основной капитал, что составило 213,2% к уровню аналогичного периода предыдущего года (в сопоставимых ценах).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довая структура инвестиций в основной капита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по Александровскому муниципальному округу </w:t>
      </w:r>
      <w:r>
        <w:rPr>
          <w:rFonts w:cs="Times New Roman" w:ascii="Times New Roman" w:hAnsi="Times New Roman"/>
          <w:bCs/>
          <w:szCs w:val="28"/>
        </w:rPr>
        <w:t xml:space="preserve">(с учетом да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018 г. по Александровскому муниципальному район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926"/>
        <w:gridCol w:w="1926"/>
      </w:tblGrid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вестици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млн.руб.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2018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2019 г.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, всег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кроме жил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**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компьютерное и телекоммуникационное (ИКТ) оборуд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о данным Пермьстата: Инвестиционная деятельность организаций Александровского муниципального района. Январь-июнь 2018 года. Статистический бюллетень / Территориальный орган Федеральной службы государственной статистики по Пермскому краю (Пермьстат). – Пермь, 2018. – 6 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по данным Пермьстата: Инвестиционная деятельность организаций Александровского муниципального района. Январь-июнь 2019 года. Статистический бюллетень / Территориальный орган Федеральной службы государственной статистики по Пермскому краю (Пермьстат). – Пермь, 2019. – 6 с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ind w:firstLine="708"/>
        <w:rPr>
          <w:bCs/>
          <w:szCs w:val="28"/>
        </w:rPr>
      </w:pPr>
      <w:r>
        <w:rPr>
          <w:rFonts w:eastAsia="Times New Roman"/>
          <w:szCs w:val="28"/>
        </w:rPr>
        <w:t xml:space="preserve">Ежеквартально администрацией района собирается информация о наличии инвестиционных предложений, инвестиционных проектов и инвестиционных площадок на территории муниципального образования. </w:t>
        <w:br/>
        <w:t xml:space="preserve">На 01 июля 2019 г. на территории г. Александровска реализуется 1 инвестиционный проект «Создание комплексного лесоперерабатывающего предприятия», реализуемого ООО «Лес-пром». Представлено 1 инвестиционное предложение от ИП Смагиной Д.С. по реализации проекта «Парк деревянного зодчества «Чудная деревня». </w:t>
      </w:r>
      <w:r>
        <w:rPr>
          <w:szCs w:val="28"/>
        </w:rPr>
        <w:t xml:space="preserve">Созданы 2 инвестиционные площадки: в пос.Всеволодо-Вильва, ул. Свободы, д. 65 (под производственную базу); п.Яйва, ул. Парковая, д. 11а (под парк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В 2019 г. в экономику муниципального образования планируется привлечь за счет инвестиций в основной капитал 537,0 млн.руб. Обозначенные инвестиционные вложения, как и в предыдущие годы, преимущественно будут характерны для наиболее значимого хозяйствующего субъекта электроэнергетики округа – Яйвинской ГРЭС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cs="Arial"/>
          <w:szCs w:val="28"/>
        </w:rPr>
      </w:pPr>
      <w:r>
        <w:rPr>
          <w:b/>
          <w:bCs/>
          <w:szCs w:val="28"/>
        </w:rPr>
        <w:t>4. Строительств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населения доступным жильем является одним из проблемных вопросов муниципального образования. Ввод жилья осуществляется в основном в индивидуальном секторе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Так за январь-июнь 2019 г. ввод в эксплуатацию жилых домов общей площади за счет всех источников финансирования составил 493 кв. м., что ниже аналогичного показателя за январь-июнь 2018 г., равного 1405 кв.м., на 64,9%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 Сельское хозя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9 г. в сфере сельскохозяйственного сектора экономики муниципального округа зарегистрировано 2267 сельскохозяйственных товаропроизводителей, в том числе 5 юридических лиц (ООО «Урса Агро», СССПК «Нива», ООО «Яйвинское рыбное хозяйство», ООО «Антар», ООО «Стимул»); 9 крестьянских (фермерских) хозяйств (далее – КФХ) и индивидуальных предпринимателей (далее – ИП); 2253  личных подсобных хозяйств (далее – ЛПХ). Таким образом, численность сельскохозяйственных товаропроизводителей снизилась по сравнению с 2018 г. на 1 е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действия сбыту продукции местных сельхозтоваропроизводителей администрацией района организована 1 сезонная ярмарка, в которой приняли участие 6 КФХ и граждан, ведущих ЛП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одействия в получении субсидий и грантов из краевого бюджета администрация района содействует </w:t>
      </w:r>
      <w:r>
        <w:rPr>
          <w:rFonts w:cs="Times New Roman" w:ascii="Times New Roman" w:hAnsi="Times New Roman"/>
          <w:sz w:val="28"/>
          <w:szCs w:val="28"/>
        </w:rPr>
        <w:t>включению сельскохозяйственных товаропроизводителей в реестр получателей государственной поддержки сельскохозяйственного производства (далее – реестр). В результате проведённой работы 1 КФХ был включен в реестр на 2019 г., утвержденный приказом Минсельхоза от 31.05.2019 г. № СЭД-25-01.1-02-144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дминистрацией района постоянно проводится информирование сельхозтоваропроизводителей посредством размещения на официальном сайте информационных материалов, в большинстве случаев это касается сроков и порядка подачи документов для получения грантов и субсидий, начинающими фермерами, семейными фермами и сельскохозяйственными кооперативами. Так в 2019 г. размещено 13 информационных материалов. Кроме того, оказано 12 консультаций обратившимся в администрацию КФХ и гражданам, ведущим ЛПХ по вопросам, связанным с поддержкой сельскохозяйственного производства, получения финансовой поддержки на краевом уровне, порядка регистрации в качестве КФХ. Администрация района содействовала участию местных сельхозпроизводителей в краевых и федеральных образовательно-консультационных и информационных мероприятиях – 2 местных сельхозпроизводителя  приняли участие в краевом «круглом столе» и 1 сельхозпроизводитель принял участие 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м онлайн-совещании по вопросам реализации федерального проекта «Создание системы поддержки фермеров и развитие сельской коопера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витию сельского хозяйства на территории Александровского муниципального округа препятствуют: административные барьеры при реализации сельскохозяйственной продукции, неблагоприятные погодные условия, ухудшение финансового состояния ряда хозяйствующих субъектов, осуществляющих деятельность в аграрном секторе муниципального образования, отсутствие необходимого объема оборотных средств для осуществления сельскохозяйственного производства, ограниченность доступа к кредитному ресурсу,  </w:t>
      </w:r>
      <w:r>
        <w:rPr>
          <w:rFonts w:cs="Times New Roman" w:ascii="Times New Roman" w:hAnsi="Times New Roman"/>
          <w:sz w:val="28"/>
          <w:szCs w:val="28"/>
        </w:rPr>
        <w:t>отдаленность молокозаводов, отсутствие убойного цеха. Отмеченные факторы в целом отрицательно влияют на развитие сельского хозяйства на территории муниципального образования, и, как следствие, указывают на бесперспективность его развития на террит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Малое и среднее предприниматель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 данным Единого реестра субъектов малого и среднего предпринимательства количество субъектов малого и среднего предпринимательства на 01.07.2019 г. составляет 514 ед., из них – 407 индивидуальных предпринимателей и 107 юридических лиц. По сравнению с 2018 г. количество субъектов малого и среднего предпринимательства (далее – СМСП) уменьшилось на 11 ед. или на 2,1%. Следует учитывать, что в связи с отменой на территории Александровского муниципального округа единого налога на вмененный доход (ЕНВД), а также введением новых правил маркировки товаров и обязательного применения онлайн-касс, к концу 2019 г. ожидается снижение числа СМСП на 3-4%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</w:rPr>
        <w:t>Наиболее распространенной сферой деятельности среди предпринимателей является торговля, где занято порядка 47% представителей малого и среднего бизнеса муниципального образования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Cs w:val="28"/>
        </w:rPr>
        <w:t>Для местного предпринимательства проводятся различные мероприятия, оказывается консультационная помощь, проходит информирование посредством публикаций различных материалов на официальном сайте и в газете «Боевой путь». Так, к примеру, в первом полугодии 2019 г. администрацией района были организованы: муниципальный конкурс творческих</w:t>
      </w:r>
      <w:r>
        <w:rPr>
          <w:rFonts w:eastAsia="Times New Roman"/>
          <w:szCs w:val="28"/>
        </w:rPr>
        <w:t xml:space="preserve"> работ для школьников «Смарт-планета», «горячая линия» для потребителей, личный прием граждан, «круглые столы» для СМСП по актуальным вопросам, интересующим предпринимателей. </w:t>
      </w:r>
      <w:r>
        <w:rPr>
          <w:rFonts w:eastAsia="Times New Roman" w:cs="Times New Roman" w:ascii="Times New Roman" w:hAnsi="Times New Roman"/>
          <w:szCs w:val="28"/>
        </w:rPr>
        <w:t>С целью поддержки местных предпринимателей в 2019 г. администрацией района организованы 3 праздничные ярмарки, участниками которых стали 32 СМСП и физические лица, ведущие личные подсобные хозяйства, являющиеся ремесленниками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о конца текущего года работа в данном направлении будет продолжен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 Потребительский рынок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Arial"/>
        </w:rPr>
        <w:t xml:space="preserve">Оборот </w:t>
      </w:r>
      <w:r>
        <w:rPr/>
        <w:t>розничной торговли в январе-июне 2019 г. сложился в сумме 1251,6 млн.руб., что составляет 109,7% к соответствующему периоду прошлого года (в сопоставимых ценах</w:t>
      </w:r>
      <w:r>
        <w:rPr>
          <w:rFonts w:cs="Arial"/>
        </w:rPr>
        <w:t>)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/>
        <w:t>Оборот общественного питания по итогам первого полугодия 2019 г. так же увеличился и достиг 20,4 млн.руб., что составляет 105,7% к соответствующему периоду прошлого года (в сопоставимых ценах)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Style w:val="Emphasis"/>
          <w:i w:val="false"/>
          <w:iCs/>
          <w:szCs w:val="28"/>
        </w:rPr>
        <w:t>На развитие данной сферы в 1 полугодии 2019 г. повлияли следующие факторы: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Style w:val="Emphasis"/>
          <w:i w:val="false"/>
          <w:iCs/>
          <w:szCs w:val="28"/>
        </w:rPr>
        <w:t>- изменение федерального законодательства, устанавливающего новые требования к торговле;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Style w:val="Emphasis"/>
          <w:i w:val="false"/>
          <w:iCs/>
          <w:szCs w:val="28"/>
        </w:rPr>
        <w:t>- рост числа магазинов федеральных торговых сетей и, как следствие, рост конкуренции между ними и торговыми точками местных предпринимателей;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Style w:val="Emphasis"/>
          <w:i w:val="false"/>
          <w:iCs/>
          <w:szCs w:val="28"/>
        </w:rPr>
        <w:t>- отсутствие розничного рынка на территории муниципального образования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szCs w:val="28"/>
        </w:rPr>
        <w:t>Данные факторы обуславливают необходимость развития выставочно-ярмарочной деятельности, проведения мониторинга обеспеченности населения торговыми площадями, а также контроля за осуществлением торговли в неустановленных местах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/>
        <w:t xml:space="preserve">Основным показателем, отражающим доступность товаров для населения, служит обеспеченность населения площадью торговых объектов. </w:t>
        <w:br/>
        <w:t>В отчетном периоде проведен анализ достижения нормативов минимальной обеспеченности населения площадью торговых объектов в Пермском крае (далее – нормативы), утвержденных постановлением Правительства Пермского края от 21 марта 2018 г. № 150-п. В 1 полугодии 2019 г. фактическая обеспеченность жителей муниципального округа стационарными торговыми объектами на 1000 жителей составила 821,9 кв.м., что выше установленного норматива  (329,9 кв.м.) на 492 кв.м., в том числе:</w:t>
      </w:r>
    </w:p>
    <w:p>
      <w:pPr>
        <w:pStyle w:val="TextBodyIndent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- фактическая обеспеченность стационарными торговыми объектами, реализующими продовольственные товары, составила 233,3 кв.м., что на 119,2 кв.м. выше установленного норматива, который равен 114,1кв.м.;</w:t>
      </w:r>
    </w:p>
    <w:p>
      <w:pPr>
        <w:pStyle w:val="TextBodyIndent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- фактическая обеспеченность стационарными торговыми объектами, реализующими непродовольственные товары, составила 588,6 кв.м., что на 372,8 кв.м. выше установленного норматива, который равен 215,8 кв.м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szCs w:val="28"/>
        </w:rPr>
        <w:t>Выполнение нормативов минимальной обеспеченности по некоторым группам товаров наблюдается и в отношении количества нестационарных торговых объектов (далее – НТО). Фактическая обеспеченность жителей округа НТО – киосками и павильонами по продаже продовольственных товаров и сельскохозяйственной продукции, составила 25,8 объекта на 10000 человек, что выше норматива на 19,3 ед., который равняется 6,5 объекта. Фактическая обеспеченность жителей НТО – киосками и павильонами по продаже продукции общественного питания, составила 13,7 объекта на 10000 человек, что выше норматива на 13,0 ед., который равняется 0,7 объекта. Не выполняется норматив по количеству киосков и павильонов по продаже печатной продукции, НТО с такой специализацией отсутствуют в Александровском муниципальном округе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Arial"/>
        </w:rPr>
        <w:t xml:space="preserve">К концу текущего финансового года по обороту </w:t>
      </w:r>
      <w:r>
        <w:rPr/>
        <w:t>розничной торговли и обороту общественного питания ожидается рост показателей по сравнению с 2018 г. на 8-10%.</w:t>
      </w:r>
    </w:p>
    <w:p>
      <w:pPr>
        <w:pStyle w:val="TextBodyIndent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</w:rPr>
        <w:t>8</w:t>
      </w:r>
      <w:bookmarkStart w:id="0" w:name="_GoBack"/>
      <w:bookmarkEnd w:id="0"/>
      <w:r>
        <w:rPr>
          <w:b/>
          <w:bCs/>
          <w:szCs w:val="28"/>
        </w:rPr>
        <w:t>. Труд и занятость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left="0" w:firstLine="708"/>
        <w:rPr/>
      </w:pPr>
      <w:r>
        <w:rPr/>
        <w:t xml:space="preserve">Текущее положение на рынке труда демонстрирует непростую ситуацию. </w:t>
      </w:r>
      <w:r>
        <w:rPr>
          <w:rFonts w:cs="Times New Roman" w:ascii="Times New Roman" w:hAnsi="Times New Roman"/>
          <w:szCs w:val="28"/>
        </w:rPr>
        <w:t xml:space="preserve">Анализ показывает, что, наряду со стабильным снижением численности постоянного населения муниципального образования, </w:t>
      </w:r>
      <w:r>
        <w:rPr>
          <w:rFonts w:eastAsia="SimSun;宋体" w:cs="Times New Roman" w:ascii="Times New Roman" w:hAnsi="Times New Roman"/>
          <w:szCs w:val="28"/>
        </w:rPr>
        <w:t xml:space="preserve">имеет место снижение среднегодовой численности занятых в экономике округа. Среднесписочная численность работников по итогам 1 полугодия 2019 г. составила 4441 чел., что на 165 чел. или на 3,6% ниже аналогичного показателя 1 полугодия 2018 г. Доля занятого населения от численности постоянного населения муниципального образования по состоянию на 01 июля 2019 г. равна 16,4% (на 01 июля 2018 г. – 16,7%). </w:t>
      </w:r>
    </w:p>
    <w:p>
      <w:pPr>
        <w:pStyle w:val="TextBody"/>
        <w:spacing w:lineRule="auto" w:line="24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TextBody"/>
        <w:spacing w:lineRule="auto" w:line="24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Информация о численности работников Александровского </w:t>
      </w:r>
    </w:p>
    <w:p>
      <w:pPr>
        <w:pStyle w:val="TextBody"/>
        <w:spacing w:lineRule="auto" w:line="240"/>
        <w:jc w:val="center"/>
        <w:rPr/>
      </w:pPr>
      <w:r>
        <w:rPr>
          <w:rFonts w:eastAsia="SimSun;宋体"/>
          <w:szCs w:val="28"/>
        </w:rPr>
        <w:t>муниципального округа по видам экономической деятельно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(с учетом данных 2018 г. по Александровскому муниципальному району)</w:t>
      </w:r>
    </w:p>
    <w:p>
      <w:pPr>
        <w:pStyle w:val="TextBody"/>
        <w:spacing w:lineRule="auto" w:line="240"/>
        <w:jc w:val="center"/>
        <w:rPr>
          <w:rFonts w:ascii="Times New Roman" w:hAnsi="Times New Roman" w:eastAsia="SimSun;宋体" w:cs="Times New Roman"/>
          <w:bCs/>
          <w:szCs w:val="28"/>
        </w:rPr>
      </w:pPr>
      <w:r>
        <w:rPr>
          <w:rFonts w:eastAsia="SimSun;宋体" w:cs="Times New Roman" w:ascii="Times New Roman" w:hAnsi="Times New Roman"/>
          <w:bCs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62"/>
        <w:gridCol w:w="1034"/>
        <w:gridCol w:w="103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Код ОКВЭ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Вид экономическ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-июнь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 г.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-июнь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января-июн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январю-июню</w:t>
              <w:br/>
              <w:t>2018 г., 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Добыча полезных ископаем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Обрабатывающие произво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Водоснабжение; водоотведение, организация сбора и утилизация отходов, деятельность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>по ликвидации загряз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F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Строитель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Транспортировка и хран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в области информации и связ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финансовая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>и страх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по операциям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>с недвижимым имуществ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профессиональная, научная и техниче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административная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>и сопутствующие дополнительные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Государственное управление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>и обеспечение военной безопасности, социальное обеспе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Q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в области здравоохранения и социальных услу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Деятельность в области культуры, спорта, организации досуга и развле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Источник: Численность и оплата труда работников организаций Александровского муниципального района (без субъектов малого предпринимательства, включая организации с численностью до 15 человек) по видам экономической деятельности. Январь-июнь 2019 года. Статистический бюллетень / Территориальный орган Федеральной службы государственной статистики по Пермскому краю (Пермьстат). – Пермь, 2019. – 86 с. </w:t>
      </w:r>
    </w:p>
    <w:p>
      <w:pPr>
        <w:pStyle w:val="TextBody"/>
        <w:spacing w:lineRule="auto" w:line="24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худшении ситуации на рынке труда свидетельствует рост уровня регистрируемой безработиц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состояния безработи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20"/>
        <w:gridCol w:w="1134"/>
        <w:gridCol w:w="1134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-июнь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-июнь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я-июня 2019 г. 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ю-июню 2018 г., 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безработицы по Пермскому кра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безработицы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Александровском</w:t>
            </w:r>
            <w:r>
              <w:rPr>
                <w:sz w:val="24"/>
                <w:szCs w:val="24"/>
              </w:rPr>
              <w:t xml:space="preserve"> округе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Уровень безработ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 моногороде Александровс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енность безработны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них получают пособие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безработиц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 размер выплаты</w:t>
            </w:r>
          </w:p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обия по безработице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явленная работодателями потребность в работника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 2 раз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явивших о высвобожден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</w:tbl>
    <w:p>
      <w:pPr>
        <w:pStyle w:val="TextBody"/>
        <w:spacing w:lineRule="auto" w:line="24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Число граждан, которые вынуждены обратиться в службу занятости населения с целью получения соответствующих государственных услуг, включая последующее трудоустройство, имеет тенденцию рост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Сложность в удовлетворении потребности населения в трудоустройстве заключается в снижении доли вакансий в организациях, осуществляющих деятельность на территории округа. Большая часть предлагаемых вакансий находится за пределами округа. Граждане, оставшиеся без работы, вынуждены выезжать за пределы муниципального образования. </w:t>
      </w:r>
    </w:p>
    <w:p>
      <w:pPr>
        <w:pStyle w:val="TextBody"/>
        <w:spacing w:lineRule="auto" w:line="24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Структура спроса рабочей силы </w:t>
      </w:r>
    </w:p>
    <w:p>
      <w:pPr>
        <w:pStyle w:val="TextBody"/>
        <w:spacing w:lineRule="auto" w:line="240"/>
        <w:jc w:val="center"/>
        <w:rPr/>
      </w:pPr>
      <w:r>
        <w:rPr>
          <w:rFonts w:eastAsia="SimSun;宋体"/>
          <w:szCs w:val="28"/>
        </w:rPr>
        <w:t xml:space="preserve">(по данным </w:t>
      </w:r>
      <w:r>
        <w:rPr>
          <w:szCs w:val="28"/>
        </w:rPr>
        <w:t xml:space="preserve">территориального отдела по г. Александровску </w:t>
      </w:r>
    </w:p>
    <w:p>
      <w:pPr>
        <w:pStyle w:val="TextBody"/>
        <w:spacing w:lineRule="auto" w:line="240"/>
        <w:jc w:val="center"/>
        <w:rPr>
          <w:rFonts w:eastAsia="SimSun;宋体"/>
          <w:szCs w:val="28"/>
        </w:rPr>
      </w:pPr>
      <w:r>
        <w:rPr>
          <w:szCs w:val="28"/>
        </w:rPr>
        <w:t>ГКУ Центр занятости населения Пермского края)</w:t>
      </w:r>
    </w:p>
    <w:p>
      <w:pPr>
        <w:pStyle w:val="TextBody"/>
        <w:spacing w:lineRule="auto" w:line="24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3"/>
        <w:gridCol w:w="2420"/>
        <w:gridCol w:w="24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упило вакансий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</w:t>
            </w:r>
            <w:r>
              <w:rPr>
                <w:rFonts w:eastAsia="SimSun;宋体"/>
                <w:sz w:val="24"/>
                <w:szCs w:val="24"/>
                <w:lang w:val="en-US"/>
              </w:rPr>
              <w:t>о состоянию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на 01.07.201</w:t>
            </w: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 г.,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упило вакансий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</w:t>
            </w:r>
            <w:r>
              <w:rPr>
                <w:rFonts w:eastAsia="SimSun;宋体"/>
                <w:sz w:val="24"/>
                <w:szCs w:val="24"/>
                <w:lang w:val="en-US"/>
              </w:rPr>
              <w:t>о состоянию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на 01.07.201</w:t>
            </w:r>
            <w:r>
              <w:rPr>
                <w:rFonts w:eastAsia="SimSun;宋体"/>
                <w:sz w:val="24"/>
                <w:szCs w:val="24"/>
              </w:rPr>
              <w:t>9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 г.,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Спрос на рабочую силу по отрасл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1.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коммунальны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1.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транспорт и связ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1.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обрабатывающие произво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1.</w:t>
            </w: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торгов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1.</w:t>
            </w: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сельское и лесное хозяй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1.</w:t>
            </w: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финан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Спрос на рабочую силу по професси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left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профессии, на которые наблюдается наибольший спрос работода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врач</w:t>
            </w:r>
            <w:r>
              <w:rPr>
                <w:rFonts w:eastAsia="SimSun;宋体"/>
                <w:sz w:val="24"/>
                <w:szCs w:val="24"/>
              </w:rPr>
              <w:t>,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частный охранник, водитель, электрогазосварщик, электромон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лектромонтер, водитель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категории Д, Е), повар,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карь,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давец, инспектор,</w:t>
            </w:r>
          </w:p>
          <w:p>
            <w:pPr>
              <w:pStyle w:val="TextBody"/>
              <w:suppressAutoHyphens w:val="true"/>
              <w:spacing w:lineRule="auto" w:line="240"/>
              <w:ind w:right="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рач</w:t>
            </w:r>
          </w:p>
        </w:tc>
      </w:tr>
    </w:tbl>
    <w:p>
      <w:pPr>
        <w:pStyle w:val="TextBody"/>
        <w:spacing w:lineRule="auto" w:line="24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На территории Александровского муниципального округа осуществляется реализация государственной политики по содействию занятости населения, в том числе, в части гарантий государства по обеспечению конституционных прав граждан Российской Федерации на труд и социальную защиту от безработицы. Так, в службу занятости населения в январе-июне 2019 г. обратился 931 чел., из которых трудоустроено 400 чел., из них: 17 инвалидов и 8 чел., освобожденных из мест лишения свободы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Информация о мероприятиях по содействию занятости населения</w:t>
      </w:r>
    </w:p>
    <w:p>
      <w:pPr>
        <w:pStyle w:val="TextBody"/>
        <w:spacing w:lineRule="auto" w:line="240"/>
        <w:jc w:val="center"/>
        <w:rPr/>
      </w:pPr>
      <w:r>
        <w:rPr>
          <w:rFonts w:eastAsia="SimSun;宋体"/>
          <w:szCs w:val="28"/>
        </w:rPr>
        <w:t xml:space="preserve">(по данным </w:t>
      </w:r>
      <w:r>
        <w:rPr>
          <w:szCs w:val="28"/>
        </w:rPr>
        <w:t xml:space="preserve">территориального отдела по г. Александровску </w:t>
      </w:r>
    </w:p>
    <w:p>
      <w:pPr>
        <w:pStyle w:val="TextBody"/>
        <w:spacing w:lineRule="auto" w:line="240"/>
        <w:jc w:val="center"/>
        <w:rPr>
          <w:rFonts w:eastAsia="SimSun;宋体"/>
          <w:szCs w:val="28"/>
        </w:rPr>
      </w:pPr>
      <w:r>
        <w:rPr>
          <w:szCs w:val="28"/>
        </w:rPr>
        <w:t>ГКУ Центр занятости населения Пермского края)</w:t>
      </w:r>
    </w:p>
    <w:p>
      <w:pPr>
        <w:pStyle w:val="TextBody"/>
        <w:spacing w:lineRule="auto" w:line="24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75"/>
        <w:gridCol w:w="17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полугод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8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полугод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и проведение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рмарок вакансий и учебных рабочих ме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ярма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рмар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них приняло учас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еспечение психологической поддержки безработных граждан посредством индивидуальных краткосрочных психологических консульт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азание содействия безработным гражданам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виде консультирован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вопросам бизнес-план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 xml:space="preserve">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о для получен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сионального (дополнительного) обучения, включая обучение в другой местности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зработных гражд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нщин, находящихся в отпуске по уходу за ребенком до 3-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е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еспечение социальной адаптации безработных граждан на рынк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 xml:space="preserve">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08</w:t>
            </w:r>
            <w:r>
              <w:rPr>
                <w:sz w:val="24"/>
                <w:szCs w:val="24"/>
                <w:lang w:val="en-US"/>
              </w:rPr>
              <w:t xml:space="preserve"> чел.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смотря на совместную работу муниципальной власти и службы занятости и достигнутые в отчетном периоде результаты, имеется ряд проблем, сдерживающих развитие рынка труда в муниципальном образовании. К таковым относится, прежде всего, недостаточность финансирования мероприятий, направленных на содействие занятости населения как за счет краевого бюджета, так и за счет средств местного бюджета. В 2019 г. финансовые средства на решения вопросов регулирования рынка труда в Александровском муниципальном округе в местном бюджете не предусмотрены. Мероприятия по содействию занятости осуществляются исключительно службой занятости населения за счет собственных средств, объем которых незначителен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недопущения социальной напряженности в сфере занятости населения, продолжается работа в этом направлен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существляется активная политика занятости населения, направленная на трудоустройство граждан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роводятся мероприятия по созданию новых рабочих мест, включая содействие открытию новых производств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казывается содействие самозанятости, развитию малого предпринимательства безработных граждан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беспечивается информационное, консультационное, методическое содействие гражданам и работодателям по вопросам занятости, охраны труда и социального партне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родолжено взаимодействие сторон социального партнерства в рамках деятельности трехсторонней комиссии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существляется содействие улучшению условий охраны труда и снижению профессиональной заболеваемости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казывается финансовая поддержка при реализации мероприятий активной политики занятости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роводятся мероприятия по трудоустройству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организовано проведение оплачиваемых общественных работ, удовлетворяющих, в том числе, потребности в социально-бытовом благоустройстве территории округа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ако необходимо отметить, что на территории округа тенденция снижения среднесписочной численности работающих сохраняется. По итогам 2019 г. значение этого показателя ожидается на уровне 4400-4500 чел., уровень регистрируемой безработицы достигнет 3,4%.</w:t>
      </w:r>
    </w:p>
    <w:p>
      <w:pPr>
        <w:pStyle w:val="Normal"/>
        <w:shd w:fill="FFFFFF" w:val="clear"/>
        <w:spacing w:lineRule="exact" w:line="24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ссылается: дело, отдел экономического развития, финансовое управление, официальный сайт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 CYR" w:hAnsi="Times New Roman CYR" w:eastAsia="Calibri" w:cs="Times New Roman CYR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1:00Z</dcterms:created>
  <dc:creator>OVZIMINA</dc:creator>
  <dc:description/>
  <cp:keywords/>
  <dc:language>en-US</dc:language>
  <cp:lastModifiedBy>OVZIMINA</cp:lastModifiedBy>
  <cp:lastPrinted>2019-09-25T11:05:00Z</cp:lastPrinted>
  <dcterms:modified xsi:type="dcterms:W3CDTF">2019-09-25T05:06:00Z</dcterms:modified>
  <cp:revision>5</cp:revision>
  <dc:subject/>
  <dc:title/>
</cp:coreProperties>
</file>