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536" w:leader="none"/>
        </w:tabs>
        <w:ind w:right="524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Александровского муниципального района от 28.10.2015 № 1555 «О создании Центра тестирования</w:t>
        <w:br/>
        <w:t>по выполнению видов испытаний</w:t>
        <w:br/>
        <w:t>(тестов), нормативов, требований</w:t>
        <w:br/>
        <w:t>к оценке уровня знаний и умений</w:t>
        <w:br/>
        <w:t>в области физической культуры</w:t>
        <w:br/>
        <w:t>и спорта жителей Александров-</w:t>
        <w:br/>
        <w:t>ского муниципального района в</w:t>
        <w:br/>
        <w:t>рамках Всероссийского физкуль-</w:t>
        <w:br/>
        <w:t>турно-оздоровительного комплекса</w:t>
        <w:br/>
        <w:t>«Готов к труду и обороне» (ГТО)</w:t>
        <w:br/>
        <w:t>и утверждения Положения о н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36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214120</wp:posOffset>
                </wp:positionV>
                <wp:extent cx="110553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3pt;mso-wrap-distance-left:9.05pt;mso-wrap-distance-right:9.05pt;mso-wrap-distance-top:0pt;mso-wrap-distance-bottom:0pt;margin-top:95.6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уточнения состава судейской коллегии по поэтапному внедрению Всероссийского физкультурно-спортивного комплекса «Готов к труду и обороне» (ГТО) на территории Александровского муниципального района, </w:t>
      </w:r>
    </w:p>
    <w:p>
      <w:pPr>
        <w:pStyle w:val="TextBody"/>
        <w:ind w:left="0" w:right="0" w:hanging="0"/>
        <w:rPr/>
      </w:pPr>
      <w:r>
        <w:rPr/>
        <w:t xml:space="preserve">администрация Александровского муниципального района </w:t>
        <w:br/>
        <w:t>ПОСТАНОВЛЯЕТ: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в состав судейской коллегии по поэтапному внедрению Всероссийского физкультурно-спортивного комплекса «Готов к труду и обороне» (ГТО) на территории Александровского муниципального района утвержденный постановлением администрации Александровского муниципального района от 28.10.2015 № 1555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Александровского муниципального района в рамках Всероссийского физкультурно-оздоровительного комплекса «Готов к труду и обороне» (ГТО) и утверждения Положения о нем»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1.1. Утвердить прилагаемый состав судейской коллегии по поэтапному внедрению Всероссийского физкультурно-спортивного комплекса «Готов к труду и обороне» (ГТО) на территории Александровского муниципального района.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Данное постановление распространяется на правоотношения, возникшие с 01 января 2018 года. 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 xml:space="preserve">3. Опубликовать настоящее постановление в газете «Боевой путь» и 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4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от 18.09.2019 № 453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ОСТАВ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удейской коллегии по внедрению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Всероссийского физкультурно-спортивного комплекса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«Готов к труду и обороне» (ГТО)</w:t>
      </w:r>
    </w:p>
    <w:p>
      <w:pPr>
        <w:pStyle w:val="TextBody"/>
        <w:ind w:left="0" w:right="0" w:hanging="0"/>
        <w:rPr>
          <w:rStyle w:val="StrongEmphasis"/>
          <w:color w:val="000000"/>
          <w:szCs w:val="28"/>
        </w:rPr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Плотник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ег Валентинович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директор Муниципального бюджетного учреждения «Юпитер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ая брига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Баян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Анатол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заведующая хозяйством МБУ ДО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Бел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Гулькахи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Халяф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тренер-преподаватель  МБУ ДО «Детско-юношеская спортивная школа» 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Быстров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Анатол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учитель физической культуры МБОУ «БСОШ № 1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Вагнер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лександр Андре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организатор-преподаватель ОБЖ МБОУ «БСОШ № 1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Дрозд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Игорь Анатоль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руководитель районного методического объединения учителей физической культуры, учитель физической культуры МБОУ «Гимназ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Кнауб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ергей Юрь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инструктор-методист МБУ «Юпитер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Курни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ладимир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заместитель директора по учебно-воспитательной работе МБУ ДО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Ларионов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Наталья Анатол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у</w:t>
            </w:r>
            <w:r>
              <w:rPr>
                <w:szCs w:val="28"/>
              </w:rPr>
              <w:t>читель физической культуры МБОУ «Гимназия»</w:t>
            </w:r>
          </w:p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Никифор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ячеславо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инструктор-методист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Полушин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Мария Никола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бухгалтер МБУ ДО «Детско-юношеская спортивная школ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Синюков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Михайл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6»</w:t>
            </w:r>
          </w:p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Тунегов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ергей Виктор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тренер-преподаватель МБУ ДО «Детско-юношеская спортивная школа» 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Федоренко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Римма Галиулл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«тренер-преподаватель  МБУ ДО «Детско-юношеская спортивная школа» 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Шеста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Людмила Иван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тренер по плаванию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Шестаков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лександр Никола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33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ёвой С. В., сектор по культуре, молодежной политике, физкультуре и спорту, управление образования, МБУ ДО «ДЮСШ», МКУ «Центр бухгалтерского учета АМР»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9360" cy="25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1134" w:top="1456" w:footer="1134" w:bottom="1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0:00Z</dcterms:created>
  <dc:creator>User</dc:creator>
  <dc:description/>
  <cp:keywords/>
  <dc:language>en-US</dc:language>
  <cp:lastModifiedBy>OVZIMINA</cp:lastModifiedBy>
  <cp:lastPrinted>2019-09-19T08:29:00Z</cp:lastPrinted>
  <dcterms:modified xsi:type="dcterms:W3CDTF">2019-09-19T02:30:00Z</dcterms:modified>
  <cp:revision>11</cp:revision>
  <dc:subject/>
  <dc:title>Об утверждении плана проведе-</dc:title>
</cp:coreProperties>
</file>