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8485" cy="267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форм заявки о согласовании создания места </w:t>
      </w:r>
      <w:r>
        <w:rPr>
          <w:spacing w:val="-2"/>
        </w:rPr>
        <w:t>(площадки) накопления твердых</w:t>
      </w:r>
      <w:r>
        <w:rPr/>
        <w:t xml:space="preserve"> коммунальных отходов, заявки о включении сведений о месте (площадке) накопления твердых коммунальных отходов в реестр мест (площадок) накопления </w:t>
      </w:r>
      <w:r>
        <w:rPr>
          <w:spacing w:val="-2"/>
        </w:rPr>
        <w:t>твердых коммунальных отходов,</w:t>
      </w:r>
      <w:r>
        <w:rPr/>
        <w:t xml:space="preserve"> </w:t>
      </w:r>
      <w:r>
        <w:rPr>
          <w:spacing w:val="-2"/>
        </w:rPr>
        <w:t>решения о согласовании/об отка-</w:t>
      </w:r>
      <w:r>
        <w:rPr/>
        <w:t>зе в согласовании создания ме-</w:t>
      </w:r>
      <w:r>
        <w:rPr>
          <w:spacing w:val="-4"/>
        </w:rPr>
        <w:t>ста (площадки) накопления твер-</w:t>
      </w:r>
      <w:r>
        <w:rPr/>
        <w:t>дых коммунальных отходов, ре-шения 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1265" cy="259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1265" cy="259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9090</wp:posOffset>
                </wp:positionH>
                <wp:positionV relativeFrom="page">
                  <wp:posOffset>2139315</wp:posOffset>
                </wp:positionV>
                <wp:extent cx="1231265" cy="145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68.45pt;mso-position-vertical-relative:page;margin-left:12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2890</wp:posOffset>
                </wp:positionH>
                <wp:positionV relativeFrom="page">
                  <wp:posOffset>2139315</wp:posOffset>
                </wp:positionV>
                <wp:extent cx="1231265" cy="145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68.45pt;mso-position-vertical-relative:page;margin-left:42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В соответствии с федеральными законами от 24 июня 1998 г. № 89-ФЗ</w:t>
        <w:br/>
        <w:t>«Об отходах производства и потребления», от 6 октября 2003 г. № 131-ФЗ</w:t>
        <w:br/>
        <w:t>«Об общих принципах организации местного самоуправления в Российской Федерации», Постановлением Правительства Российской Федерации</w:t>
        <w:br/>
        <w:t>от 31 августа 2018 г. № 1039 «Об утверждении Правил обустройства мест (площадок) накопления твердых коммунальных отходов и ведения их реестра»,</w:t>
        <w:br/>
      </w:r>
      <w:hyperlink r:id="rId3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Уставом 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Александровского муниципального района</w:t>
        </w:r>
      </w:hyperlink>
      <w:r>
        <w:rPr>
          <w:spacing w:val="2"/>
          <w:szCs w:val="28"/>
          <w:shd w:fill="FFFFFF" w:val="clear"/>
        </w:rPr>
        <w:t xml:space="preserve">, </w:t>
      </w:r>
    </w:p>
    <w:p>
      <w:pPr>
        <w:pStyle w:val="TextBody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у заявки о согласовании создания места (площадки) накопления твердых коммунальных отходов на территории Александровского муниципального округа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форму решения о согласовании/об отказе в согласовании создания места (площадки) накопления твердых коммунальных отходов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Форму решения 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rPr>
          <w:color w:val="000000"/>
          <w:szCs w:val="28"/>
        </w:rPr>
      </w:pP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20"/>
        <w:rPr>
          <w:color w:val="000000"/>
          <w:szCs w:val="28"/>
        </w:rPr>
      </w:pPr>
      <w:r>
        <w:rPr/>
        <w:t>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-338455</wp:posOffset>
                      </wp:positionV>
                      <wp:extent cx="266700" cy="295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6.4pt;margin-top:-26.65pt;width:20.95pt;height:23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3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2.09.2019 № 440</w:t>
            </w:r>
          </w:p>
        </w:tc>
      </w:tr>
    </w:tbl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6"/>
      </w:tblGrid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му</w:t>
            </w:r>
            <w:r>
              <w:rPr/>
              <w:t>: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 местного самоуправления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т кого</w:t>
            </w:r>
            <w:r>
              <w:rPr/>
              <w:t>: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 Ф.И.О. физического лица, в том числе индивидуального предпринимателя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ИНН, юридический и почтовый адрес, адрес регистрации по месту жительства для физического лица, в том числе индивидуального предпринимателя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, телефон)</w:t>
            </w:r>
          </w:p>
        </w:tc>
      </w:tr>
    </w:tbl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гласовании создания места (площадки) накоп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вердых коммунальных от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Александровского муниципальн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создание места (площадки) накопления твердых коммунальных отходов на территории ___________________________________________ Александровского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наименование населенного пун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.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нахождении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дрес: _________________________________________________________________;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ind w:firstLine="567"/>
        <w:jc w:val="both"/>
        <w:rPr/>
      </w:pPr>
      <w:r>
        <w:rPr>
          <w:sz w:val="24"/>
          <w:szCs w:val="24"/>
        </w:rPr>
        <w:t>1.2. географические координаты: 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рытие (асфальт, бетонная плита и т.д.): __________________________________;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лощадь покрытия: ___________________________ кв.м.;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left="567" w:hanging="0"/>
        <w:jc w:val="both"/>
        <w:rPr/>
      </w:pPr>
      <w:r>
        <w:rPr>
          <w:sz w:val="24"/>
          <w:szCs w:val="24"/>
        </w:rPr>
        <w:t>2.3. тип и количество емкостей (бункер, евроконтейнер, заглубленный контейнер и т.д.): ______________________________________________________________________;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щий объем емкостей: _________________________ куб.м.;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лощадь площадки (объем бункеров) для крупногабаритных отходов _________________________ кв.м. (куб.м.);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ограждение по периметру с трех сторон (есть/нет): ___________________________;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онный аншлаг (есть/нет): _______________________________________.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анные о соблюдении санитарных норм и правил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 минимальная удаленность от жилых домов, детских площадок, мест отдых и занятий спортом ________________________ м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анные о собственнике места (площадки) накопления твердых коммунальных отход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ля юридического лица: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</w:t>
        <w:tab/>
        <w:tab/>
        <w:t>;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Н записи в ЕГРЮЛ:</w:t>
        <w:tab/>
        <w:tab/>
        <w:t>;</w:t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</w:t>
        <w:tab/>
        <w:tab/>
        <w:t>;</w:t>
      </w:r>
    </w:p>
    <w:p>
      <w:pPr>
        <w:pStyle w:val="Normal"/>
        <w:pBdr>
          <w:top w:val="single" w:sz="4" w:space="1" w:color="000000"/>
        </w:pBdr>
        <w:ind w:left="269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;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для индивидуального предпринимателя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.И.О.:</w:t>
        <w:tab/>
        <w:tab/>
        <w:t>;</w:t>
      </w:r>
    </w:p>
    <w:p>
      <w:pPr>
        <w:pStyle w:val="Normal"/>
        <w:pBdr>
          <w:top w:val="single" w:sz="4" w:space="1" w:color="000000"/>
        </w:pBdr>
        <w:ind w:left="15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Н записи в ЕГРИП:</w:t>
        <w:tab/>
        <w:tab/>
        <w:t>;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</w:t>
        <w:tab/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;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для физического лица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.И.О.:</w:t>
        <w:tab/>
        <w:tab/>
        <w:t>;</w:t>
      </w:r>
    </w:p>
    <w:p>
      <w:pPr>
        <w:pStyle w:val="Normal"/>
        <w:pBdr>
          <w:top w:val="single" w:sz="4" w:space="1" w:color="000000"/>
        </w:pBdr>
        <w:ind w:left="15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ия, номер и дата выдачи паспорта или иного документа,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стоверяющего личность:</w:t>
        <w:tab/>
        <w:tab/>
        <w:t>;</w:t>
      </w:r>
    </w:p>
    <w:p>
      <w:pPr>
        <w:pStyle w:val="Normal"/>
        <w:pBdr>
          <w:top w:val="single" w:sz="4" w:space="1" w:color="000000"/>
        </w:pBdr>
        <w:ind w:left="368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</w:t>
        <w:tab/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.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4"/>
          <w:szCs w:val="24"/>
        </w:rPr>
        <w:t>Данные об источниках образования твердых коммунальных отходов, складируемых на месте (площадке) накопления твердых коммунальных отходов: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(-а):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площадь многоквартирного дома (административного здания, предприятия, учебного заведения)  </w:t>
        <w:tab/>
        <w:t>кв. м;</w:t>
      </w:r>
    </w:p>
    <w:p>
      <w:pPr>
        <w:pStyle w:val="Normal"/>
        <w:pBdr>
          <w:top w:val="single" w:sz="4" w:space="1" w:color="000000"/>
        </w:pBdr>
        <w:ind w:left="1276" w:right="66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ителей (учащихся, участников и т.д.):</w:t>
        <w:tab/>
        <w:tab/>
        <w:t>человек;</w:t>
      </w:r>
    </w:p>
    <w:p>
      <w:pPr>
        <w:pStyle w:val="Normal"/>
        <w:pBdr>
          <w:top w:val="single" w:sz="4" w:space="1" w:color="000000"/>
        </w:pBdr>
        <w:ind w:left="5954" w:righ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.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Место (площадка) накопления твердых коммунальных отходов будет создано в ср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«____»____________ 20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ind w:firstLine="567"/>
        <w:rPr/>
      </w:pPr>
      <w:r>
        <w:rPr>
          <w:sz w:val="24"/>
          <w:szCs w:val="24"/>
        </w:rPr>
        <w:t>«____»_____________ 20____ г. ____________________ / _________________________/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 заявке прилагаются следующие документы: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документы, подтверждающие статус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 - 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 - документ, удостоверяющий личность, доверенность (в случае обращения представ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.п.) с указанием расстояния до ближайших зданий, строений, сооруж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документы, подтверждающие объем образования отходов в сутки, рассчитанный с учетом Постановления Правительства Пермского края от 8 июня 2018 г. № 309-п «Об утверждении Порядка накопления твердых коммунальных отходов (в том числе их раздельного накопления) на территории Пермского края», Приказа Региональной службы по тарифам Пермского края от 20 июля 2018 г. № СЭД-46-04-02-97 «Об установлении нормативов накопления твердых коммунальных отходов на территории Пермского кра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ля юридических лиц, индивидуальных предпринимателей: действующие договоры управления многоквартирным домом и (или) договоры оказания услуг и (или) выполнения работ по содержанию и ремонту общего имущества в многоквартирном доме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2.09.2019 № 44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6"/>
      </w:tblGrid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му</w:t>
            </w:r>
            <w:r>
              <w:rPr/>
              <w:t>: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 местного самоуправления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т кого</w:t>
            </w:r>
            <w:r>
              <w:rPr/>
              <w:t>: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 Ф.И.О. физического лица, в том числе индивидуального предпринимателя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ИНН, юридический и почтовый адрес, адрес регистрации по месту жительства для физического лица, в том числе индивидуального предпринимателя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, телефон)</w:t>
            </w:r>
          </w:p>
        </w:tc>
      </w:tr>
    </w:tbl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ключении сведений о месте (площадке) накопления тверд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альных отходов в реестр мест (площадок) накоп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ердых коммунальных отх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ключить сведения о месте (площадке) накопления твердых коммунальных отходов на территории ___________________________________________ Александровского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наименование населенного пун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в реестр мест (площадок) накопления твердых коммунальных отходов: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 адрес:</w:t>
        <w:tab/>
        <w:tab/>
        <w:t>;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географические координаты:</w:t>
        <w:tab/>
        <w:tab/>
        <w:t>.</w:t>
      </w:r>
    </w:p>
    <w:p>
      <w:pPr>
        <w:pStyle w:val="Normal"/>
        <w:pBdr>
          <w:top w:val="single" w:sz="4" w:space="1" w:color="000000"/>
        </w:pBdr>
        <w:ind w:left="411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крытие (асфальт, бетонная плита и т.д.):</w:t>
        <w:tab/>
        <w:tab/>
        <w:t>;</w:t>
      </w:r>
    </w:p>
    <w:p>
      <w:pPr>
        <w:pStyle w:val="Normal"/>
        <w:pBdr>
          <w:top w:val="single" w:sz="4" w:space="1" w:color="000000"/>
        </w:pBdr>
        <w:ind w:left="552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лощадь покрытия</w:t>
        <w:tab/>
        <w:tab/>
        <w:t>кв. м;</w:t>
      </w:r>
    </w:p>
    <w:p>
      <w:pPr>
        <w:pStyle w:val="Normal"/>
        <w:pBdr>
          <w:top w:val="single" w:sz="4" w:space="1" w:color="000000"/>
        </w:pBdr>
        <w:ind w:left="3119" w:right="439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тип и количество емкостей (бункер, евроконтейнер, заглубленный контейнер</w:t>
        <w:br/>
        <w:t xml:space="preserve">и т.д.): </w:t>
        <w:tab/>
        <w:t>;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2.4. общий объем емкостей</w:t>
        <w:tab/>
        <w:tab/>
        <w:t>куб. м;</w:t>
      </w:r>
    </w:p>
    <w:p>
      <w:pPr>
        <w:pStyle w:val="Normal"/>
        <w:pBdr>
          <w:top w:val="single" w:sz="4" w:space="1" w:color="000000"/>
        </w:pBdr>
        <w:ind w:left="3544" w:righ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лощадь площадки (объем бункера) для крупногабаритных отходов </w:t>
        <w:br/>
        <w:tab/>
        <w:t>кв. м (куб. м);</w:t>
      </w:r>
    </w:p>
    <w:p>
      <w:pPr>
        <w:pStyle w:val="Normal"/>
        <w:pBdr>
          <w:top w:val="single" w:sz="4" w:space="1" w:color="000000"/>
        </w:pBdr>
        <w:ind w:right="75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6. ограждение по периметру с трех сторон (есть/нет)</w:t>
        <w:tab/>
        <w:tab/>
        <w:t>;</w:t>
      </w:r>
    </w:p>
    <w:p>
      <w:pPr>
        <w:pStyle w:val="Normal"/>
        <w:pBdr>
          <w:top w:val="single" w:sz="4" w:space="1" w:color="000000"/>
        </w:pBdr>
        <w:ind w:left="623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онный аншлаг (есть/нет)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анные о соблюдении санитарных норм и правил: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минимальная удаленность от жилых домов, детских площадок, мест отдыха и занятий спортом</w:t>
        <w:tab/>
        <w:tab/>
        <w:t>м.</w:t>
      </w:r>
    </w:p>
    <w:p>
      <w:pPr>
        <w:pStyle w:val="Normal"/>
        <w:pBdr>
          <w:top w:val="single" w:sz="4" w:space="1" w:color="000000"/>
        </w:pBdr>
        <w:ind w:left="1843" w:right="58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анные о собственнике места (площадки) накопления твердых коммунальных отходов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1. для юридического лица: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</w:t>
        <w:tab/>
        <w:tab/>
        <w:t>;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 записи в ЕГРЮЛ:</w:t>
        <w:tab/>
        <w:tab/>
        <w:tab/>
        <w:t>;</w:t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</w:t>
        <w:tab/>
        <w:tab/>
        <w:t>;</w:t>
      </w:r>
    </w:p>
    <w:p>
      <w:pPr>
        <w:pStyle w:val="Normal"/>
        <w:pBdr>
          <w:top w:val="single" w:sz="4" w:space="1" w:color="000000"/>
        </w:pBdr>
        <w:ind w:left="269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;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2. для индивидуального предпринимателя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:</w:t>
        <w:tab/>
        <w:tab/>
        <w:t>;</w:t>
      </w:r>
    </w:p>
    <w:p>
      <w:pPr>
        <w:pStyle w:val="Normal"/>
        <w:pBdr>
          <w:top w:val="single" w:sz="4" w:space="1" w:color="000000"/>
        </w:pBdr>
        <w:ind w:left="15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 записи в ЕГРИП:</w:t>
        <w:tab/>
        <w:tab/>
        <w:t>;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</w:t>
        <w:tab/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;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ля физического лица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:</w:t>
        <w:tab/>
        <w:tab/>
        <w:t>;</w:t>
      </w:r>
    </w:p>
    <w:p>
      <w:pPr>
        <w:pStyle w:val="Normal"/>
        <w:pBdr>
          <w:top w:val="single" w:sz="4" w:space="1" w:color="000000"/>
        </w:pBdr>
        <w:ind w:left="15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ия, номер и дата выдачи паспорта или иного документа, удостоверяющего личность:</w:t>
        <w:br/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</w:t>
        <w:tab/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.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анные об источниках образования твердых коммунальных отходов, складируемых на месте (площадке) накопления твердых коммунальных отходов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(-а):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многоквартирного дома (административного здания, предприятия, учебного заведения)</w:t>
        <w:tab/>
        <w:tab/>
        <w:t>кв. м;</w:t>
      </w:r>
    </w:p>
    <w:p>
      <w:pPr>
        <w:pStyle w:val="Normal"/>
        <w:pBdr>
          <w:top w:val="single" w:sz="4" w:space="1" w:color="000000"/>
        </w:pBdr>
        <w:ind w:left="1276" w:right="59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оличество жителей (учащихся, участников и т.д.):</w:t>
        <w:tab/>
        <w:tab/>
        <w:t>человек;</w:t>
      </w:r>
    </w:p>
    <w:p>
      <w:pPr>
        <w:pStyle w:val="Normal"/>
        <w:pBdr>
          <w:top w:val="single" w:sz="4" w:space="1" w:color="000000"/>
        </w:pBdr>
        <w:ind w:left="5954" w:right="19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.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____»_____________ 20____ г. ____________________ / 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 заявке прилагаются следующие документы: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документы, подтверждающие статус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 - 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 - документ, удостоверяющий личность, доверенность (в случае обращения представ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.п.) с указанием расстояния до ближайших зданий, строений, сооруж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документы, подтверждающие объем образования отходов в сутки, рассчитанный с учетом Постановления Правительства Пермского края от 8 июня 2018 г. № 309-п «Об утверждении Порядка накопления твердых коммунальных отходов (в том числе их раздельного накопления) на территории Пермского края», Приказа Региональной службы по тарифам Пермского края от 20 июля 2018 г. № СЭД-46-04-02-97 «Об установлении нормативов накопления твердых коммунальных отходов на территории Пермского кра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ля юридических лиц, индивидуальных предпринимателей: действующие договоры управления многоквартирным домом и (или) договоры оказания услуг и (или) выполнения работ по содержанию и ремонту общего имущества в многоквартирном доме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2.09.2019 № 44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keepNext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ФОРМА РЕШЕНИЯ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о согласовании/об отказе в согласовании создания места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(площадки) накопления твердых коммунальных отходов</w:t>
      </w:r>
    </w:p>
    <w:p>
      <w:pPr>
        <w:pStyle w:val="TextBody"/>
        <w:spacing w:lineRule="auto" w:line="240"/>
        <w:ind w:left="0" w:right="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</w:t>
        <w:tab/>
        <w:tab/>
        <w:tab/>
        <w:tab/>
        <w:tab/>
        <w:tab/>
        <w:tab/>
        <w:tab/>
        <w:t>«____» ____________ 20____ г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, администрацией Александровского муниципального района в лице главы муниципального района – главы администрации Александровского муниципального района Богатыревой Светланы Валентиновны принято решени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eastAsia="ru-RU"/>
        </w:rPr>
        <w:t>о согласовании/об отказе в согласовании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(нужное указать)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оздания места (площадки) накопления твердых коммунальных отходов по адресу(-ам): 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обственнику места (площадки) накопления твердых коммунальных отходов: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лице заявителя: _______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действующего на основании: 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на основании* 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(указать обстоятельства, послужившие основанием для отказа)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обственнику места (площадки) накопления твердых коммунальных отходов: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борудовать место (площадку) накопления твердых коммунальных отходов</w:t>
        <w:br/>
        <w:t>до «___» ____________ 20___ г.;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ледовать представленной схеме территориального размещения места (площадки) накопления твердых коммунальных отходов;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беспечить размещение информации на месте (площадке) накопления твердых коммунальных отходов об обслуживаемом объекте, потребителях и о собственнике с указанием почтовых, электронных адресов и телефонов, графика вывоза твердых коммунальных отходов;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одержать и эксплуатировать место (площадку) накопления твердых коммунальных отходов и прилегающую территорию в соответствии с требованиями законодательства Российской Федерации в области санитарно-эпидемиологического благополучия населения, требованиями правил благоустройства на территории Александровского муниципального округа;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не позднее 3 рабочих дней со дня начала использования места (площадки) накопления твердых коммунальных отходов направить в администрация Александровского муниципального района заявку 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 _________ ___________________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(должность)  М.П.                                            (подпись)                   (Ф.И.О.)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0" w:after="120"/>
        <w:ind w:left="432" w:hanging="4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--------------------------------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* В случае принятия решения об отказе в согласовании создания места (площадки) накопления твердых коммунальных отходов указывается основание такого отказа, предусмотренное пунктом 8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. № 1039, и конкретные обстоятельства, послужившие основанием </w:t>
      </w:r>
      <w:r>
        <w:rPr/>
        <w:t>для отказа.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Приложение 4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2.09.2019 № 440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432" w:hanging="432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ФОРМА РЕШЕНИЯ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о включении/об отказе во включении сведений о месте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432" w:hanging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(площадке) накопления твердых коммунальных отходов в реестр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мест (площадок) накопления твердых коммунальных отходов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______ </w:t>
        <w:tab/>
        <w:tab/>
        <w:tab/>
        <w:tab/>
        <w:tab/>
        <w:tab/>
        <w:tab/>
        <w:tab/>
        <w:t>«____» ____________ 20____ г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соответствии с Правилами обустройства мест (площадок) накопления твердых коммунальных отходов и ведения их реестра, утвержденными Постановлением  Правительства Российской Федерации от 31 августа 2018 г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1039, администрацией Александровского муниципального района в лице главы муниципального района – главы администрации Александровского муниципального района принято решени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eastAsia="ru-RU"/>
        </w:rPr>
        <w:t>о включении/об отказе во включении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(нужное указать)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ведений о месте (площадке) накопления твердых коммунальных отходов</w:t>
        <w:br/>
        <w:t>по адресу(-ам): 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реестр мест (площадок) накопления твердых коммунальных отходов собственнику места (площадки) накопления твердых коммунальных отходов: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лице заявителя: __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действующего на основании: 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на основании* _____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(указать обстоятельства, послужившие основанием для отказа)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обственнику места (площадки) накопления твердых коммунальных отходов: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одержать и эксплуатировать место (площадку) накопления твердых отходов и территорию обслуживания в соответствии с требованиями правил благоустройства, требованиями законодательства Российской Федерации в области санитарно-эпидемиологического благополучия населения;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случае изменения сведений о месте (площадке) накопления твердых коммунальных отходов (адресной привязки, местоположения, количества и типа контейнеров и др.) направить в администрацию Александровского муниципального района извещение на бумажном носителе для внесения изменений в реестр мест (площадок) накопления твердых коммунальных отходов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 _________ 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(должность)           М.П.                             (подпись)                 (Ф.И.О.)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432" w:hanging="4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--------------------------------</w:t>
      </w:r>
    </w:p>
    <w:p>
      <w:pPr>
        <w:pStyle w:val="Heading1"/>
        <w:keepNext w:val="false"/>
        <w:suppressAutoHyphens w:val="false"/>
        <w:autoSpaceDE w:val="false"/>
        <w:spacing w:before="0" w:after="12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* В случае принятия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указывается основание такого отказа, предусмотренное пунктом 25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. № 1039, и конкретные обстоятельства, послужившие основанием для отказа.</w:t>
      </w:r>
      <w:r>
        <w:br w:type="page"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-356235</wp:posOffset>
                </wp:positionV>
                <wp:extent cx="355600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28.05pt;width:27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  <w:r>
        <w:rPr/>
        <w:t>Рассылается: дело, Н.А. Клепцина, Т.А. Щербинина, редакция газеты «Боевой путь», сайт АМР, прокуратура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Предусмотренные в приложении документы представляются, если они не были представлены ранее, или сведения, содержащиеся в них, изменились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едусмотренные в приложении документы представляются, если они не были представлены ранее, или сведения, содержащиеся в них, измени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 Знак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46524037" TargetMode="External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8:00Z</dcterms:created>
  <dc:creator>user</dc:creator>
  <dc:description/>
  <cp:keywords/>
  <dc:language>en-US</dc:language>
  <cp:lastModifiedBy>OVZIMINA</cp:lastModifiedBy>
  <cp:lastPrinted>2019-09-12T16:27:00Z</cp:lastPrinted>
  <dcterms:modified xsi:type="dcterms:W3CDTF">2019-09-12T10:27:00Z</dcterms:modified>
  <cp:revision>24</cp:revision>
  <dc:subject/>
  <dc:title>Об утверждении муниципальной</dc:title>
</cp:coreProperties>
</file>