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31 декабря 2015 г. № 1921 «Об утверждении Положения об оплате труда работников администрации Александровс-кого муниципального района, занимающих должности, не от-несённые к должностям муни-ципальной службы, осуществ-ляющих техническое обеспече-ние деятельности администра-ции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31 декабря 2015 г. </w:t>
        <w:br/>
        <w:t>№ 1921 «Об утверждении Положения об оплате труда работников администрации Александровского муниципального района, занимающих должности, не отнесённые к должностям муниципальной службы, осуществляющих техническое обеспечение деятельности администрации района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1 добавить таблиц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18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и бронированию военнообязанных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учету и бронированию военнообяз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Боевой путь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</w:t>
        <w:tab/>
        <w:t xml:space="preserve">           </w:t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слыается: дело, сектор трудовых отношений и социального партнерства, Гольчиковой О.А., редакция газеты «Боевой путь», сайт АМР </w:t>
      </w:r>
      <w:r>
        <w:rPr>
          <w:rFonts w:eastAsia="Arial" w:cs="Arial"/>
          <w:sz w:val="28"/>
          <w:szCs w:val="28"/>
        </w:rPr>
        <w:t>www.aleksraion.ru</w:t>
      </w:r>
      <w:r>
        <w:rPr>
          <w:sz w:val="28"/>
          <w:szCs w:val="28"/>
        </w:rPr>
        <w:t>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4:00Z</dcterms:created>
  <dc:creator>OVZIMINA</dc:creator>
  <dc:description/>
  <cp:keywords/>
  <dc:language>en-US</dc:language>
  <cp:lastModifiedBy>OVZIMINA</cp:lastModifiedBy>
  <cp:lastPrinted>2019-09-10T09:58:00Z</cp:lastPrinted>
  <dcterms:modified xsi:type="dcterms:W3CDTF">2019-09-10T03:58:00Z</dcterms:modified>
  <cp:revision>8</cp:revision>
  <dc:subject/>
  <dc:title/>
</cp:coreProperties>
</file>