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екта меже-вания территории для эксплу-атации объекта «ЛЭП для экс-плуатации производственных объектов (0,4 кВ и 6 кВ)» - ВЛ 0,4 кВ и 6 кВ в п.Ивакинский Карье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43 и 45  Градостроительного кодекса Российской Федерации от 29 декабря 2004 г. № 190-ФЗ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документацию проекта межевания территории для эксплуатации объекта «ЛЭП для эксплуатации производственных объектов (0,4 кВ и 6 кВ)» - ВЛ 0,4 кВ и 6 кВ в п.Ивакинский Карьер»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разв. инфр. и град., ООО «Лесфонпроект», сайт АМР, прокуратура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8:00Z</dcterms:created>
  <dc:creator>user</dc:creator>
  <dc:description/>
  <cp:keywords/>
  <dc:language>en-US</dc:language>
  <cp:lastModifiedBy>OVZIMINA</cp:lastModifiedBy>
  <cp:lastPrinted>2019-09-09T15:20:00Z</cp:lastPrinted>
  <dcterms:modified xsi:type="dcterms:W3CDTF">2019-09-09T09:20:00Z</dcterms:modified>
  <cp:revision>9</cp:revision>
  <dc:subject/>
  <dc:title>Об утверждении Административ-</dc:title>
</cp:coreProperties>
</file>