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620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оекта меже-вания территории для эксплу-атации объекта «Воздушные линии электропередач ЛЭП-6» - ВЛ 6 Кв от подстанции завода «Метил» до РУ-6 кВ Ивакинс-кого Карьер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ями 43 и 45 Градостроительного кодекса Российской Федерации от 29 декабря 2004 г. № 190-ФЗ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ую документацию проекта межевания территории для эксплуатации объекта «Воздушные линии электропередач ЛЭП-6» - ВЛ 6 Кв от подстанции завода «Метил» до РУ-6 кВ Ивакинского карьера».</w:t>
      </w:r>
    </w:p>
    <w:p>
      <w:pPr>
        <w:pStyle w:val="TextBody"/>
        <w:rPr/>
      </w:pPr>
      <w:r>
        <w:rPr/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</w:rPr>
          <w:t>aleksraion.ru</w:t>
        </w:r>
      </w:hyperlink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lineRule="exact" w:line="240" w:before="720" w:after="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Рассылается: дело, отдел разв. инфр. и град., ООО «Лесфонпроект», сайт АМР, прокуратура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</w:rPr>
  </w:style>
  <w:style w:type="paragraph" w:styleId="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58:00Z</dcterms:created>
  <dc:creator>user</dc:creator>
  <dc:description/>
  <cp:keywords/>
  <dc:language>en-US</dc:language>
  <cp:lastModifiedBy>OVZIMINA</cp:lastModifiedBy>
  <cp:lastPrinted>2019-09-09T15:19:00Z</cp:lastPrinted>
  <dcterms:modified xsi:type="dcterms:W3CDTF">2019-09-09T09:19:00Z</dcterms:modified>
  <cp:revision>7</cp:revision>
  <dc:subject/>
  <dc:title>Об утверждении Административ-</dc:title>
</cp:coreProperties>
</file>