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t xml:space="preserve">О внесении изменений поста-новление администрации райо-на от 09 августа 2019 г. № 358 «О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несении изменений в Поря-</w:t>
      </w:r>
      <w:r>
        <w:rPr>
          <w:spacing w:val="-2"/>
        </w:rPr>
        <w:t>док назначения выплаты стиму-</w:t>
      </w:r>
      <w:r>
        <w:rPr/>
        <w:t xml:space="preserve">лирующего характера за интен-сивность и высокие результаты работы руководителей муници-пальных бюджетных учрежде-ний Александровского городс-кого поселения, утвержденный </w:t>
      </w:r>
      <w:r>
        <w:rPr>
          <w:spacing w:val="-2"/>
        </w:rPr>
        <w:t>постановлением администрации</w:t>
      </w:r>
      <w:r>
        <w:rPr/>
        <w:t xml:space="preserve"> Александровского городского поселения от 23 апреля 2018 г. № 177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ab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 пункте 1 исключить слова «№ 10»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-348615</wp:posOffset>
                </wp:positionV>
                <wp:extent cx="4095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7.4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управление образования, МКУ «Финансовый центр ОУ АМР», прокуратура, сайт АМР, газета «Боевой пут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7:00Z</dcterms:created>
  <dc:creator>user</dc:creator>
  <dc:description/>
  <cp:keywords/>
  <dc:language>en-US</dc:language>
  <cp:lastModifiedBy>OVZIMINA</cp:lastModifiedBy>
  <cp:lastPrinted>2019-08-29T15:57:00Z</cp:lastPrinted>
  <dcterms:modified xsi:type="dcterms:W3CDTF">2019-09-04T09:45:00Z</dcterms:modified>
  <cp:revision>3</cp:revision>
  <dc:subject/>
  <dc:title>О внесении изменений в Положе-</dc:title>
</cp:coreProperties>
</file>