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и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</w:t>
      </w:r>
      <w:r>
        <w:rPr>
          <w:rFonts w:cs="Times New Roman" w:ascii="Times New Roman" w:hAnsi="Times New Roman"/>
          <w:spacing w:val="6"/>
          <w:sz w:val="28"/>
          <w:szCs w:val="28"/>
        </w:rPr>
        <w:t>доходов в бюджет Александ-ровского муниципального ок-</w:t>
      </w:r>
      <w:r>
        <w:rPr>
          <w:rFonts w:cs="Times New Roman" w:ascii="Times New Roman" w:hAnsi="Times New Roman"/>
          <w:sz w:val="28"/>
          <w:szCs w:val="28"/>
        </w:rPr>
        <w:t>руга, администрируемых адми-нистрацией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spacing w:lineRule="exact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етодику прогнозирования поступлений доходов в бюджет Александровского муниципального округа, администрируемых администрацией Александровского муниципального района (далее - Методик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Александр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 06 октября 2016 г. № 1056 «Об утверждении Методики прогнозирования поступлений доходов в бюджет </w:t>
      </w:r>
      <w:bookmarkStart w:id="0" w:name="_Hlk16756380"/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ируемых администрацией Александро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 26 июня 2017 г. № </w:t>
      </w:r>
      <w:bookmarkStart w:id="1" w:name="_Hlk17295483"/>
      <w:r>
        <w:rPr>
          <w:rFonts w:cs="Times New Roman" w:ascii="Times New Roman" w:hAnsi="Times New Roman"/>
          <w:sz w:val="28"/>
          <w:szCs w:val="28"/>
        </w:rPr>
        <w:t>286 «О внесении изменений в Методику прогнозирования поступлений доходов в бюджет Александровского муниципального района, администрируемых администрацией Александровского муниципального района, утвержденную постановлением администрации района от 06.10.2016 г. № 1056»;</w:t>
      </w:r>
      <w:bookmarkEnd w:id="1"/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04 октября 2017 г. № 425 «О внесении изменений в Методику прогнозирования поступлений доходов в бюджет Александровского муниципального района, администрируемых администрацией Александровского муниципального района, утвержденную постановлением администрации района от 06.10.2016г. № 1056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 21 сентября 2018 г. № 478 ««О внесении изменений в Методику прогнозирования поступлений доходов в бюджет Александровского муниципального района, администрируемых администрацией Александровского муниципального района, утвержденную постановлением администрации района от 06.10.2016г. № 1056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Боевой путь» и разместить на сайте aleksraion.ru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С.В. Богатырева</w:t>
      </w:r>
    </w:p>
    <w:p>
      <w:pPr>
        <w:pStyle w:val="Normal"/>
        <w:spacing w:lineRule="exact" w:line="240" w:before="0" w:after="0"/>
        <w:ind w:left="54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 w:before="0" w:after="0"/>
        <w:ind w:left="54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 w:before="0" w:after="0"/>
        <w:ind w:lef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№ 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я поступлений доходов в бюджет Александровского муниципального округа, администрируемых администрацией Александровского муниципального района</w:t>
      </w:r>
    </w:p>
    <w:p>
      <w:pPr>
        <w:pStyle w:val="Normal"/>
        <w:numPr>
          <w:ilvl w:val="0"/>
          <w:numId w:val="5"/>
        </w:numPr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реализации администрацией Александровского муниципального района (далее – администрация) полномочий главного администратора доходов бюджета Александровского муниципального округа в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в бюджет Александровского муниципального округа (далее – доходы бюджета) и применяется при формировании бюджета на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бюджета осуществляется в разрезе видов доходов по кодам доходов бюджета в соответствии с бюджетной классификацией Российской Федерации на основании перечня доходов бюджета, администрирование которых осуществляет администрация на дату составления проекта решения Думы Александровского муниципального округа о бюджете Александровского муниципального округа на очередной финансовый год и плановый период, с учетом требований Указаний о порядке применения бюджетной классификации Российской Федерации, утвержденных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бюджета осуществляется с применением следующих методов:</w:t>
      </w:r>
    </w:p>
    <w:p>
      <w:pPr>
        <w:pStyle w:val="Normal"/>
        <w:numPr>
          <w:ilvl w:val="2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усреднения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</w:t>
        <w:br/>
        <w:t>3 года. При применении метода усреднения учитываются соответствующие поступления, администрирование которых осуществляли администрации городских (сельского) поселений, входящих в состав Александров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на плановый период методом усреднения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numPr>
          <w:ilvl w:val="2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расчета –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numPr>
          <w:ilvl w:val="2"/>
          <w:numId w:val="2"/>
        </w:numPr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мет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поступлений налоговых доходов</w:t>
      </w:r>
    </w:p>
    <w:p>
      <w:pPr>
        <w:pStyle w:val="Normal"/>
        <w:numPr>
          <w:ilvl w:val="1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ошлина за выдачу разрешения на установку рекламной конструкции, КБК 108 07150 01 0000 1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государственной пошлины за выдачу разрешения на установку рекламной конструкции в бюджет Александровского муниципального округа рассчитывается методом прямого расчета по форму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ос. = Крекл.констр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Р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. – сумма государственной пошлины за выдачу разрешения на установку рекламной конструкции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кл.констр. – количество рекламных конструкций, планируемых к установке в прогнозном финансов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– законодательно установленный размер государственной пошлины за выдачу разрешения на установку рекламной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округа государственной пошлины за выдачу разрешения на установку рекламной продукции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– </w:t>
      </w:r>
      <w:bookmarkStart w:id="2" w:name="_Hlk16768199"/>
      <w:r>
        <w:rPr>
          <w:rFonts w:cs="Times New Roman" w:ascii="Times New Roman" w:hAnsi="Times New Roman"/>
          <w:sz w:val="28"/>
          <w:szCs w:val="28"/>
        </w:rPr>
        <w:t>отдел развития инфраструктуры и градостроительств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поступления неналоговых доход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 КБК 111 05012 04 0000 1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в бюджет Александровского муниципального округа доходов, получаемых в виде </w:t>
      </w:r>
      <w:bookmarkStart w:id="3" w:name="_Hlk16761904"/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bookmarkEnd w:id="3"/>
      <w:r>
        <w:rPr>
          <w:rFonts w:cs="Times New Roman" w:ascii="Times New Roman" w:hAnsi="Times New Roman"/>
          <w:sz w:val="28"/>
          <w:szCs w:val="28"/>
        </w:rPr>
        <w:t>, производится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. =∑(Ап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×Кмес.)×Н+(Зпл.×Кср.%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. – сумма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 прогнозируемая к поступлению в бюджет Александровского муниципальн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за земельные участки, государственная собственность на которые не разграничена и которые расположены в границах городских округов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. – количество полных месяцев действия договора аренды за земельные участки, государственная собственность на которые не разграничена и которые расположены в границах городских округов, в прогнозируем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округа доходов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л.- дебиторская задолженность прошлых лет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, по состоянию на </w:t>
        <w:br/>
        <w:t>01 сентября текуще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р.- фиксированный коэффициент, применяемый к сумме взыскания дебиторской задолженности, в размере 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, расторжению) с арендаторами на момент составления проекта решения о бюджете на очередной финансовый год и плановый период и действующие (планируемые к вступлению в силу и к расторжению) в прогнозном финансовом году.</w:t>
      </w:r>
    </w:p>
    <w:p>
      <w:pPr>
        <w:pStyle w:val="ListParagraph"/>
        <w:numPr>
          <w:ilvl w:val="1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111 05024 04 0000 1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округа 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производится методом прямого расчета по формуле:</w:t>
      </w:r>
    </w:p>
    <w:p>
      <w:pPr>
        <w:pStyle w:val="Normal"/>
        <w:jc w:val="center"/>
        <w:rPr/>
      </w:pPr>
      <w:bookmarkStart w:id="4" w:name="_Hlk1676280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р. =∑(Ап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×Кмес.)×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762805"/>
      <w:bookmarkEnd w:id="5"/>
      <w:r>
        <w:rPr>
          <w:rFonts w:cs="Times New Roman" w:ascii="Times New Roman" w:hAnsi="Times New Roman"/>
          <w:sz w:val="28"/>
          <w:szCs w:val="28"/>
        </w:rPr>
        <w:t xml:space="preserve">Пар. – сумма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, прогнозируемая к поступлению в бюджет Александровского муниципальн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. – количество полных месяцев действия договора аренды за земли, находящиеся в собственности городских округов (за исключением земельных участков муниципальных бюджетных и автономных учреждений), в прогнозируем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округа доходов, получаемых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, расторжению) с арендаторами на момент составления проекта решения о бюджете на очередной финансовый год и плановый период и действующие (планируемые к вступлению в силу и к расторжению) в прогнозном финансовом году.</w:t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КБК 111 05034 04 0000 1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округа 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роизводится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. =∑(Ап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×Кмес.)×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. – сумма арендной платы за имущество, находящее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рогнозируемая к поступлению в бюджет Александровского муниципальн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за имущество, находящее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. – количество полных месяцев действия договора аренды за имущество, находящее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в прогнозируем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округа доходов, получаемых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, расторжению) с арендаторами на момент составления проекта решения о бюджете на очередной финансовый год и плановый период и действующие (планируемые к вступлению в силу и к расторжению) в прогнозном финансовом году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КБК 111 09044 04 0000 1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округа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ья), производится  методом прямого расчета по форму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н. = (Sж. × Ст × 12) ×Н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. - прогноз поступлений в бюджет Александровского муниципального округа прочих поступлений от использования </w:t>
      </w:r>
      <w:bookmarkStart w:id="6" w:name="_Hlk16767213"/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прогнозном финансов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ж. - площадь жилищного фонда имущества, находящегося в социальном найме, на момент составления проекта решения о бюдж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- ставка платы в месяц за наем одного квадратного метра жилья в прогнозном финансовом году, установленная нормативным актом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зачисления в бюджет Александровского муниципального округа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 - данные Комитета по управлению имуществом и земельным отношениям. 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111 07014 04 0000 1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округа доходов в виде части прибыли, остающейся после уплаты налогов и иных обязательных платежей муниципальных унитарных предприятий, созданных городскими округами, производится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приб.=∑(Пор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bookmarkStart w:id="7" w:name="_Hlk16776676"/>
      <w:r>
        <w:rPr>
          <w:rFonts w:cs="Times New Roman" w:ascii="Times New Roman" w:hAnsi="Times New Roman"/>
          <w:b/>
          <w:bCs/>
          <w:sz w:val="28"/>
          <w:szCs w:val="28"/>
        </w:rPr>
        <w:t>×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Н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иб. – сумма д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г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ая сумма чистой прибы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унитарного предприятия Александровского муниципального округа (в расчет принимаются показатели всех муниципальных унитарных предприятий Александровского муниципального округа) за текущи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я от прибыли, установленный решением Думы Александровского муниципального округа о бюджете Александровского муниципального округ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ожидаемая оценка поступления чистой прибыли в текущем финансовом году и прогноз поступлений в плановом периоде, предоставленные муниципальными унитарными предприятиями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доходы от оказания платных услуг (работ) получателями средств бюджетов городских округов, КБК 113 01994 04 0000 1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Александровского муниципального округа доходов от оказания платных услуг (работ) получателями средств бюджетов городских округов производится по платным услугам каждого вида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пл.=Кпл.усл. × Сусл. ×Н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л. – сумма доходов от оказания платных услуг (работ)  получателями средств бюджетов городских округов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л.усл. – количество платных услуг соответствующего вида, планируемых к оказанию в прогнозируемом году. Определение количества планируемых платных услуг соответствующего вида основывается на статистических данных не менее чем за 3 года или за весь период оказания услуги в случае, если он не превышает 3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. – стоимость платной услуги соответствующего вида, установленная нормативными актами муниципального образования на прогнозируем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зачисления в бюджет Александровского муниципального округа прочих доходов от оказания платных услуг (работ) получателями средств бюджетов городских округов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– статистические данные администратора доходов, производящих начисление платных услуг соответствующего вида, информация казенных учреждений, оказывающих платные услуги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доходы от компенсации затрат бюджетов городских округов,  КБК 113 02994 04 0000 1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Александровского муниципального округа доходов от компенсации затрат бюджетов городских округов, определяется методом усреднени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комп.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6355" cy="4660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×12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мп. – сумма доходов от компенсации затрат бюджетов городских округов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ч.год – фактическое поступление доходов от компенсации затрат бюджетов в отчетном финансов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д.год – фактическое поступление доходов от компенсации затрат бюджетов в первом финансовом году, предшествующем отчетному финансовому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д.пред.году – фактическое поступление доходов от компенсации затрат бюджетов во втором финансовом году предшествующем отчетному финансовому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- данные системы «АЦК-Финансы» и бухгалтерского учета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114 06024 04 0000 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Александровского муниципального округа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определяется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пр.зем.=∑(Сзем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 ×Н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.зем. – сумма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ем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стоимость i-го земельного участка, находящегося в казне муниципального образования «Александровский муниципальный округ». Начальная стоимость земельного участка определяется на основании оценки рыночной сто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зачисления в бюджет Александровского муниципального округа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– </w:t>
      </w:r>
      <w:bookmarkStart w:id="8" w:name="_Hlk16770048"/>
      <w:r>
        <w:rPr>
          <w:rFonts w:cs="Times New Roman" w:ascii="Times New Roman" w:hAnsi="Times New Roman"/>
          <w:sz w:val="28"/>
          <w:szCs w:val="28"/>
        </w:rPr>
        <w:t>данные Комитета по управлению имуществом и земельным отношениям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КБК 114 06012 04 0000 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округа сумм доходов от продажи земельных участков, государственная собственность на которые не разграничена и которые расположены в границах городских округов, определяется методом прямого расче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з. = Sсоб. × Свык. ×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.     -   сумма доходов от продажи земельных участков, государственная  собственность на которые не разграничена и которые расположены в границах городских округов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соб.  - общая площадь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 и которые расположены в границах городских округов, планируемых к продаж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к. – средняя выкупная стоимость одного квадратного метра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 не разграничена и который расположен в границах городского округа, установленная нормативным актом органов исполнительной власти Перм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зачисления в бюджет Александровского муниципального округа доходов от продажи земельных участков, государственная собственность на которые не разграничена и которые расположены в границах городских округ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- данные Комитета по управлению имуществом и земельным отношениям.   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городских округов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113 02064 04 0000 1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Александровского муниципального округа доходов, поступающих в порядке возмещения расходов, понесенных в связи с эксплуатацией имущества городских округов, определяется методом усреднени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возм.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6355" cy="4660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×12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озм. – сумма доходов, поступающих в порядке возмещения расходов, понесенных в связи с эксплуатацией имущества городских округов, прогнозируемая к поступлению в бюджет Александр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ч.год – фактическое поступление доходов, поступающих в порядке возмещения расходов, понесенных в связи с эксплуатацией имущества муниципального образования в отчетном финансов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д.год – фактическое поступление доходов, поступающих в порядке возмещения расходов, понесенных в связи с эксплуатацией имущества муниципального образования в первом финансовом году, предшествующем отчетному финансовому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д.пред.году – фактическое поступление доходов, поступающих в порядке возмещения расходов, понесенных в связи с эксплуатацией имущества муниципального образования во втором финансовом году предшествующем отчетному финансовому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- данные системы «АЦК-Финансы» и бухгалтерского учета».</w:t>
      </w:r>
    </w:p>
    <w:p>
      <w:pPr>
        <w:pStyle w:val="ListParagraph"/>
        <w:numPr>
          <w:ilvl w:val="1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асти реализации основных средств по указанному имуществу КБК 114 02043 04 0000 410, в части реализации материальных запасов по указанному имуществу, КБК 114 02043 04 0000 4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в бюджет Александровского муниципального округа доходов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, утвержденной решением представительного органа муниципального образования 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безвозмездных поступлений от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ноза объема безвозмездных поступлений от других бюджетов бюджетной системы Российской Федерации ожидаемый объем безвозмездных поступлений в бюджет Александровского муниципального округа определяется на основании объема расходов соответствующего бюджета, в случае если такой объем расходов определен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огнозируемые виды дох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жеперечисленным видам доходов бюджета прогнозный объем поступления принимается равным ну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,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БК 114 06312 04 0000 430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ясненные поступления, зачисляемые в бюджеты городских округов,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БК 117 01040 04 0000 1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неналоговые доходы бюджетов городских округов,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7 05040 04 0000 1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в бюджеты городских округов,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БК 207 04000 04 0000 15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бюджетов городских округов от возврата бюджетными учреждениями остатков субсидий прошлых лет, </w:t>
      </w: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8 04010 04 0000 15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бюджетов городских округов от возврата иными организациями остатков субсидий прошлых лет, </w:t>
      </w: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8 04030 04 0000 15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городских округов,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БК 219 60010 04 0000 1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МКУ Земля, КУИ и ЗО, Финуправ, МКУ "ЦБУ АМР", юр. отдел, Тарасов Б.Б., Степанова М.Г., сайт АМР, газета «Боевой путь»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3:00Z</dcterms:created>
  <dc:creator>OVZIMINA</dc:creator>
  <dc:description/>
  <cp:keywords/>
  <dc:language>en-US</dc:language>
  <cp:lastModifiedBy>OVZIMINA</cp:lastModifiedBy>
  <cp:lastPrinted>2019-09-04T10:44:00Z</cp:lastPrinted>
  <dcterms:modified xsi:type="dcterms:W3CDTF">2019-09-04T04:47:00Z</dcterms:modified>
  <cp:revision>14</cp:revision>
  <dc:subject/>
  <dc:title/>
</cp:coreProperties>
</file>