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-доставления </w:t>
      </w:r>
      <w:r>
        <w:rPr>
          <w:bCs/>
          <w:color w:val="000000"/>
          <w:sz w:val="28"/>
          <w:szCs w:val="28"/>
        </w:rPr>
        <w:t>субсидии муници-</w:t>
      </w:r>
      <w:r>
        <w:rPr>
          <w:bCs/>
          <w:color w:val="000000"/>
          <w:spacing w:val="-2"/>
          <w:sz w:val="28"/>
          <w:szCs w:val="28"/>
        </w:rPr>
        <w:t>пальному унитарному предпри-</w:t>
      </w:r>
      <w:r>
        <w:rPr>
          <w:bCs/>
          <w:color w:val="000000"/>
          <w:sz w:val="28"/>
          <w:szCs w:val="28"/>
        </w:rPr>
        <w:t xml:space="preserve">ятию «Теплоэнергетика» Алек-сандровского муниципального округа в целях </w:t>
      </w:r>
      <w:r>
        <w:rPr>
          <w:sz w:val="28"/>
          <w:szCs w:val="28"/>
        </w:rPr>
        <w:t xml:space="preserve">оплаты расхо-дов, связанных с подготовкой </w:t>
      </w:r>
      <w:r>
        <w:rPr>
          <w:spacing w:val="6"/>
          <w:sz w:val="28"/>
          <w:szCs w:val="28"/>
        </w:rPr>
        <w:t>объектов теплоснабжения к</w:t>
      </w:r>
      <w:r>
        <w:rPr>
          <w:sz w:val="28"/>
          <w:szCs w:val="28"/>
        </w:rPr>
        <w:t xml:space="preserve"> началу отопительного периода 2019-2020 годов на территории </w:t>
      </w:r>
      <w:r>
        <w:rPr>
          <w:spacing w:val="-2"/>
          <w:sz w:val="28"/>
          <w:szCs w:val="28"/>
        </w:rPr>
        <w:t>Александровского муниципаль-</w:t>
      </w:r>
      <w:r>
        <w:rPr>
          <w:sz w:val="28"/>
          <w:szCs w:val="28"/>
        </w:rPr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атьей 78 Бюджетного кодекса Российской 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распоряжением Правительства Пермского края от 19 августа 2019 г. № 173-рп «О выделении бюджетных ассигнований резервного фонда Правительства Пермского края в целях </w:t>
      </w:r>
      <w:r>
        <w:rPr>
          <w:b w:val="false"/>
          <w:sz w:val="28"/>
          <w:szCs w:val="28"/>
        </w:rPr>
        <w:t xml:space="preserve"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», </w:t>
      </w:r>
      <w:r>
        <w:rPr>
          <w:b w:val="false"/>
          <w:bCs/>
          <w:sz w:val="28"/>
          <w:szCs w:val="28"/>
        </w:rPr>
        <w:t xml:space="preserve">Порядком предоставления </w:t>
      </w:r>
      <w:r>
        <w:rPr>
          <w:b w:val="false"/>
          <w:sz w:val="28"/>
          <w:szCs w:val="28"/>
        </w:rPr>
        <w:t>иных межбюджетных трансфертов бюджету Александровского муниципального района в целях 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, утвержденным</w:t>
      </w:r>
      <w:r>
        <w:rPr>
          <w:b w:val="false"/>
          <w:bCs/>
          <w:sz w:val="28"/>
          <w:szCs w:val="28"/>
        </w:rPr>
        <w:t xml:space="preserve"> постановлением Правительства Пермского края от 29 августа 2019 г. № 588-п, статьей 7 решения Земского Собрания Александровского муниципального района от 20 декабря 2018 г. № 32 «О бюджете Александровского муниципального района на 2019 год и на плановый период 2020 и 2021 годов», постановлением администрации Александровского муниципального района от 15 августа 2019 г. № 366 «О введении для органов управления и сил муниципального звена ТП РСЧС Александровского муниципального района Пермского края режима функционирования повышенной готовности», руководствуясь </w:t>
      </w:r>
      <w:r>
        <w:rPr>
          <w:b w:val="false"/>
          <w:sz w:val="28"/>
          <w:szCs w:val="28"/>
        </w:rPr>
        <w:t xml:space="preserve">статьями 45, 46 Устава Александровского муниципального района, </w:t>
      </w:r>
    </w:p>
    <w:p>
      <w:pPr>
        <w:pStyle w:val="Style18"/>
        <w:spacing w:lineRule="exact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</w:t>
      </w:r>
      <w:r>
        <w:rPr>
          <w:bCs/>
          <w:color w:val="000000"/>
          <w:sz w:val="28"/>
          <w:szCs w:val="28"/>
        </w:rPr>
        <w:t xml:space="preserve">субсидии муниципальному унитарному предприятию «Теплоэнергетика» Александровского муниципального округа 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С.В. Богатырева </w:t>
      </w:r>
    </w:p>
    <w:p>
      <w:pPr>
        <w:pStyle w:val="Msonormalcxspmiddle"/>
        <w:spacing w:lineRule="exact" w:line="260" w:before="100" w:after="100"/>
        <w:ind w:firstLine="574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348615" cy="2749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7.4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60" w:before="100" w:after="100"/>
        <w:ind w:firstLine="5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Msonormalcxspmiddle"/>
        <w:spacing w:lineRule="exact" w:line="260" w:before="100" w:after="100"/>
        <w:ind w:firstLine="5740"/>
        <w:contextualSpacing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Msonormalcxspmiddle"/>
        <w:spacing w:lineRule="exact" w:line="260" w:before="100" w:after="100"/>
        <w:ind w:firstLine="5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09.2019 № 411</w:t>
      </w:r>
    </w:p>
    <w:p>
      <w:pPr>
        <w:pStyle w:val="Style20"/>
        <w:shd w:fill="FFFFFF" w:val="clear"/>
        <w:spacing w:before="100" w:after="0"/>
        <w:ind w:left="432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0"/>
        <w:shd w:fill="FFFFFF" w:val="clear"/>
        <w:spacing w:lineRule="exact" w:line="240" w:before="0" w:after="120"/>
        <w:ind w:left="431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7"/>
        </w:rPr>
        <w:t xml:space="preserve">предоставления субсидии МУП «Теплоэнергетика» Александровского муниципального округа </w:t>
      </w:r>
      <w:r>
        <w:rPr>
          <w:b/>
          <w:bCs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цели, условия и механизм предоставления </w:t>
      </w:r>
      <w:r>
        <w:rPr>
          <w:bCs/>
          <w:color w:val="000000"/>
          <w:sz w:val="28"/>
          <w:szCs w:val="27"/>
        </w:rPr>
        <w:t xml:space="preserve">субсидии муниципальному унитарному предприятию «Теплоэнергетика» Александровского муниципального округа (далее – МУП «Теплоэнергетика», получатель субсидии)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рядок, субсид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/>
      </w:pPr>
      <w:r>
        <w:rPr>
          <w:sz w:val="28"/>
          <w:szCs w:val="28"/>
        </w:rPr>
        <w:t>1.2. Субсидия предоставляется на безвозвратной и безвозмездной основе в целях финансового обеспечения (возмещения) затрат, связанных с оплатой расходов на подготовку объектов теплоснабжения к началу отопительного периода 2019-2020 годов на территории Александровского муниципального района.</w:t>
      </w:r>
    </w:p>
    <w:p>
      <w:pPr>
        <w:pStyle w:val="Style18"/>
        <w:spacing w:lineRule="auto" w:line="24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Источником предоставления субсидии являются средства бюджета Пермского края, полученные бюджетом Александровского муниципального района из резервного фонда Правительства Пермского края в форме иных межбюджетных трансфертов в соответствии с </w:t>
      </w:r>
      <w:r>
        <w:rPr>
          <w:b w:val="false"/>
          <w:bCs/>
          <w:sz w:val="28"/>
          <w:szCs w:val="28"/>
        </w:rPr>
        <w:t>распоряжением Правительства Пермского края от 19 августа 2019 г. № 173-рп «О выделении бюджетных ассигнований резервного фонда Правительства Пермского края в цел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», Порядком предоставления иных межбюджетных трансфертов бюджету Александровского муниципального района в целях оплаты расходов, связанных с подготовкой объектов теплоснабжения  к началу отопительного периода 2019-2020 годов на территории Александровского муниципального района, утвержденным </w:t>
      </w:r>
      <w:r>
        <w:rPr>
          <w:b w:val="false"/>
          <w:bCs/>
          <w:sz w:val="28"/>
          <w:szCs w:val="28"/>
        </w:rPr>
        <w:t>постановлением Правительства  Пермского края от 29 августа 2019 г. № 588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, является администрация Александровского муниципального района (далее – Главный распорядитель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м органом по реализации настоящего Порядка является отдел развития инфраструктуры и градостроительства администрации Александровского муниципального района (далее – Уполномоченный орган).</w:t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сходования и условия предоставления субсидии</w:t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имеет целевой характер и не может быть использована на и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аправления расходования субсидии в целях 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приобретение трубы диаметром 273 мм (толщиной 6 мм), 3 320 кг, трубы диаметром 426 мм (толщиной 7 мм), 13 920 к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экспертиза промышленной безопасности зданий ко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3. экспертиза промышленной безопасности газопроводов ко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4. экспертиза промышленной безопасности котла ПТВМ-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5. приобретение насоса 1Д630-90 (магистральный насос на центральном тепловом пункт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6. ремонт кровли и зданий тепловых пун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7. замена теплообменника на ЦТП-1 (кожухотрубного на пластинчаты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8. приобретение и монтаж узлов учета газа на котлы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3. Для получения субсидии МУП «Теплоэнергетика» представляет Уполномоченному органу следующие документы</w:t>
      </w:r>
      <w:r>
        <w:rPr>
          <w:bCs/>
          <w:color w:val="000000"/>
          <w:sz w:val="28"/>
          <w:szCs w:val="27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7"/>
        </w:rPr>
        <w:t xml:space="preserve">2.3.1. </w:t>
      </w:r>
      <w:r>
        <w:rPr>
          <w:bCs/>
          <w:color w:val="000000"/>
          <w:sz w:val="28"/>
          <w:szCs w:val="28"/>
        </w:rPr>
        <w:t xml:space="preserve">заявку на получение субсидии в целях </w:t>
      </w:r>
      <w:r>
        <w:rPr>
          <w:sz w:val="28"/>
          <w:szCs w:val="28"/>
        </w:rPr>
        <w:t xml:space="preserve"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 </w:t>
      </w:r>
      <w:r>
        <w:rPr>
          <w:bCs/>
          <w:color w:val="000000"/>
          <w:sz w:val="28"/>
          <w:szCs w:val="28"/>
        </w:rPr>
        <w:t xml:space="preserve">согласно Приложению 1 </w:t>
      </w:r>
      <w:r>
        <w:rPr>
          <w:bCs/>
          <w:color w:val="000000"/>
          <w:sz w:val="28"/>
          <w:szCs w:val="27"/>
        </w:rPr>
        <w:t>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7"/>
        </w:rPr>
        <w:t>2.3.2. копию выписки из Единого государственного реестра юридических лиц</w:t>
      </w:r>
      <w:r>
        <w:rPr>
          <w:sz w:val="28"/>
          <w:szCs w:val="28"/>
        </w:rPr>
        <w:t>, полученную не ранее чем за 30 дней до подачи обращения на получение субсидии;</w:t>
      </w:r>
    </w:p>
    <w:p>
      <w:pPr>
        <w:pStyle w:val="Style20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2.3.3. копию У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реализации мероприятий по подготовке объектов теплоснабжения к началу отопительного периода 2019-2020 годов на территор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Уполномоченный орган на бумажном носителе, должны быть заверены руководителем МУП «Теплоэнергетика», пронумерованы, прошнурованы и скреплены оттиском печати МУП  «Теплоэнергетика».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орган рассматривает представленные МУП «Теплоэнергетика» документы, указанные в пункте 2.2 настоящего Порядка, и осуществляет проверку соблюдения им условий и целей предоставления субсидии в течение 5 рабочих дней с момента поступления документов. В случае, если получателем субсидии представлены не все документы, указанные в пункте 2.2. настоящего Порядка, а также в случае, когда представленные документы не соответствуют требованиям настоящего Порядка, срок рассмотрения документов увеличи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праве отказать в предоставлении субсидии и вернуть документы по следующим осн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 в полном объеме документов, указанных в пункте 2.2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tabs>
          <w:tab w:val="clear" w:pos="708"/>
          <w:tab w:val="left" w:pos="625" w:leader="none"/>
          <w:tab w:val="left" w:pos="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олномоченный орган направляет письменное уведомление получателю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рассмотрения представленных документов </w:t>
      </w:r>
      <w:r>
        <w:rPr>
          <w:sz w:val="28"/>
          <w:szCs w:val="28"/>
        </w:rPr>
        <w:t xml:space="preserve">издается постановление </w:t>
      </w:r>
      <w:r>
        <w:rPr>
          <w:bCs/>
          <w:color w:val="000000"/>
          <w:sz w:val="28"/>
          <w:szCs w:val="28"/>
        </w:rPr>
        <w:t>администрации Александровского муниципального района о предоставлении субсид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 расходование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7"/>
        </w:rPr>
        <w:t xml:space="preserve">3.1. Предоставление субсидии осуществляется на основании Соглашения о предоставлении субсидии из бюджета Александровского муниципального района МУП «Теплоэнергетика» в целях оплаты </w:t>
      </w:r>
      <w:r>
        <w:rPr>
          <w:sz w:val="28"/>
          <w:szCs w:val="28"/>
        </w:rPr>
        <w:t>расходов, связанных с подготовкой объектов теплоснабжения  к началу отопительного периода 2019-2020 годов на территории Александровского муниципального район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7"/>
        </w:rPr>
        <w:t xml:space="preserve"> заключенного между администрацией Александровского муниципального района и МУП «Теплоэнергетика» в соответствии с типовой формой, установленной приказом финансового управления администрации Александровского муниципального района (далее – Соглашение). Соглашение заключается в срок, не превышающий 5 рабочих дней с момента подписания постановления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Соглаш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 использова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и органом, осуществляющим муниципальный финансовый контроль,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порядка предоставления субсидии и условий, установленных настоящим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в случае нарушения условий, установленных при предоставлении субсидии в соответствии с настоящим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3.2. Для перечисления субсидии МУП «Теплоэнергетика» представляет Уполномоченному органу заявку на предоставление субсидии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 по форме согласно приложению 2 к настоящему Порядку (далее – заявка). 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субсидии осуществляется Главным распорядителем в течение 3 (трех) рабочих дней на расчетный счет МУП «Теплоэнергетика» со дня получения заявк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после поступления средств из бюджета Пермского края в бюджет Александровского муниципального района.</w:t>
      </w:r>
    </w:p>
    <w:p>
      <w:pPr>
        <w:pStyle w:val="TextBody"/>
        <w:spacing w:lineRule="exact" w:line="320"/>
        <w:ind w:firstLine="539"/>
        <w:rPr>
          <w:sz w:val="28"/>
          <w:szCs w:val="28"/>
        </w:rPr>
      </w:pPr>
      <w:r>
        <w:rPr>
          <w:sz w:val="28"/>
          <w:szCs w:val="28"/>
        </w:rPr>
        <w:t>3.4. Устанавливаются следующие показатели результативности использования субсидии:</w:t>
      </w:r>
    </w:p>
    <w:p>
      <w:pPr>
        <w:pStyle w:val="TextBody"/>
        <w:spacing w:lineRule="exact" w:line="320"/>
        <w:ind w:firstLine="539"/>
        <w:rPr>
          <w:sz w:val="28"/>
          <w:szCs w:val="28"/>
        </w:rPr>
      </w:pPr>
      <w:r>
        <w:rPr>
          <w:sz w:val="28"/>
          <w:szCs w:val="28"/>
        </w:rPr>
        <w:t>3.4.1. 100 % - подготовка объектов теплоснабжения к началу отопительного периода 2019-2020 годов на территории Александровского муниципального района;</w:t>
      </w:r>
    </w:p>
    <w:p>
      <w:pPr>
        <w:pStyle w:val="TextBody"/>
        <w:spacing w:lineRule="exact" w:line="32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3.4.2. 100% - выполнение плана-графика реализации мероприятий по подготовке объектов теплоснабжения к началу отопительного периода 2019-2020 на территории Александровского муниципального района, указанного в пункте 2.3.4. настоящего Поряд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Отчетность</w:t>
      </w:r>
    </w:p>
    <w:p>
      <w:pPr>
        <w:pStyle w:val="Style20"/>
        <w:shd w:fill="FFFFFF" w:val="clear"/>
        <w:spacing w:before="0" w:after="0"/>
        <w:ind w:firstLine="53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МУП «Теплоэнергетик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1. не позднее 10 декабря 2019 г. представляет Уполномоченному органу отчет об использовании субсидии, предоставленной бюджетом Александровского муниципального района,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 по форме согласно приложению 3 к настоящему Порядку, отчет о выполнении плана-графика реализации мероприятий по подготовке объектов теплоснабжения к началу отопительного периода 2019-2020 годов на территории Александровского муниципального района по форме согласно приложению 4 к настоящему Порядку (далее – отч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одит проверку в течение 5 рабочих дней с даты поступления отчетов, указанных в пункте 4.1.1. настоящего Порядка, подтверждающих расходование субсидии. В случае выявления ошибок в представленных отчетах информирует об этом получателя субсидии в течение 5 рабочих дней с даты завершения проверки отчет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Исправленные отчеты должны быть направлены в Уполномоченный орган МУП «Теплоэнергетика» в срок, не превышающий 5 рабочих дней с даты получения замечаний Уполномоченного органа.</w:t>
      </w:r>
    </w:p>
    <w:p>
      <w:pPr>
        <w:pStyle w:val="Style141"/>
        <w:widowControl/>
        <w:tabs>
          <w:tab w:val="clear" w:pos="708"/>
          <w:tab w:val="left" w:pos="259" w:leader="none"/>
        </w:tabs>
        <w:spacing w:lineRule="exact" w:line="2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за предоставленной субсид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Главный распорядитель и орган муниципального финансового контроля Александровского муниципального района осуществляют проверку соблюдения условий, целей и порядка предоставления субсидии ее получателем.</w:t>
      </w:r>
      <w:r>
        <w:rPr>
          <w:bCs/>
          <w:color w:val="000000"/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Александровского муниципального района в случае нарушения МУП «Теплоэнергетика» условий, установленных при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озврат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. Главный распорядитель в течение 10 рабочих дней со дня выявления факта нарушения направляет МУП «Теплоэнергетика» требование о возврате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2 требование о возврате субсидии подлежит исполнению МУП «Теплоэнергетика» в течение 20 рабочи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3. в случае невыполнения МУП «Теплоэнергетика» требования в установленный пунктом 5.3.2 срок Главный распорядитель обеспечивает взыскание субсидии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5.4. </w:t>
      </w:r>
      <w:r>
        <w:rPr>
          <w:sz w:val="28"/>
          <w:szCs w:val="28"/>
        </w:rPr>
        <w:t>В случае если МУП «Теплоэнергетика» по состоянию на 31 декабря 2019 г. не достигнуты значения показателей результативности использования субсидии в соответствии с Соглашением, объем средств, подлежащий возврату в доход бюджета Александровского муниципального района определяется в соответствии с Правилами предоставления субсидий и иных межбюджетных трансфертов, имеющих целевое назначение, из бюджета Пермского края бюджетам муниципальных образований Пермского края, утвержденными постановлением Правительства Пермского края от 21 октября 2016 г. № 962-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таток неиспользованной в текущем финансовом году субсидии подлежит возврату в бюджет Александровского муниципального района в сроки, установленные Соглашением.</w:t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 xml:space="preserve">субсидии муниципальному унитарному предприятию «Теплоэнергетика»  в целях </w:t>
      </w:r>
      <w:r>
        <w:rPr>
          <w:sz w:val="28"/>
          <w:szCs w:val="28"/>
        </w:rPr>
        <w:t>оплаты расходов, связанных с подготовкой объектов теплоснабжения 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495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на получение субсидии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spacing w:lineRule="exact" w:line="320"/>
        <w:jc w:val="center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sz w:val="28"/>
          <w:szCs w:val="28"/>
        </w:rPr>
        <w:t xml:space="preserve">Прошу предоставить субсидию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плату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следующие сведения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1. Полное наименование</w:t>
      </w:r>
      <w:r>
        <w:rPr/>
        <w:t xml:space="preserve"> 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2. Сокращенное наименование</w:t>
      </w:r>
      <w:r>
        <w:rPr/>
        <w:t xml:space="preserve"> 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3. Юридический адрес</w:t>
      </w:r>
      <w:r>
        <w:rPr/>
        <w:t>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4. Почтовый адрес</w:t>
      </w:r>
      <w:r>
        <w:rPr/>
        <w:t xml:space="preserve"> 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5. Телефон, факс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6. Расчетный счет</w:t>
      </w:r>
      <w:r>
        <w:rPr/>
        <w:t>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7. ИНН___________КПП____________ОГРН__________ОКПО __________</w:t>
      </w:r>
    </w:p>
    <w:p>
      <w:pPr>
        <w:pStyle w:val="Normal"/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и (или) ложных сведений предупрежден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ожены следующие документы: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._______________________________________________________________ на ____ л. в 1 экз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._______________________________________________________________на ____ л. в 1 экз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3._______________________________________________________________на ____ л. в 1 экз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(ФИО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_________ 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            (ФИО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М.П.  «____» __________ 201__ г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Исполнитель (ФИО, тел.)</w:t>
      </w:r>
    </w:p>
    <w:p>
      <w:pPr>
        <w:pStyle w:val="Normal"/>
        <w:spacing w:lineRule="exact" w:line="3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 xml:space="preserve">субсидии муниципальному унитарному предприятию «Теплоэнергетика»  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spacing w:lineRule="exact" w:line="280"/>
        <w:ind w:left="6661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661" w:firstLine="419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субсидии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- 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еречислить денежные средства в сумме _________________ по соглашению о предоставлении субсидии из бюджета Александровского муниципального района в целях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______________201__ года № ___ за период _______________ в соответствии с прилагаемыми док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  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__  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.П.  «____» __________ 201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(ФИО, тел.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5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52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 xml:space="preserve">субсидии муниципальному унитарному предприятию МУП «Теплоэнергетика»  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Александ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ьзовании субсидии в целях оплаты расходов, связанных с подготовкой объектов теплоснабжения к началу отопительного периода 2019-2020 годов на территории Александро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898"/>
        <w:gridCol w:w="850"/>
        <w:gridCol w:w="1644"/>
        <w:gridCol w:w="1984"/>
        <w:gridCol w:w="1701"/>
        <w:gridCol w:w="1304"/>
        <w:gridCol w:w="1417"/>
        <w:gridCol w:w="774"/>
        <w:gridCol w:w="701"/>
        <w:gridCol w:w="8"/>
        <w:gridCol w:w="842"/>
        <w:gridCol w:w="1247"/>
        <w:gridCol w:w="153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Правительства Пермского кра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мероприятия (целевое направление расход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, предусмотренный распоряжением Правительств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средств в соответствии с соглашением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из бюджета Александров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го муниципаль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района  за счет средств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, тыс. руб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и стоимость работ по заключенным муниципальным контракт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ыполненных рабо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неиспользован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х средств </w:t>
            </w:r>
          </w:p>
        </w:tc>
      </w:tr>
      <w:tr>
        <w:trPr>
          <w:trHeight w:val="6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бюджета Александровского муниципального района за счет средств бюджета Пермского кра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rPr>
          <w:szCs w:val="24"/>
        </w:rPr>
      </w:pPr>
      <w:r>
        <w:rPr/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подпись)                     (расшифровка подписи)</w:t>
      </w:r>
    </w:p>
    <w:p>
      <w:pPr>
        <w:pStyle w:val="TextBody"/>
        <w:rPr/>
      </w:pPr>
      <w:r>
        <w:rPr/>
        <w:t>М.П.      «__» ________ 201__ г.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>Исполнитель: (ФИО, тел.)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spacing w:lineRule="exact" w:line="240"/>
        <w:ind w:left="96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66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 xml:space="preserve">субсидии муниципальному унитарному предприятию «Теплоэнергетика» в целях </w:t>
      </w:r>
      <w:r>
        <w:rPr>
          <w:sz w:val="28"/>
          <w:szCs w:val="28"/>
        </w:rPr>
        <w:t>оплаты расходов, связанных с подготовкой объектов теплоснабжения к началу отопительного периода 2019-2020 годов на Александ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ыполнении плана-графика реализации мероприятий по подготовке объектов теплоснабжения к началу отопительного 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иода 2019-2020 годов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30"/>
        <w:gridCol w:w="1826"/>
        <w:gridCol w:w="1862"/>
        <w:gridCol w:w="1859"/>
        <w:gridCol w:w="1826"/>
        <w:gridCol w:w="1862"/>
        <w:gridCol w:w="1859"/>
      </w:tblGrid>
      <w:tr>
        <w:trPr>
          <w:trHeight w:val="2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Плановый срок и стоимость реализации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Фактический срок и стоимость реализации мероприятия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начала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окончания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начала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окончания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4"/>
        </w:rPr>
      </w:pPr>
      <w:r>
        <w:rPr/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подпись)                     (расшифровка подписи)</w:t>
      </w:r>
    </w:p>
    <w:p>
      <w:pPr>
        <w:pStyle w:val="TextBody"/>
        <w:rPr/>
      </w:pPr>
      <w:r>
        <w:rPr/>
        <w:t>М.П.      «__» ________ 201__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4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420" w:leader="none"/>
        </w:tabs>
        <w:rPr/>
      </w:pPr>
      <w:r>
        <w:rPr/>
        <w:t>Исполнитель: (ФИО, тел.)</w:t>
      </w:r>
    </w:p>
    <w:p>
      <w:pPr>
        <w:pStyle w:val="Style20"/>
        <w:spacing w:lineRule="exact" w:line="240"/>
        <w:jc w:val="both"/>
        <w:rPr/>
      </w:pPr>
      <w:r>
        <w:rPr>
          <w:color w:val="000000"/>
          <w:sz w:val="28"/>
        </w:rPr>
        <w:t>Рассылка: дело, Щербининой Т.А., отдел развития инфраструктуры и градостроительства, финансовое управление, Лукояновой Н.И., МУП «Теплоэнергетика»,сайт АМР, Боевой путь, прокуратура.</w:t>
      </w:r>
    </w:p>
    <w:p>
      <w:pPr>
        <w:pStyle w:val="Style18"/>
        <w:spacing w:before="0" w:after="4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2:00Z</dcterms:created>
  <dc:creator>OVZIMINA</dc:creator>
  <dc:description/>
  <cp:keywords/>
  <dc:language>en-US</dc:language>
  <cp:lastModifiedBy>OVZIMINA</cp:lastModifiedBy>
  <cp:lastPrinted>2019-09-02T15:16:00Z</cp:lastPrinted>
  <dcterms:modified xsi:type="dcterms:W3CDTF">2019-09-02T09:16:00Z</dcterms:modified>
  <cp:revision>5</cp:revision>
  <dc:subject/>
  <dc:title/>
</cp:coreProperties>
</file>