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835" cy="268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райо-на от 05 июля 2019 г. № 265 </w:t>
        <w:br/>
        <w:t xml:space="preserve">«О решении вопросов по уста-новлению премии в 2019 году по итогам работы за месяц, квартал и год руководителям </w:t>
      </w:r>
      <w:r>
        <w:rPr>
          <w:spacing w:val="6"/>
        </w:rPr>
        <w:t>муниципальных учреждений</w:t>
      </w:r>
      <w:r>
        <w:rPr/>
        <w:t xml:space="preserve"> культуры, физической культу-ры и спорта, муниципальных унитарных и казенных пред-приятий Александровского му-ниципального района Пермско-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05 июля 2019 г. № 265 «О решении вопросов по установлению премии в 2019 году по итогам работы за месяц, квартал и год руководителям муниципальных учреждений культуры, физической культуры и спорта, муниципальных унитарных и казенных предприятий Александровского муниципального района Пермского края», следующие изменения:    </w:t>
      </w:r>
    </w:p>
    <w:p>
      <w:pPr>
        <w:pStyle w:val="TextBody"/>
        <w:rPr/>
      </w:pPr>
      <w:r>
        <w:rPr/>
        <w:t>1.1. пункт 2 изложить в следующей редакции:</w:t>
      </w:r>
    </w:p>
    <w:p>
      <w:pPr>
        <w:pStyle w:val="TextBody"/>
        <w:rPr/>
      </w:pPr>
      <w:r>
        <w:rPr/>
        <w:t>«2. Руководителям муниципальных учреждений культуры, физической культуры и спорта, муниципальных унитарных и казенных предприятий Александровского муниципального района обеспечить предоставление документов, необходимых для установления премии по итогам работы за месяц, квартал, год в сроки, установленные в Положениях о системе оплаты труда, заместителю главы администрации по экономическому развитию.»;</w:t>
      </w:r>
    </w:p>
    <w:p>
      <w:pPr>
        <w:pStyle w:val="TextBody"/>
        <w:rPr/>
      </w:pPr>
      <w:r>
        <w:rPr/>
        <w:t>1.2. исключить пункт 3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955" w:footer="73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34861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4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73" w:top="62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7:00Z</dcterms:created>
  <dc:creator>user</dc:creator>
  <dc:description/>
  <cp:keywords/>
  <dc:language>en-US</dc:language>
  <cp:lastModifiedBy>OVZIMINA</cp:lastModifiedBy>
  <cp:lastPrinted>2019-08-28T15:55:00Z</cp:lastPrinted>
  <dcterms:modified xsi:type="dcterms:W3CDTF">2019-09-02T04:16:00Z</dcterms:modified>
  <cp:revision>6</cp:revision>
  <dc:subject/>
  <dc:title>О внесении изменений в Положе-</dc:title>
</cp:coreProperties>
</file>