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ыве первого заседания Думы Александровского муни-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9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9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8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8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Calibri"/>
          <w:sz w:val="28"/>
          <w:lang w:eastAsia="ru-RU"/>
        </w:rPr>
      </w:pPr>
      <w:r>
        <w:rPr>
          <w:rFonts w:cs="Calibri" w:ascii="Times New Roman" w:hAnsi="Times New Roman"/>
          <w:sz w:val="28"/>
          <w:lang w:eastAsia="ru-RU"/>
        </w:rPr>
        <w:t xml:space="preserve">В соответствии с частью 5 статьи 5 Закона Пермского края от 27 мая </w:t>
        <w:br/>
        <w:t>2019 г. № 395-ПК «Об образовании нового муниципального образования Александровский муниципальный округ Пермского края»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звать первое заседание Думы </w:t>
      </w:r>
      <w:r>
        <w:rPr>
          <w:rFonts w:cs="Calibri" w:ascii="Times New Roman" w:hAnsi="Times New Roman"/>
          <w:sz w:val="28"/>
          <w:lang w:eastAsia="ru-RU"/>
        </w:rPr>
        <w:t xml:space="preserve">Александровского муниципального округа </w:t>
      </w:r>
      <w:r>
        <w:rPr>
          <w:rFonts w:cs="Calibri" w:ascii="Times New Roman" w:hAnsi="Times New Roman"/>
          <w:b/>
          <w:sz w:val="28"/>
          <w:lang w:eastAsia="ru-RU"/>
        </w:rPr>
        <w:t>16 октября 2019 года в 10.00 часов</w:t>
      </w:r>
      <w:r>
        <w:rPr>
          <w:rFonts w:cs="Calibri" w:ascii="Times New Roman" w:hAnsi="Times New Roman"/>
          <w:sz w:val="28"/>
          <w:lang w:eastAsia="ru-RU"/>
        </w:rPr>
        <w:t xml:space="preserve"> по адресу Пермский край, г.Александровск, ул.Ленина, 20а, этаж 4, актовый зал со следующей повесткой дня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doc_summary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избрании председателя Думы Александровского муниципального округа Пермского кра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Богатырева Светлана Валентиновна – глава муниципального района – глава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doc_summary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избрании заместителя председателя Думы Александровского муниципального округа Пермского кра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Богатырева Светлана Валентиновна – глава муниципального района – глава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значении исполняющего полномочия главы муниципального округа – главы администрации Александровского муниципального округа Пермского края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>Докладчик: Богатырева Светлана Валентиновна – глава муниципального района – глава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пределении официального печатного средства массовой информации Александровского муниципального округа Пермского края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Уразова Елена Владимировна – заведующий юридическим отделом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 утверждении порядка опубликования (обнародования) и вступления в силу муниципальных правовых актов Александровского муниципального округа Пермского края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Уразова Елена Владимировна – заведующий юридическим отделом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именении герба и флага Александровского муниципального района в качестве официальных символов Александровского муниципального округа Пермского края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Уразова Елена Владимировна – заведующий юридическим отделом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ликвидации представительных органов местного самоуправления как юридических лиц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Уразова Елена Владимировна – заведующий юридическим отделом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 передаче муниципального имущества в собственность Александровского муниципального округа Пермского края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Уразова Елена Владимировна – заведующий юридическим отделом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 утверждении Положения о Думе Александровского муниципального округа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Шарапова Елена Павловна – заведующий отделом аппарата Земского Собрания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 утверждении Положения об аппарате Думы Александровского муниципального округа Пермского края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Шарапова Елена Павловна – заведующий отделом аппарата Земского Собрания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 принятии в первом чтении проекта решения Думы Александровского муниципального округа «Об установлении земельного налога на территории Александровского муниципального округа»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Коноплева Зоя Александровна – заместитель главы администрации района – начальник финансового управления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 принятии в первом чтении проекта решения Думы Александровского муниципального округа «Об установлении налога на имущество физических лиц на территории Александровского муниципального округа»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Коноплева Зоя Александровна – заместитель главы администрации района – начальник финансового управления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округа на 2020 год и на плановый период 2021-2022 годов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Коноплева Зоя Александровна – заместитель главы администрации района – начальник финансового управления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б утверждении Положения о публичных слушаниях в Александровском муниципальном округе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Уразова Елена Владимировна – заведующий юридическим отделом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 принятии Положения о порядке проведения конкурса по отбору кандидатур на должность главы муниципального округа – главы администрации Александровского муниципального округа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Уразова Елена Владимировна – заведующий юридическим отделом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О предварительной повестке дня следующего заседания Думы Александровского муниципального округа</w:t>
      </w:r>
    </w:p>
    <w:p>
      <w:pPr>
        <w:pStyle w:val="Normal"/>
        <w:widowControl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: Уразова Елена Владимировна – заведующий юридическим отделом администрации Александровского муниципального район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овать первое заседание Думы Александровского муниципального округа (далее – Дума) в следующем порядке: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едание открывает и ведет глава муниципального района – глава администрации Александровского муниципального района (либо по его поручению иное лицо) до избрания председателя Думы, а далее – избранный председатель Думы;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(проекты решений), включенные в повестку дня, рассматриваются в одном чтении, кроме случаев, когда проект решения внесен инициатором для рассмотрения в первом чтении;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формирования рабочего органа Думы, осуществляющего подсчет голосов при голосовании, подсчет голосов осуществляет аппарат Земского Собрания Александровского муниципального района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определенный настоящим пунктом, применяется до урегулирования соответствующих вопросов решением Думы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аспоряжение в газете «Боевой путь» и разместить на сайте www.aleksraion.ru.</w:t>
      </w:r>
    </w:p>
    <w:p>
      <w:pPr>
        <w:pStyle w:val="Normal"/>
        <w:spacing w:lineRule="exact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386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С.В. Богатыре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-327660</wp:posOffset>
                </wp:positionV>
                <wp:extent cx="356235" cy="2736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5.8pt;width:28pt;height:2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ылка: дело, прокуратура, Земское Собрание АМР, все заместители главы администрации района, управляющий делами администрации района, администрации всех поселений, юридический отдел, Контрольно-счетная палата АМР, газета «Боевой путь»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3:00Z</dcterms:created>
  <dc:creator>OVZIMINA</dc:creator>
  <dc:description/>
  <cp:keywords/>
  <dc:language>en-US</dc:language>
  <cp:lastModifiedBy>OVZIMINA</cp:lastModifiedBy>
  <cp:lastPrinted>2019-10-09T14:34:00Z</cp:lastPrinted>
  <dcterms:modified xsi:type="dcterms:W3CDTF">2019-10-09T08:35:00Z</dcterms:modified>
  <cp:revision>8</cp:revision>
  <dc:subject/>
  <dc:title/>
</cp:coreProperties>
</file>