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/>
      </w:pPr>
      <w:r>
        <w:rPr/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9"/>
        <w:rPr/>
      </w:pPr>
      <w:r>
        <w:rPr/>
        <w:t>1. Установить, что расходы в 2020 - 2022 гг. по мероприятию «Ремонт жилых помещений», включенному в муниципальную программу «Управление муниципальным имуществом Александровского муниципального округа»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623,5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0,0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  <w:t>0,0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-348615</wp:posOffset>
                </wp:positionV>
                <wp:extent cx="409575" cy="3333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85pt;margin-top:-27.45pt;width:32.2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Н.В.Клюсовой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0:00Z</dcterms:created>
  <dc:creator>user</dc:creator>
  <dc:description/>
  <cp:keywords/>
  <dc:language>en-US</dc:language>
  <cp:lastModifiedBy>OVZIMINA</cp:lastModifiedBy>
  <cp:lastPrinted>2019-10-31T08:08:00Z</cp:lastPrinted>
  <dcterms:modified xsi:type="dcterms:W3CDTF">2019-10-31T03:08:00Z</dcterms:modified>
  <cp:revision>17</cp:revision>
  <dc:subject/>
  <dc:title>Об утверждении муниципальной</dc:title>
</cp:coreProperties>
</file>