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Изготовление технических планов, актов обследования», включенному в муниципальную программу «Управление муниципальным имуще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205,1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205,1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205,1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-356235</wp:posOffset>
                </wp:positionV>
                <wp:extent cx="409575" cy="3524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pt;margin-top:-28.05pt;width:32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8:00Z</dcterms:created>
  <dc:creator>user</dc:creator>
  <dc:description/>
  <cp:keywords/>
  <dc:language>en-US</dc:language>
  <cp:lastModifiedBy>OVZIMINA</cp:lastModifiedBy>
  <cp:lastPrinted>2019-10-31T08:03:00Z</cp:lastPrinted>
  <dcterms:modified xsi:type="dcterms:W3CDTF">2019-10-31T03:03:00Z</dcterms:modified>
  <cp:revision>13</cp:revision>
  <dc:subject/>
  <dc:title>Об утверждении муниципальной</dc:title>
</cp:coreProperties>
</file>