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4111" w:leader="none"/>
        </w:tabs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Установить, что расходы в 2020 - 2022 гг. по мероприятию «Ремонт нежилых помещений», включенному в муниципальную программу «Управление муниципальным имуществом Александровского муниципального округа»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2432,1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-331470</wp:posOffset>
                </wp:positionV>
                <wp:extent cx="371475" cy="2952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5pt;margin-top:-26.1pt;width:29.2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Н.В.Клюсовой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0:00Z</dcterms:created>
  <dc:creator>user</dc:creator>
  <dc:description/>
  <cp:keywords/>
  <dc:language>en-US</dc:language>
  <cp:lastModifiedBy>OVZIMINA</cp:lastModifiedBy>
  <cp:lastPrinted>2019-10-31T08:02:00Z</cp:lastPrinted>
  <dcterms:modified xsi:type="dcterms:W3CDTF">2019-10-31T03:02:00Z</dcterms:modified>
  <cp:revision>13</cp:revision>
  <dc:subject/>
  <dc:title>Об утверждении муниципальной</dc:title>
</cp:coreProperties>
</file>