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Установить, что расходы в 2020 - 2022 гг. по мероприятию «Проведение кадастровых работ в целях исполнения региональной адресной программы по переселению граждан из аварийного жилищного фонда», включенному в муниципальную программу «Управление земельными ресурсами Александровского муниципального округа»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648,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-367665</wp:posOffset>
                </wp:positionV>
                <wp:extent cx="4000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28.95pt;width:31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Н.В.Клюсовой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;DejaVu Sans" w:hAnsi="Segoe UI;DejaVu Sans" w:cs="Segoe UI;DejaVu Sans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2:00Z</dcterms:created>
  <dc:creator>user</dc:creator>
  <dc:description/>
  <cp:keywords/>
  <dc:language>en-US</dc:language>
  <cp:lastModifiedBy>OVZIMINA</cp:lastModifiedBy>
  <cp:lastPrinted>2019-10-30T16:15:00Z</cp:lastPrinted>
  <dcterms:modified xsi:type="dcterms:W3CDTF">2019-10-30T11:15:00Z</dcterms:modified>
  <cp:revision>13</cp:revision>
  <dc:subject/>
  <dc:title>Об утверждении муниципальной</dc:title>
</cp:coreProperties>
</file>