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523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</w:t>
      </w:r>
      <w:r>
        <w:rPr/>
        <w:t>муниципаль-ной программы «Управление муниципальным имуществом Александровского</w:t>
      </w:r>
      <w:r>
        <w:rPr>
          <w:b w:val="false"/>
        </w:rPr>
        <w:t xml:space="preserve"> </w:t>
      </w:r>
      <w:r>
        <w:rPr/>
        <w:t>муниципаль-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93995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Руководствуясь статьей 16 Федерального закона от 06 октября 2003 г. </w:t>
        <w:br/>
        <w:t xml:space="preserve">№ 131-ФЗ «Об общих принципах организации местного самоуправления в </w:t>
      </w:r>
      <w:r>
        <w:rPr>
          <w:spacing w:val="-4"/>
        </w:rPr>
        <w:t>Российской Федерации», постановлениями администрации Александровского</w:t>
      </w:r>
      <w:r>
        <w:rPr/>
        <w:t xml:space="preserve"> муниципального района Пермского края от 16 августа 2019 г. № 377 </w:t>
        <w:br/>
        <w:t xml:space="preserve">«Об утверждении Порядка разработки и реализации муниципальных программ Александровского муниципального округа», от 28 августа 2019 г. № 400 </w:t>
        <w:br/>
        <w:t xml:space="preserve">«Об утверждении Перечня муниципальных программ Александровского муниципального округа», </w:t>
      </w:r>
    </w:p>
    <w:p>
      <w:pPr>
        <w:pStyle w:val="TextBody"/>
        <w:suppressAutoHyphens w:val="true"/>
        <w:spacing w:lineRule="auto" w:line="240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auto" w:line="240"/>
        <w:rPr/>
      </w:pPr>
      <w:r>
        <w:rPr/>
        <w:t>1. Утвердить муниципальную программу «Управление муниципальным имуществом Александровского муниципального округа» согласно приложению.</w:t>
      </w:r>
    </w:p>
    <w:p>
      <w:pPr>
        <w:pStyle w:val="TextBody"/>
        <w:suppressAutoHyphens w:val="true"/>
        <w:spacing w:lineRule="auto" w:line="240"/>
        <w:rPr/>
      </w:pPr>
      <w:r>
        <w:rPr>
          <w:rFonts w:eastAsia="Arial CYR" w:cs="Arial CYR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pStyle w:val="TextBody"/>
        <w:suppressAutoHyphens w:val="true"/>
        <w:spacing w:lineRule="auto" w:line="240"/>
        <w:rPr/>
      </w:pPr>
      <w:r>
        <w:rPr>
          <w:rFonts w:cs="Arial CYR"/>
          <w:szCs w:val="28"/>
        </w:rPr>
        <w:t xml:space="preserve">3. </w:t>
      </w:r>
      <w:r>
        <w:rPr/>
        <w:t>Настоящее постановление вступает в силу с момента его официального опубликования.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4. Контроль за исполнением настоящего постановления возложить на </w:t>
        <w:br/>
        <w:t>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39" w:top="1134" w:footer="43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720" w:after="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firstLine="5608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-342900</wp:posOffset>
                </wp:positionV>
                <wp:extent cx="357505" cy="22034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27pt;width:28.1pt;height:1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5608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exact" w:line="240"/>
        <w:ind w:firstLine="5608"/>
        <w:rPr/>
      </w:pPr>
      <w:r>
        <w:rPr>
          <w:szCs w:val="28"/>
        </w:rPr>
        <w:t>администрации района</w:t>
      </w:r>
    </w:p>
    <w:p>
      <w:pPr>
        <w:pStyle w:val="Normal"/>
        <w:spacing w:lineRule="exact" w:line="240"/>
        <w:ind w:firstLine="5608"/>
        <w:rPr>
          <w:szCs w:val="28"/>
        </w:rPr>
      </w:pPr>
      <w:r>
        <w:rPr>
          <w:szCs w:val="28"/>
        </w:rPr>
        <w:t>от 29.10.2019 № 599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«Управление муниципальным имуществом </w:t>
        <w:br/>
        <w:t>Александровского муниципального округа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252"/>
      <w:bookmarkStart w:id="1" w:name="Par25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Паспорт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4"/>
        <w:gridCol w:w="680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Наименование </w:t>
              <w:br/>
              <w:t>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Управление муниципальным имуществом Александровского </w:t>
              <w:br/>
              <w:t>муниципального округ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Перечень подпрограмм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Управление муниципальным имуществом Александровского </w:t>
              <w:br/>
              <w:t>муниципального округа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Разработчик 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 xml:space="preserve">Структурное подразделение, уполномоченное на управление муниципальным имуществом Александровского муниципального округа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Заместитель главы администрация округа, курирующий вопросы по на управлению муниципальным имуществом Александровского муниципального округа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 xml:space="preserve">Структурное подразделение, уполномоченное на управление муниципальным имуществом Александровского муниципального округа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Администрация Александровского муниципального округа, подведомственные муниципальные учреждения и предприят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Цель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управление муниципальным имуществом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Задачи Программы </w:t>
              <w:b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Эффективное использование и распоряжение муниципальным имуществом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Обеспечение выполнения установленных планов поступлений доходов от использования и распоряжения муниципальным имуществом.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Обеспечение содержания муниципального имущества в соответствии с требованиями действующего законодательства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Сроки 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Срок реализации программы 2020-2022 годы</w:t>
            </w:r>
          </w:p>
        </w:tc>
      </w:tr>
      <w:tr>
        <w:trPr>
          <w:trHeight w:val="4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spacing w:lineRule="exact" w:line="240"/>
              <w:rPr/>
            </w:pPr>
            <w:r>
              <w:rPr/>
              <w:t xml:space="preserve">Программы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бюджета Александровского муниципального округа- 25 262,0 тыс. руб., из них: 2020 г.- 9 996,7 тыс. руб.; 2021 г.- 7 583,9 тыс. руб.; 2022 г.- 7 681,4 тыс. руб.</w:t>
            </w:r>
          </w:p>
        </w:tc>
      </w:tr>
      <w:tr>
        <w:trPr>
          <w:trHeight w:val="59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количество объектов имущества казны округа, в отношении которых проведен государственный кадастровый учет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ый объем поступлений арендной платы за пользование объектами муниципальной казны округа</w:t>
            </w:r>
          </w:p>
        </w:tc>
      </w:tr>
      <w:tr>
        <w:trPr>
          <w:trHeight w:val="6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Ожидаемые конечные результаты реализации Программы и показатели социально-экономической</w:t>
            </w:r>
          </w:p>
          <w:p>
            <w:pPr>
              <w:pStyle w:val="ConsPlusCell"/>
              <w:spacing w:lineRule="exact" w:line="240"/>
              <w:rPr/>
            </w:pPr>
            <w:r>
              <w:rPr/>
              <w:t>эффективност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процессе реализации Подпрограммы планируется достижение следующих показателей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кадастровый учет объектов недвижимого имущества казны округа - 95 %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ление годовой арендной платы за недвижимые объекты казны округа 96%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Контроль реализации </w:t>
            </w:r>
          </w:p>
          <w:p>
            <w:pPr>
              <w:pStyle w:val="ConsPlusCell"/>
              <w:spacing w:lineRule="exact" w:line="240"/>
              <w:rPr/>
            </w:pPr>
            <w:r>
              <w:rPr/>
              <w:t>Программы</w:t>
            </w:r>
          </w:p>
          <w:p>
            <w:pPr>
              <w:pStyle w:val="ConsPlusCell"/>
              <w:spacing w:lineRule="exact" w:line="24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контроль за реализацией подпрограммы, достижение поставленных целей и решение задач путем достижения целевых показателей осуществляет глава администрации Александровского муниципального округ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 использования бюджетных ассигнований осуществляется в соответствии с действующим законодательством Российской Федерации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napToGrid w:val="false"/>
        <w:spacing w:lineRule="auto" w:line="232"/>
        <w:ind w:firstLine="709"/>
        <w:jc w:val="both"/>
        <w:rPr/>
      </w:pPr>
      <w:r>
        <w:rPr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 муниципальная собственность определена как экономическая основа местного самоуправления. Управление муниципальной собственностью предполагает решение вопросов местного значения и отдельных государственных полномочий, переданных от Российской Федерации, субъекта Российской Федерации, путем наиболее целесообразного использования собственного имущества муниципальным образованием.</w:t>
      </w:r>
    </w:p>
    <w:p>
      <w:pPr>
        <w:pStyle w:val="Normal"/>
        <w:suppressAutoHyphens w:val="true"/>
        <w:snapToGrid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Эффективное использование муниципального имущества включает в себя обеспечение его сохранности, развития, функционирования и использования всех объектов муниципальной собственности в интересах муниципального образования, в том числе извлечение дохода, в целях наиболее полного покрытия расходных обязательств и планов развития муниципального образования. </w:t>
      </w:r>
    </w:p>
    <w:p>
      <w:pPr>
        <w:pStyle w:val="Normal"/>
        <w:suppressAutoHyphens w:val="true"/>
        <w:snapToGrid w:val="false"/>
        <w:spacing w:lineRule="auto" w:line="232"/>
        <w:ind w:firstLine="709"/>
        <w:jc w:val="both"/>
        <w:rPr/>
      </w:pPr>
      <w:r>
        <w:rPr>
          <w:szCs w:val="28"/>
        </w:rPr>
        <w:t>Одним из средств повышения эффективности использования и развития муниципальной собственности является оптимизация ее структуры. Реализуя это направление, необходимо отчуждать или перепрофилировать муниципальное имущество, неиспользуемое (невостребованное) для выполнения закрепленных за органом местного самоуправления муниципального округа полномочий.</w:t>
      </w:r>
    </w:p>
    <w:p>
      <w:pPr>
        <w:pStyle w:val="Normal"/>
        <w:suppressAutoHyphens w:val="true"/>
        <w:snapToGrid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муниципального округа и обеспечения эффективности использования имущества при оптимальном уровне расходов на управление.</w:t>
      </w:r>
    </w:p>
    <w:p>
      <w:pPr>
        <w:pStyle w:val="Normal"/>
        <w:suppressAutoHyphens w:val="true"/>
        <w:snapToGrid w:val="false"/>
        <w:spacing w:lineRule="auto" w:line="232"/>
        <w:ind w:firstLine="709"/>
        <w:jc w:val="both"/>
        <w:rPr/>
      </w:pPr>
      <w:r>
        <w:rPr>
          <w:i/>
          <w:iCs/>
          <w:szCs w:val="28"/>
        </w:rPr>
        <w:t>Объектом Программы</w:t>
      </w:r>
      <w:r>
        <w:rPr>
          <w:szCs w:val="28"/>
        </w:rPr>
        <w:t xml:space="preserve"> является муниципальное имущество муниципального образования «Александровский муниципальный округ».</w:t>
      </w:r>
    </w:p>
    <w:p>
      <w:pPr>
        <w:pStyle w:val="Normal"/>
        <w:suppressAutoHyphens w:val="true"/>
        <w:snapToGrid w:val="false"/>
        <w:spacing w:lineRule="auto" w:line="232"/>
        <w:ind w:firstLine="709"/>
        <w:jc w:val="both"/>
        <w:rPr/>
      </w:pPr>
      <w:r>
        <w:rPr>
          <w:i/>
          <w:iCs/>
          <w:szCs w:val="28"/>
        </w:rPr>
        <w:t>Сфера действия Программы</w:t>
      </w:r>
      <w:r>
        <w:rPr>
          <w:szCs w:val="28"/>
        </w:rPr>
        <w:t>. Настоящая программа применяется на территории муниципального образования «Александровский муниципальный округ», направлена на регламентацию вопроса эффективного использования и управления муниципальным имуществом Александровского муниципального округа и рекомендуется для использования администрации Александровского муниципального округа, а также иными органами и организациями.</w:t>
      </w:r>
    </w:p>
    <w:p>
      <w:pPr>
        <w:pStyle w:val="TextBody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  <w:t>3. Обоснование необходимости решения задачи программно-целевым методом</w:t>
      </w:r>
    </w:p>
    <w:p>
      <w:pPr>
        <w:pStyle w:val="TextBody"/>
        <w:suppressAutoHyphens w:val="true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Cs w:val="28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Александровского муниципального округа, с его реализацией в целях получения доходов в бюджет Александровского муниципального округа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Cs w:val="28"/>
        </w:rPr>
        <w:t>Социально-экономическое развитие округа должно осуществляться конструктивно и параллельно с системой управления муниципальной собственностью, должно обеспечиваться не только за счёт финансовых ресурсов, но и материальных средств.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szCs w:val="28"/>
        </w:rPr>
        <w:t>Финансирование мероприятий, направленных на обеспечение эффективности использования и распоряжения муниципальным имуществом округа необходимо решать программно-целевым методом.</w:t>
      </w:r>
    </w:p>
    <w:p>
      <w:pPr>
        <w:pStyle w:val="TextBody"/>
        <w:suppressAutoHyphens w:val="tru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 Основные цели и задачи Программы, целевые показатели, позволяющие оценить результаты реализации Программы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u w:val="single"/>
        </w:rPr>
        <w:t>Цель Подпрограммы:</w:t>
      </w:r>
      <w:r>
        <w:rPr>
          <w:szCs w:val="28"/>
        </w:rPr>
        <w:t xml:space="preserve"> Эффективное управление муниципальным имуществом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Достижение поставленной цели возможно при условии решения следующих </w:t>
      </w:r>
      <w:r>
        <w:rPr>
          <w:szCs w:val="28"/>
          <w:u w:val="single"/>
        </w:rPr>
        <w:t>задач</w:t>
      </w:r>
      <w:r>
        <w:rPr>
          <w:szCs w:val="28"/>
        </w:rPr>
        <w:t>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 проведение кадастрового учета всех объектов недвижимости, находящихся в муниципальной собственности;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ый объем поступлений арендной платы за пользование объектами муниципальной казны округа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, реализация которых необходима для достижения поставленных целей и задач, отражены в таблице «Сводные финансовые затраты»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. Оценка ожидаемых результатов реализации Программы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ind w:firstLine="561"/>
        <w:rPr>
          <w:spacing w:val="-4"/>
          <w:szCs w:val="28"/>
        </w:rPr>
      </w:pPr>
      <w:r>
        <w:rPr>
          <w:spacing w:val="-4"/>
          <w:szCs w:val="28"/>
        </w:rPr>
        <w:t>Оценка ожидаемых результатов производится, исходя из степени достижения цели и задач, предусмотренных Программой, в соответствии с Порядком проведения оценки и критериями эффективности реализации программ.</w:t>
      </w:r>
    </w:p>
    <w:p>
      <w:pPr>
        <w:pStyle w:val="TextBody"/>
        <w:suppressAutoHyphens w:val="true"/>
        <w:ind w:hanging="561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suppressAutoHyphens w:val="true"/>
        <w:ind w:hanging="561"/>
        <w:jc w:val="center"/>
        <w:rPr>
          <w:b/>
          <w:b/>
          <w:szCs w:val="28"/>
        </w:rPr>
      </w:pPr>
      <w:r>
        <w:rPr>
          <w:b/>
          <w:szCs w:val="28"/>
        </w:rPr>
        <w:t>7. Система управления реализацией Программы.</w:t>
      </w:r>
    </w:p>
    <w:p>
      <w:pPr>
        <w:pStyle w:val="TextBody"/>
        <w:suppressAutoHyphens w:val="true"/>
        <w:ind w:hanging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Разработчиком Программы является комитет по управлению имуществом и земельными отношениями Александровского муниципального района, Исполнителем Программы - </w:t>
      </w:r>
      <w:r>
        <w:rPr/>
        <w:t>структурное подразделение, уполномоченное на управление муниципальным имуществом Александровского муниципального округ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39" w:top="1134" w:footer="43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1"/>
        <w:jc w:val="both"/>
        <w:rPr>
          <w:szCs w:val="28"/>
          <w:lang w:bidi="hi-IN"/>
        </w:rPr>
      </w:pPr>
      <w:r>
        <w:rPr/>
        <w:t>Контроль за ходом реализации Программы и целевым использованием бюджетных средств осуществляется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муниципальной Программы </w:t>
        <w:br/>
        <w:t>«Управление муниципальным имуществом Александровского муниципального округа»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09"/>
        <w:gridCol w:w="1113"/>
        <w:gridCol w:w="996"/>
        <w:gridCol w:w="1088"/>
        <w:gridCol w:w="1293"/>
        <w:gridCol w:w="4902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распоряжение муниципальным имуществом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мущества казны округа, в отношении которых проведен государственный кадастровый уч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их паспортов, технических план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поступлений арендной платы за пользование объектами муниципальной казны ок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019" w:gutter="0" w:header="539" w:top="1297" w:footer="42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8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одные финансовые затраты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3421" w:type="dxa"/>
        <w:jc w:val="left"/>
        <w:tblInd w:w="9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5041"/>
        <w:gridCol w:w="1843"/>
        <w:gridCol w:w="1985"/>
        <w:gridCol w:w="1276"/>
        <w:gridCol w:w="1275"/>
        <w:gridCol w:w="129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2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43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>7378,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>7476,3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ыночной оценки (10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их планов, актов обследования (по 10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5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5,1</w:t>
            </w:r>
          </w:p>
        </w:tc>
      </w:tr>
      <w:tr>
        <w:trPr>
          <w:trHeight w:val="3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62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62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е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24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24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следований жилых помещений на предмет их непригодности для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25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9 9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7 583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7 681,4</w:t>
            </w:r>
          </w:p>
        </w:tc>
      </w:tr>
    </w:tbl>
    <w:p>
      <w:pPr>
        <w:pStyle w:val="TextBody"/>
        <w:spacing w:lineRule="exact" w:line="240"/>
        <w:ind w:left="6545" w:hanging="0"/>
        <w:jc w:val="left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19" w:right="992" w:gutter="0" w:header="540" w:top="596" w:footer="433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-457200</wp:posOffset>
                </wp:positionV>
                <wp:extent cx="474980" cy="3346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36pt;width:37.35pt;height:2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КУИиЗО, Филинковой Т.Ю., Щербининой Т.А., фин. управление, сайт АМР, Боевой путь, прокуратура</w:t>
      </w:r>
    </w:p>
    <w:sectPr>
      <w:headerReference w:type="default" r:id="rId17"/>
      <w:footerReference w:type="default" r:id="rId18"/>
      <w:type w:val="nextPage"/>
      <w:pgSz w:w="11906" w:h="16838"/>
      <w:pgMar w:left="1418" w:right="851" w:gutter="0" w:header="539" w:top="1134" w:footer="43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1">
    <w:name w:val="Internet link1"/>
    <w:qFormat/>
    <w:rPr>
      <w:color w:val="0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01:00Z</dcterms:created>
  <dc:creator>OVZIMINA</dc:creator>
  <dc:description/>
  <cp:keywords/>
  <dc:language>en-US</dc:language>
  <cp:lastModifiedBy>OVZIMINA</cp:lastModifiedBy>
  <cp:lastPrinted>2019-11-01T11:05:00Z</cp:lastPrinted>
  <dcterms:modified xsi:type="dcterms:W3CDTF">2019-11-01T06:05:00Z</dcterms:modified>
  <cp:revision>52</cp:revision>
  <dc:subject/>
  <dc:title>Об утверждении муниципаль-</dc:title>
</cp:coreProperties>
</file>