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/>
        <w:t>муниципаль-ной программы «Управление земельными ресурсами Алек-сандровского</w:t>
      </w:r>
      <w:r>
        <w:rPr>
          <w:b w:val="false"/>
        </w:rPr>
        <w:t xml:space="preserve"> </w:t>
      </w:r>
      <w:r>
        <w:rPr/>
        <w:t>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</w:t>
      </w:r>
      <w:r>
        <w:rPr>
          <w:spacing w:val="6"/>
        </w:rPr>
        <w:t xml:space="preserve">Федерации», постановлениями администрации </w:t>
      </w:r>
      <w:r>
        <w:rPr>
          <w:spacing w:val="-2"/>
        </w:rPr>
        <w:t>Александровского муниципального района Пермского края от 16 августа 2019 г.</w:t>
      </w:r>
      <w:r>
        <w:rPr/>
        <w:t xml:space="preserve">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Утвердить муниципальную программу «Управление земельными ресурсами Александровского муниципального округа» согласно приложению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608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от 29.10.2019 № 598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«Управление земельными ресурсами </w:t>
        <w:br/>
        <w:t>Александр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Управление земельными ресурсами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чень подпрограм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Управление земельными ресурсами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труктурное подразделение, уполномоченное на управление, распоряжение земельными ресурсами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меститель главы администрация округа, курирующий вопросы управления, распоряжения земельными ресурсами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труктурное подразделение, уполномоченное на управление, распоряжение земельными ресурсами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округа, подведомственные муниципальные учреждения и предприят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Ц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ресурсами в соответствии с законодательством земельными ресурсами на территории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ормирование и постановка на кадастровый учет земельных участков;</w:t>
            </w:r>
          </w:p>
          <w:p>
            <w:pPr>
              <w:pStyle w:val="ConsPlusCell"/>
              <w:spacing w:lineRule="exac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вовлечение земель в хозяйственный оборот; 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pacing w:val="2"/>
                <w:shd w:fill="FFFFFF" w:val="clear"/>
              </w:rPr>
              <w:t>совершенствование муниципального земельного контроля.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Срок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14 817,2 тыс. руб., из них: 2020 г.- 5487,0 тыс. руб.; 2021 г.- 4665,1 тыс. руб.; 2022 г.- 4665,1 тыс. руб.</w:t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земельных участк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земельных участк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.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эффектив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роцессе реализации Подпрограммы планируется достижение следующих показателей:</w:t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увеличение количества сформированных земельных участков, на которые зарегистрировано право собственности муниципа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удовлетворение потребностей населения муниципального образования «Александровский муниципальный округ» в земельных участках, создание условий для качественной, комфортной жизнедеятельности гражда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Программы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нтроль за реализацией подпрограммы, достижение поставленных целей и решение задач путем достижения целевых показателей осуществляет глава муниципального района – глава администрации Александров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Российской Федерации, субъекта Российской Федерации, путем наиболее целесообразного использования собственного имущества муниципальным образо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о статьей 19 Земельного кодекса российской Федерации в муниципальной собственности находятся земельные участки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оторые признаны таковыми федеральными законами и принятыми в соответствии с ними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оторые безвозмездно переданы в муниципальную собственность из федер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szCs w:val="28"/>
        </w:rPr>
        <w:t>В соответствии с пунктом 3 статьи 3.1. Федерального закона от 25 октября 2001 г. № 137-ФЗ «О введении в действие Земельного кодекса Российской Федерации» в целях разграничения государственной собственности на землю к собственности поселений, городских округов, муниципальных районов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емельные участки, занятые зданиями, строениями, сооружениями, находящимися в собственности соответствующих муниципальных образ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земельные участки, предоставленные органам местного самоуправления соответствующих муниципальных образований, а также казенным предприятиям, муниципальным унитарным предприятиям или некоммерческим организациям, созданным указанными органами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соответствии с пунктом 2 статьи 3.3 Федерального закона от 25 октября 2001 г. № 137-ФЗ «О введении в действие Земельного кодекса Российской Федерации» предоставление земельных участков, государственная собственность на которые не разграничена, осуществляется органом местного самоуправления городского округа в отношении земельных участков, расположенных на территории городского округа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>Эффективное управление земельными ресурсами не может быть осуществлено без создания целостной системы учета земельных участков. Главной целью в сфере развития рынка земли является вовлечение земельных участков в хозяйственный оборот и увеличение доходов от использования земельных ресурсов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Управление земельными ресурсами связано с тремя основными аспектами: правом собственности на землю, землепользованием и стоимостью земли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Рынок земельных участков как объектов недвижимости и инвестиционно привлекательного товара находится в стадии формирования, остается большое количество несформированных в качестве объектов недвижимости и не включенных в рыночный оборот земельных участков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Общая площадь муниципального образования «Александровский муниципальный округ» составляет </w:t>
      </w:r>
      <w:r>
        <w:rPr>
          <w:szCs w:val="28"/>
        </w:rPr>
        <w:t xml:space="preserve">552 991 </w:t>
      </w:r>
      <w:r>
        <w:rPr>
          <w:spacing w:val="2"/>
          <w:szCs w:val="28"/>
          <w:shd w:fill="FFFFFF" w:val="clear"/>
        </w:rPr>
        <w:t>га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spacing w:val="2"/>
          <w:szCs w:val="28"/>
          <w:shd w:fill="FFFFFF" w:val="clear"/>
        </w:rPr>
        <w:t>По сведениям из государственного кадастра недвижимости, на территории муниципального образования «Александровский муниципальный округ» в настоящее время насчитывается 21129 земельных участка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Объектом Программы</w:t>
      </w:r>
      <w:r>
        <w:rPr>
          <w:szCs w:val="28"/>
        </w:rPr>
        <w:t xml:space="preserve"> являются земельные ресурсы Александровского муниципального округа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Сфера действия Программы</w:t>
      </w:r>
      <w:r>
        <w:rPr>
          <w:szCs w:val="28"/>
        </w:rPr>
        <w:t>. Настоящая программа применяется на территории муниципального образования «Александровский муниципальный округ», направлена на регламентацию вопроса эффективного владения, использования и управления земельными ресурсами Александровского муниципального округа и рекомендуется для использования органом местного самоуправления Александровского муниципального округа, а также иными органами и организациями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во собственности на земельные участки тесно связано с необходимостью формирования земельного участка как объекта права. 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Формирование земельных участков (утверждение схем расположения земельных участков на кадастровом плане территории и проведение межевания земельных участков) с последующей их постановкой на государственный кадастровый учет позволит определиться со следующими характеристиками земельных участков: площадь, границы, категория земель, разрешенное использование (установленный вид использования земельного участка), обременения. Сформированный земельный участок является объектом недвижимости, что позволяет вовлечь его в хозяйственный оборот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м является не только обеспечение экономической эффективности вложений в различные сферы городского хозяйства, но и создание благоприятной среды для жизнедеятельности человека. Поэтому в процессе управления земельными ресурсами необходимо учитывать не только получение максимально допустимого экономического эффекта, но и развитие системы земельного контроля, которая позволит сохранить благоприятные условия для проживания человека и высокий уровень качества жизни населения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направлена на дальнейшее решение следующих проблем и вопросов: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увеличение поступлений в бюджет округа за счет эффективного использования земельных участков;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формирование земельных участков, находящихся в собственности муниципального образования «Александровский муниципальный округ»;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овлечение земель в хозяйственный оборот; совершенствование муниципального земельного контроля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В целях обеспечения реализации, предусмотренных законодательством Российской Федерации полномочий органов местного самоуправления муниципального округа в сфере земельных отношений, на территории округа учреждено и функционирует муниципальное казённое учреждение «Земля»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Финансирование мероприятий, направленных на обеспечение эффективности использования земельных участков округа необходимо решать программно-целевым методом.</w:t>
      </w:r>
    </w:p>
    <w:p>
      <w:pPr>
        <w:pStyle w:val="TextBody"/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Распоряжение земельными ресурсами в соответствии с законодательством на территории Александровского муниципального округа. 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Достижение поставленной цели возможно при условии решения следующих </w:t>
      </w:r>
      <w:r>
        <w:rPr>
          <w:szCs w:val="28"/>
          <w:u w:val="single"/>
        </w:rPr>
        <w:t>задач</w:t>
      </w:r>
      <w:r>
        <w:rPr>
          <w:szCs w:val="28"/>
        </w:rPr>
        <w:t>:</w:t>
      </w:r>
    </w:p>
    <w:p>
      <w:pPr>
        <w:pStyle w:val="ConsPlusCell"/>
        <w:suppressAutoHyphens w:val="true"/>
        <w:spacing w:lineRule="auto" w:line="232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- формирование и постановка на кадастровый учет земельных участков;</w:t>
      </w:r>
    </w:p>
    <w:p>
      <w:pPr>
        <w:pStyle w:val="ConsPlusCell"/>
        <w:suppressAutoHyphens w:val="true"/>
        <w:spacing w:lineRule="auto" w:line="232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вовлечение земель в хозяйственный оборот;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32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232"/>
        <w:ind w:firstLine="561"/>
        <w:rPr>
          <w:spacing w:val="-4"/>
          <w:szCs w:val="28"/>
        </w:rPr>
      </w:pPr>
      <w:r>
        <w:rPr>
          <w:spacing w:val="-4"/>
          <w:szCs w:val="28"/>
        </w:rPr>
        <w:t>Оценка ожидаемых результатов производится,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40"/>
        <w:ind w:hanging="561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suppressAutoHyphens w:val="true"/>
        <w:spacing w:lineRule="auto" w:line="240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spacing w:lineRule="auto" w:line="240"/>
        <w:ind w:hanging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комитет по управлению имуществом и земельными отношениями Александровского муниципального района, Исполнителем Программы - </w:t>
      </w:r>
      <w:r>
        <w:rPr/>
        <w:t>структурное подразделение, уполномоченное на управление, распоряжение земельными ресурса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019" w:footer="42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32"/>
        <w:ind w:firstLine="561"/>
        <w:jc w:val="both"/>
        <w:rPr>
          <w:szCs w:val="28"/>
          <w:lang w:bidi="hi-IN"/>
        </w:rPr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  <w:br/>
        <w:t>«Управление муниципальным имуществом Александровского муниципального округ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09"/>
        <w:gridCol w:w="1113"/>
        <w:gridCol w:w="996"/>
        <w:gridCol w:w="1088"/>
        <w:gridCol w:w="1293"/>
        <w:gridCol w:w="49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хем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асположения земельного участка или земельных участков на кадастровом плане террито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, формирование межевых пла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адастр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четов об оценке рыночной сто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-планов территорий, постановка на государственный кадастровый учет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019" w:gutter="0" w:header="539" w:top="1418" w:footer="42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421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041"/>
        <w:gridCol w:w="1843"/>
        <w:gridCol w:w="1985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(30 ед. – 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государственный кадастровый учет с целью их предоставления на аукционах (3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целях исполнения региональной адресной программы по переселению граждан из аварийного жилищного фонда (54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4 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5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66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665,1</w:t>
            </w:r>
          </w:p>
        </w:tc>
      </w:tr>
    </w:tbl>
    <w:p>
      <w:pPr>
        <w:pStyle w:val="TextBody"/>
        <w:spacing w:lineRule="exact" w:line="240"/>
        <w:ind w:left="6545" w:hanging="0"/>
        <w:jc w:val="left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19" w:right="992" w:gutter="0" w:header="540" w:top="596" w:footer="433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rPr/>
      </w:pPr>
      <w:r>
        <w:rPr/>
        <w:t>.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Рассылается: Рассылается: дело, КУИиЗО, Филинковой Т.Ю., Щербининой Т.А.,</w:t>
      </w:r>
      <w:r>
        <w:rPr/>
        <w:t xml:space="preserve"> фин. управление, сайт АМР, Боевой путь, прокуратура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OVZIMINA</dc:creator>
  <dc:description/>
  <cp:keywords/>
  <dc:language>en-US</dc:language>
  <cp:lastModifiedBy>OVZIMINA</cp:lastModifiedBy>
  <cp:lastPrinted>2019-10-30T16:07:00Z</cp:lastPrinted>
  <dcterms:modified xsi:type="dcterms:W3CDTF">2019-10-30T11:10:00Z</dcterms:modified>
  <cp:revision>32</cp:revision>
  <dc:subject/>
  <dc:title>Об утверждении муниципаль-</dc:title>
</cp:coreProperties>
</file>