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5526" w:hanging="0"/>
        <w:jc w:val="both"/>
        <w:rPr/>
      </w:pPr>
      <w:r>
        <w:rPr/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t xml:space="preserve"> Александровского муниципаль-</w:t>
      </w:r>
      <w:r>
        <w:rPr>
          <w:spacing w:val="-4"/>
        </w:rPr>
        <w:t>ного района от 21 октября 2014 г.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,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 изменения согласно приложением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/>
          <w:color w:val="000000"/>
        </w:rPr>
        <w:t>2.</w:t>
      </w:r>
      <w:r>
        <w:rPr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>3. Настоящее постановление вступает в силу после подписания и распространяется на правоотношения, возникшие с 01 января 2018 г.</w:t>
      </w:r>
    </w:p>
    <w:p>
      <w:pPr>
        <w:pStyle w:val="TextBody"/>
        <w:rPr/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>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594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-481965</wp:posOffset>
                </wp:positionV>
                <wp:extent cx="600075" cy="5238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95pt;margin-top:-37.95pt;width:47.2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Cs w:val="28"/>
        </w:rPr>
        <w:t>УТВЕРЖДЕНЫ</w:t>
      </w:r>
    </w:p>
    <w:p>
      <w:pPr>
        <w:pStyle w:val="TextBody"/>
        <w:snapToGrid w:val="false"/>
        <w:spacing w:lineRule="exact" w:line="240"/>
        <w:ind w:left="283" w:right="0" w:firstLine="9640"/>
        <w:rPr/>
      </w:pPr>
      <w:r>
        <w:rPr>
          <w:rFonts w:eastAsia="Arial"/>
          <w:szCs w:val="28"/>
        </w:rPr>
        <w:t>постановлением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24.10.2019 № 568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___________ № _____</w:t>
      </w:r>
    </w:p>
    <w:p>
      <w:pPr>
        <w:pStyle w:val="Normal"/>
        <w:spacing w:lineRule="exact" w:line="240" w:before="0" w:after="1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Таблицу 7 «</w:t>
      </w:r>
      <w:r>
        <w:rPr/>
        <w:t>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новой редакции: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34"/>
        <w:gridCol w:w="2409"/>
        <w:gridCol w:w="1835"/>
        <w:gridCol w:w="18"/>
        <w:gridCol w:w="1560"/>
        <w:gridCol w:w="1559"/>
        <w:gridCol w:w="1559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80" w:before="0" w:after="0"/>
              <w:jc w:val="center"/>
              <w:rPr>
                <w:rFonts w:eastAsia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Очередной</w:t>
            </w:r>
          </w:p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Первенства Пермского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этапа Всероссийских соревнований среди  команд клуба) «Золотая шайба» им. </w:t>
              <w:br/>
              <w:t>А. В. Тарасова» сезона 2018-2019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7</w:t>
            </w:r>
            <w:r>
              <w:rPr>
                <w:rFonts w:cs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  <w:t>1 412,1</w:t>
            </w: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5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  <w:lang w:val="ru-RU"/>
              </w:rPr>
            </w:pPr>
            <w:r>
              <w:rPr/>
              <w:t>3 289,04</w:t>
            </w:r>
          </w:p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  <w:lang w:val="ru-RU"/>
              </w:rPr>
            </w:pPr>
            <w:r>
              <w:rPr/>
              <w:t>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/>
              <w:t>1 354,44</w:t>
            </w:r>
          </w:p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7 300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 050,</w:t>
            </w:r>
            <w:r>
              <w:rPr>
                <w:rFonts w:cs="Times New Roman"/>
                <w:b/>
                <w:bCs/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54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19,2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зданию туристической сервисной и обеспечивающей инфраструк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>
          <w:trHeight w:val="569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 объектов спортивной инфраструктуры спортивно-технологическим оборудованием. Основное мероприятие «Федеральный проект «спорт – норма жизни»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suppressAutoHyphens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лой спортивной площадки с уличными тренажерами по адресу: Пермский край, г. Александровск, р.п. Яйва, </w:t>
              <w:br/>
              <w:t>ул. Заводская, 4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1.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лой спортивной площадки в п. Всеволодо-Вильва, с. Усть-Игум, п. Ивакинский карьер, п. Карьер-Известняк Всеволодо-Вильве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1.3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рытой спортивной площадки, МБУ «Юпитер» по адресу: Пермский край, Александровский район, </w:t>
              <w:br/>
              <w:t xml:space="preserve">г. Александровск, ул. Ленина, </w:t>
              <w:br/>
              <w:t xml:space="preserve">д. 21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exact" w:line="28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1,2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20" w:top="1134" w:footer="47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  <w:t>от 24.10.2019 № 568</w:t>
      </w:r>
    </w:p>
    <w:p>
      <w:pPr>
        <w:pStyle w:val="TextBody"/>
        <w:spacing w:lineRule="exact" w:line="380"/>
        <w:ind w:left="0" w:right="0" w:hanging="0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</w:r>
    </w:p>
    <w:p>
      <w:pPr>
        <w:pStyle w:val="TextBody"/>
        <w:spacing w:lineRule="exact" w:line="240" w:before="0" w:after="120"/>
        <w:ind w:left="0" w:righ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Таблица 10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Таблицу 10 «План проведения спортивно-массовых мероприятий Александровского муниципального района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проведения спортивно-массов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0"/>
        <w:gridCol w:w="1403"/>
        <w:gridCol w:w="1950"/>
        <w:gridCol w:w="49"/>
        <w:gridCol w:w="142"/>
        <w:gridCol w:w="1275"/>
        <w:gridCol w:w="198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 Стади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Участие хоккейной команды «Алекс» в Чемпионата Пермского края, по хоккею с шайбой, в сезоне 2017-2018 г. 2 к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Д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«Алекс» с командой «Звезда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ть-Бая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Соликамс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икам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«Алекс» с командой «Прогресс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нг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Звез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ть-Бая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Соликамс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икам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Соликамс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икам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Соликамс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Соликамс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икам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Бурови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Соликамс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икам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Алекс» с командой «Прогрес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нг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ГПХ (судейство, страховые взносы) обслуживание Чемпионата ПК по хоккею сезон 2017-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61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плаванию (МКУ «Спорткомплекс «Зевс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летнего фестиваля ВФСК «ГТО» среди обуающихся общеобразовательных организ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-16.06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оревнования по футболу «Кожаный мяч» воспитанников МБУ ДО «ДЮСШ» г. Александров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-27.06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усо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портивный праздник по плаванию среди инвалидов Пермского кр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оревнования по мини-футболу сезона 2017-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16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 51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йонных спортивных соревнова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по лыжным гонкам имени «Почетного гражданина Александровского муниципального района В. И. Подколзин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Д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г. Александровска А. Неволина» г. Александров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ого турнира по футболу «Подснежник» г. Александров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ткрытое Первенство АМР по лыжным гонкам на приз МС МК Победителя чемпионата мира среди юниоров Д. Пирогова. Кубо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(Оплата по муниципальному контракту № 0156300002517000065-064920-01 от 05.06.2017 на поставку наградной продукции в виде медалей и кубк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75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МБОУ ДО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89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спортивных соревнований муниципального уровн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газеты «Боевой путь» в г. Александровс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Александровского муниципального района по жиму штанги леж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 МКУ «Спорткомплекс «Зевс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по легкой атлетике среди МБОУ АМР в рамках Всероссийского физкультурно-спортивного комплекса «Готов к труду и обороне» (ГТО) (в соответствии с утвержденной смето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, управление образования, МБОУ ДОД «ДЮС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05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 46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47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331470</wp:posOffset>
                </wp:positionV>
                <wp:extent cx="847725" cy="2952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26.1pt;width:6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 КСП, сайт АМР, прокуратура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character" w:styleId="31">
    <w:name w:val=" Знак Знак3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Style20">
    <w:name w:val=" Знак Знак"/>
    <w:basedOn w:val="Style14"/>
    <w:qFormat/>
    <w:rPr>
      <w:sz w:val="28"/>
    </w:rPr>
  </w:style>
  <w:style w:type="character" w:styleId="21">
    <w:name w:val=" Знак Знак2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user</dc:creator>
  <dc:description/>
  <cp:keywords/>
  <dc:language>en-US</dc:language>
  <cp:lastModifiedBy>OVZIMINA</cp:lastModifiedBy>
  <cp:lastPrinted>2019-10-28T09:54:00Z</cp:lastPrinted>
  <dcterms:modified xsi:type="dcterms:W3CDTF">2019-10-28T04:54:00Z</dcterms:modified>
  <cp:revision>36</cp:revision>
  <dc:subject/>
  <dc:title>Об утверждении муниципальной</dc:title>
</cp:coreProperties>
</file>