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80" w:leader="none"/>
        </w:tabs>
        <w:ind w:right="543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Эффек-тивное использование и управ-ление муниципальным имущес-твом Александровского муници-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 сентября 2014 г. № 1198 (далее – Программа)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6783,7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17996,91 тыс. рублей, из них 8078,90 тыс.руб. средства бюджета Пермского края, в том числе за счет средств федерального бюджета, 7627,55 тыс.руб. средства бюджета района, 1092,47 тыс.руб. средства бюджета АГП; 1197,99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9 год – 974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0 тыс.руб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6458,4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17671,58 тыс. рублей, из них 7834,9 тыс.руб. средства бюджета Пермского края, в том числе за счет средств федерального бюджета, 7627,55 тыс.руб. средства бюджета района, 1092,47 тыс.руб. средства бюджета АГП; 1116,66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9 год – 974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0 тыс.руб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 Приложение 6 Программы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1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С.В. Богатырева</w:t>
      </w:r>
    </w:p>
    <w:p>
      <w:pPr>
        <w:pStyle w:val="Normal"/>
        <w:spacing w:lineRule="exact" w:line="240"/>
        <w:ind w:left="11328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-261620</wp:posOffset>
                </wp:positionV>
                <wp:extent cx="355600" cy="34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-20.6pt;width:27.9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lineRule="exact" w:line="240"/>
        <w:ind w:firstLine="9940"/>
        <w:jc w:val="both"/>
        <w:rPr>
          <w:szCs w:val="28"/>
        </w:rPr>
      </w:pPr>
      <w:r>
        <w:rPr>
          <w:szCs w:val="28"/>
        </w:rPr>
        <w:t>от 21.10.2019 № 54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«Приложение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/>
      </w:pPr>
      <w:r>
        <w:rPr>
          <w:szCs w:val="28"/>
        </w:rPr>
        <w:t xml:space="preserve">«Эффективное использование и </w:t>
      </w:r>
      <w:r>
        <w:rPr>
          <w:spacing w:val="-16"/>
          <w:szCs w:val="28"/>
        </w:rPr>
        <w:t>управление муниципальным</w:t>
      </w:r>
      <w:r>
        <w:rPr>
          <w:szCs w:val="28"/>
        </w:rPr>
        <w:t xml:space="preserve">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34"/>
        <w:gridCol w:w="2350"/>
        <w:gridCol w:w="1432"/>
        <w:gridCol w:w="1092"/>
        <w:gridCol w:w="1093"/>
        <w:gridCol w:w="1095"/>
        <w:gridCol w:w="1093"/>
        <w:gridCol w:w="958"/>
        <w:gridCol w:w="1093"/>
        <w:gridCol w:w="95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 на период действия Программы, тыс. руб.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5 год, 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7 год, 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8 год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, </w:t>
              <w:br/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, тыс. руб.</w:t>
            </w:r>
          </w:p>
        </w:tc>
      </w:tr>
    </w:tbl>
    <w:p>
      <w:pPr>
        <w:pStyle w:val="Normal"/>
        <w:tabs>
          <w:tab w:val="clear" w:pos="708"/>
          <w:tab w:val="left" w:pos="827" w:leader="none"/>
          <w:tab w:val="left" w:pos="3746" w:leader="none"/>
          <w:tab w:val="left" w:pos="6119" w:leader="none"/>
          <w:tab w:val="left" w:pos="7338" w:leader="none"/>
          <w:tab w:val="left" w:pos="8458" w:leader="none"/>
          <w:tab w:val="left" w:pos="9594" w:leader="none"/>
          <w:tab w:val="left" w:pos="10686" w:leader="none"/>
          <w:tab w:val="left" w:pos="11874" w:leader="none"/>
          <w:tab w:val="left" w:pos="13053" w:leader="none"/>
          <w:tab w:val="left" w:pos="1415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58"/>
        <w:gridCol w:w="2373"/>
        <w:gridCol w:w="1394"/>
        <w:gridCol w:w="1103"/>
        <w:gridCol w:w="1115"/>
        <w:gridCol w:w="1076"/>
        <w:gridCol w:w="1170"/>
        <w:gridCol w:w="981"/>
        <w:gridCol w:w="1086"/>
        <w:gridCol w:w="982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2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8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</w:t>
              <w:softHyphen/>
              <w:t>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81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7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ржание и ремонт ад</w:t>
              <w:softHyphen/>
              <w:t>министративного здания по адресу: Пермский край, г. Александровск, ул. Лени</w:t>
              <w:softHyphen/>
              <w:t>на, 20а и гаража со смотро</w:t>
              <w:softHyphen/>
              <w:t>вой ямой по адресу: Перм</w:t>
              <w:softHyphen/>
              <w:t>ский край, г. Александ</w:t>
              <w:softHyphen/>
              <w:t>ровск, ул. Ленина, 20а, блок 1 в части помещений, явля</w:t>
              <w:softHyphen/>
              <w:t>ющихся имуществом мест</w:t>
              <w:softHyphen/>
              <w:t>ной казны и не используе</w:t>
              <w:softHyphen/>
              <w:t>мых для обеспечения дея</w:t>
              <w:softHyphen/>
              <w:t>тельности органов местно</w:t>
              <w:softHyphen/>
              <w:t>го самоуправления Алек</w:t>
              <w:softHyphen/>
              <w:t>сандровского муниципаль</w:t>
              <w:softHyphen/>
              <w:t>н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кабинетов №№ 6-13 (технический паспорт не</w:t>
              <w:softHyphen/>
              <w:t>жилого здания (строения) от 11.01.2009 года, выдан ГУП «ЦТИ Пермского края Александровский филиал») административного здания по адресу: Пермский край, г. Александровск, ул. Лени</w:t>
              <w:softHyphen/>
              <w:t>на, 20а, являющегося имуществом местной каз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дания канализационной насосной станции, расположенной в п. Всеволодо-Виль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44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8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4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2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9,4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, в том числе за счет средств федерального бюджет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9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4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bookmarkStart w:id="1" w:name="OLE_LINK4"/>
            <w:bookmarkEnd w:id="1"/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7893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106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7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  <w:tr>
        <w:trPr>
          <w:trHeight w:val="77" w:hRule="atLeast"/>
        </w:trPr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1"/>
            <w:bookmarkEnd w:id="2"/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 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,6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8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муниципальную собствен-ность Александровского городского поселения помещений (жилых помещен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1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,9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9,4кв.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0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6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4,0 кв.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6,31 кв.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</w:t>
              <w:softHyphen/>
              <w:t>нность муниципального образования «Всеволодо-Вильвенское городское поселение» одного жилого помещения площадью не менее 24,0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3,2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,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,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,9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,9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окрытия сцены и ремонт лестничных маршей МБУ «ГДК» по адресу: 618320, Пермский край, г. Александровск, ул. Ленина, 2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64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4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bookmarkStart w:id="3" w:name="OLE_LINK3"/>
            <w:bookmarkEnd w:id="3"/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458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1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9747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40" w:top="596" w:footer="529" w:bottom="5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-342900</wp:posOffset>
                </wp:positionV>
                <wp:extent cx="355600" cy="296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7pt;width:27.9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ой Т.А. Клюсовой Н.В., Филинковой Т.Ю., КУИиЗО, фин. управление, отдел по бух учету и контролю, КСП, МКУ «Земля», сайт ОМСУ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user</dc:creator>
  <dc:description/>
  <cp:keywords/>
  <dc:language>en-US</dc:language>
  <cp:lastModifiedBy>OVZIMINA</cp:lastModifiedBy>
  <cp:lastPrinted>2019-10-23T10:45:00Z</cp:lastPrinted>
  <dcterms:modified xsi:type="dcterms:W3CDTF">2019-10-23T04:45:00Z</dcterms:modified>
  <cp:revision>6</cp:revision>
  <dc:subject/>
  <dc:title>О внесении изменений и допол-</dc:title>
</cp:coreProperties>
</file>