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915" cy="26885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тверждении «Программы работы с одаренными детьми Александровского муниципаль-ного округа «Золотые россыпи» на 2020-2022 г.г.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1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1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28"/>
          <w:szCs w:val="28"/>
        </w:rPr>
        <w:t xml:space="preserve">В соответствии с Декларацией прав ребенка, Конвенцией ООН о правах ребенка, рекомендациями 1248 Парламентской ассамблеи Совета Европы, посвященной образованию одаренных детей, Конституцией Российской Федерации, Федеральным законом от 24 июля 1998 г. № 124-ФЗ «Об основных гарантиях прав ребенка в Российской Федерации»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pacing w:val="-2"/>
          <w:sz w:val="28"/>
          <w:szCs w:val="28"/>
        </w:rPr>
        <w:t>1. Утвердить прилагаемую «Программу работы с одаренными детьми Александровского муниципального округа «Золотые россыпи» на 2020-2022 гг.»</w:t>
      </w:r>
      <w:r>
        <w:rPr>
          <w:rFonts w:eastAsia="Arial" w:cs="Arial"/>
          <w:spacing w:val="-2"/>
          <w:sz w:val="28"/>
          <w:szCs w:val="28"/>
        </w:rPr>
        <w:t>.</w:t>
      </w:r>
    </w:p>
    <w:p>
      <w:pPr>
        <w:pStyle w:val="TextBody"/>
        <w:rPr/>
      </w:pPr>
      <w:r>
        <w:rPr>
          <w:rFonts w:eastAsia="Arial" w:cs="Arial"/>
          <w:sz w:val="28"/>
          <w:szCs w:val="28"/>
        </w:rPr>
        <w:t xml:space="preserve">4. Опубликовать настоящее постановление в газете «Боевой путь» и разместить на сайте </w:t>
      </w:r>
      <w:r>
        <w:rPr>
          <w:rFonts w:eastAsia="Arial" w:cs="Arial"/>
          <w:sz w:val="28"/>
          <w:szCs w:val="28"/>
          <w:lang w:val="en-US"/>
        </w:rPr>
        <w:t>aleksraion</w:t>
      </w:r>
      <w:r>
        <w:rPr>
          <w:rFonts w:eastAsia="Arial" w:cs="Arial"/>
          <w:sz w:val="28"/>
          <w:szCs w:val="28"/>
        </w:rPr>
        <w:t>.</w:t>
      </w:r>
      <w:r>
        <w:rPr>
          <w:rFonts w:eastAsia="Arial" w:cs="Arial"/>
          <w:sz w:val="28"/>
          <w:szCs w:val="28"/>
          <w:lang w:val="en-US"/>
        </w:rPr>
        <w:t>ru</w:t>
      </w:r>
      <w:r>
        <w:rPr>
          <w:rFonts w:eastAsia="Arial" w:cs="Arial"/>
          <w:sz w:val="28"/>
          <w:szCs w:val="28"/>
        </w:rPr>
        <w:t>.</w:t>
      </w:r>
    </w:p>
    <w:p>
      <w:pPr>
        <w:pStyle w:val="TextBody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 Настоящее постановление вступает в силу с 01 января 2020 г.</w:t>
      </w:r>
    </w:p>
    <w:p>
      <w:pPr>
        <w:pStyle w:val="TextBody"/>
        <w:rPr/>
      </w:pPr>
      <w:r>
        <w:rPr>
          <w:rFonts w:eastAsia="Arial" w:cs="Arial"/>
          <w:sz w:val="28"/>
          <w:szCs w:val="28"/>
        </w:rPr>
        <w:t>6. Контроль за исполнением настоящего постановления оставляю за собой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ind w:left="5608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2851785</wp:posOffset>
                </wp:positionH>
                <wp:positionV relativeFrom="paragraph">
                  <wp:posOffset>-342900</wp:posOffset>
                </wp:positionV>
                <wp:extent cx="356235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27pt;width:28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ТВЕРЖДЕНА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left="56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</w:t>
      </w:r>
    </w:p>
    <w:p>
      <w:pPr>
        <w:pStyle w:val="Normal"/>
        <w:spacing w:lineRule="exact" w:line="240"/>
        <w:ind w:left="56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1.10.2019 № 546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грамма работы с одаренными детьми Александровского муниципального округа «Золотые россыпи» на 2020-2022 г.г.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Основные положения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Введение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детей, становление и образование талантов для развития науки, культуры, производства всегда было в центре внимания государства, общества и рассматривалось как вклад в важный кадровый ресурс России. Одним из ключевых факторов решения задачи сохранения и приумножения интеллектуального потенциала является формирование эффективной системы работы с одаренными детьми: создание условий для выявления, развития, социальной поддержки талантливых детей, реализации их способностей, обеспечения их всестороннего развития и образования, адекватных современным требования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а на развитие системы выявления, развития и адресной поддержки одаренных детей Александровского муниципального округа, обеспечение условий для их личностного развития, профессионального самоопределения и самореал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грамма разработана в соответствии с Декларацией прав ребенка, Конвенцией ООН о правах ребенка, рекомендациями 1248 Парламентской ассамблеи Совета Европы, посвященной образованию одаренных детей, Конституцией Российской Федерации, Федеральным законом от 24 июля 98 г. № 124ФЗ «Об основных гарантиях прав ребенка в Российской Федерации». Настоящая Программа опирается также на положения федерального закона от 29 декабря 2012 г. № 273-ФЗ «Об образовании в Российской Федерации». </w:t>
      </w:r>
    </w:p>
    <w:p>
      <w:pPr>
        <w:pStyle w:val="Style2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деи работы с одаренными детьми:</w:t>
      </w:r>
    </w:p>
    <w:p>
      <w:pPr>
        <w:pStyle w:val="Style22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особны все дети, только эти способности различны по своему спектру и характеру проявления;</w:t>
      </w:r>
    </w:p>
    <w:p>
      <w:pPr>
        <w:pStyle w:val="Style22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даренность лишь констатация внутренних особенностей ребенка, внешние ее проявления возможны при высокой мотивации собственных достижений и при наличии необходимых условий;</w:t>
      </w:r>
    </w:p>
    <w:p>
      <w:pPr>
        <w:pStyle w:val="Style22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дарен каждый ребенок, отсюда педагогическая задача – выявить своеобразие этой одаренности и создать необходимые условия для ее развития и реализации;</w:t>
      </w:r>
    </w:p>
    <w:p>
      <w:pPr>
        <w:pStyle w:val="Style22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бор среди различных систем обучения тех методов и приёмов, которые способствуют развитию самостоятельности мышления, инициативности и творчества.</w:t>
      </w:r>
    </w:p>
    <w:p>
      <w:pPr>
        <w:pStyle w:val="Style22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ополагающими элементами системы работы с одаренными детьми являются следующие: культивирование одаренности из общей сред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огащенная адаптивная образовательная среда, предоставляющая возможность проявления, развития и предъявления одаренностей и талантов, а также ресурсное обеспечение и управление всей этой деятельностью;</w:t>
      </w:r>
    </w:p>
    <w:p>
      <w:pPr>
        <w:pStyle w:val="Style22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еятельность педагога по выявлению, поддержке и развитию одаренного ребенка требует особых профессиональных компетентностей, а значит и специальной профессиональной подготовки, при этом разный уровень одаренности требует разного уровня профессионализма педагога: педагога-исследователя, педагога-наставника, педагога-консультанта. </w:t>
      </w:r>
    </w:p>
    <w:p>
      <w:pPr>
        <w:pStyle w:val="Style22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ой идеей работы по выявлению и развитию одаренных детей является объединение усилий педагогов, родителей, руководителей образовательных учреждений и других ведомств с целью создания благоприятных условий для реализации творческого потенциала детей.</w:t>
      </w:r>
    </w:p>
    <w:p>
      <w:pPr>
        <w:pStyle w:val="Style22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новление нормативно-правовой базы работы с одаренными детьми ;</w:t>
      </w:r>
    </w:p>
    <w:p>
      <w:pPr>
        <w:pStyle w:val="Style22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здание календарного плана мероприятий для участия в конкурсах различных уровней;</w:t>
      </w:r>
    </w:p>
    <w:p>
      <w:pPr>
        <w:pStyle w:val="Style22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держка одаренных учащихся и их педагогов через введение системы поощрения их достижений;</w:t>
      </w:r>
    </w:p>
    <w:p>
      <w:pPr>
        <w:pStyle w:val="Style22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учное, методическое и информационное сопровождение процесса развития одаренных;</w:t>
      </w:r>
    </w:p>
    <w:p>
      <w:pPr>
        <w:pStyle w:val="Style22"/>
        <w:numPr>
          <w:ilvl w:val="0"/>
          <w:numId w:val="7"/>
        </w:numPr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программы сетевого взаимодейств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аботе с одаренными детьми.</w:t>
      </w:r>
    </w:p>
    <w:p>
      <w:pPr>
        <w:pStyle w:val="Style22"/>
        <w:spacing w:lineRule="auto" w:line="240"/>
        <w:ind w:left="720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22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 работы с одарёнными детьми в Александровском муниципальном округе</w:t>
      </w:r>
    </w:p>
    <w:p>
      <w:pPr>
        <w:pStyle w:val="Style22"/>
        <w:spacing w:lineRule="auto" w:line="24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spacing w:lineRule="auto" w:line="24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Александровского муниципального округа сложилась единая система выявления, развития и поддержки талантливых детей и молодежи.</w:t>
      </w:r>
    </w:p>
    <w:p>
      <w:pPr>
        <w:pStyle w:val="Style22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 работе с талантливыми детьми задействованы все общеобразовательные школы, учреждения дополнительного образования, детские дошкольные учре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многих лет в округе целенаправленно и активно ведется работа по созданию условий, способствующих развитию у детей как общих, так и специальных способностей, функционирует сеть образовательных учреждений, реализующих программы работы с одаренными деть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состоянию на 01 января 2020 г. в Александровском муниципальном округе будут функционировать 6 общеобразовательных школ, 2 учреждения дополнительного образования и 5 детских са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МБУ ДО «ДЮЦ «Горизонт» осуществляется деятельность по работе с одаренными детьми Александровского муниципального округа. Система работы с одаренными детьми включает в себя комплекс мероприятий, проводимых на муниципальном уровн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для интеллектуально одаренных школьников ежегодно организуется проведение всероссийских школьных олимпиад, конкурсов, марафонов знаний, интеллектуальных марафонов. Организуется участие учащихся в краевых, всероссийских, международных чемпионатах, конкурсах интеллектуальной и творческой направленности. Традицией стало и участие старшеклассников в олимпиадах вузов. Организуется участие победителей муниципальных этапов олимпиад, конкурсов в региональных этапах. Участие в этих мероприятиях положительно влияет на развитие интеллектуальной одаренности учащихся. Победа в региональных и всероссийских предметных олимпиадах является хорошим подспорьем при поступлении в высшие учебные заве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округа ежегодно принимают участие в целом ряде конкурсных мероприятий регионального, всероссийского и международного уров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организуются заочные интеллектуальные конкурсы, творческие конкурсы муниципального значения. Для выявления творчески одаренных детей проводятся традиционные районные мероприятия интеллектуальной и художественно-эстетической направленно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ой мероприятий охвачено ежегодно более 3500 детей всех возрас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формируется база данных об одаренных детях. Создаются базы данных по всем направлениям работы с одаренными деть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rPr/>
      </w:pPr>
      <w:r>
        <w:rPr>
          <w:sz w:val="28"/>
          <w:szCs w:val="28"/>
        </w:rPr>
        <w:t xml:space="preserve">Созданная в округе система основана на реализации следующих </w:t>
      </w:r>
      <w:r>
        <w:rPr>
          <w:b/>
          <w:i/>
          <w:sz w:val="28"/>
          <w:szCs w:val="28"/>
        </w:rPr>
        <w:t>направлений деятельности</w:t>
      </w:r>
      <w:r>
        <w:rPr>
          <w:sz w:val="28"/>
          <w:szCs w:val="28"/>
        </w:rPr>
        <w:t>:</w:t>
      </w:r>
    </w:p>
    <w:p>
      <w:pPr>
        <w:pStyle w:val="Style22"/>
        <w:spacing w:lineRule="auto" w:line="240"/>
        <w:ind w:firstLine="567"/>
        <w:rPr/>
      </w:pPr>
      <w:r>
        <w:rPr>
          <w:b/>
          <w:sz w:val="28"/>
          <w:szCs w:val="28"/>
        </w:rPr>
        <w:t>Первое направление</w:t>
      </w:r>
      <w:r>
        <w:rPr>
          <w:sz w:val="28"/>
          <w:szCs w:val="28"/>
        </w:rPr>
        <w:t xml:space="preserve"> - это выявление одарённых детей. Оно реализуется через:</w:t>
      </w:r>
    </w:p>
    <w:p>
      <w:pPr>
        <w:pStyle w:val="Style22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нализ особых успехов и достижений ученика;</w:t>
      </w:r>
    </w:p>
    <w:p>
      <w:pPr>
        <w:pStyle w:val="Style22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агностику потенциальных возможностей детей;</w:t>
      </w:r>
    </w:p>
    <w:p>
      <w:pPr>
        <w:pStyle w:val="Style22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здание банка данных по талантливым и одаренным детям;</w:t>
      </w:r>
    </w:p>
    <w:p>
      <w:pPr>
        <w:pStyle w:val="Style22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явление одаренности детей через систему олимпиад, конкурсов, фестивалей.</w:t>
      </w:r>
    </w:p>
    <w:p>
      <w:pPr>
        <w:pStyle w:val="Style22"/>
        <w:spacing w:lineRule="auto" w:line="240"/>
        <w:ind w:firstLine="567"/>
        <w:rPr/>
      </w:pPr>
      <w:r>
        <w:rPr>
          <w:b/>
          <w:sz w:val="28"/>
          <w:szCs w:val="28"/>
        </w:rPr>
        <w:t>Второе направление</w:t>
      </w:r>
      <w:r>
        <w:rPr>
          <w:sz w:val="28"/>
          <w:szCs w:val="28"/>
        </w:rPr>
        <w:t xml:space="preserve"> – создание условий для развития и реализации способностей одарённых детей, активизации их творческой деятельности – реализуется через:</w:t>
      </w:r>
    </w:p>
    <w:p>
      <w:pPr>
        <w:pStyle w:val="Style22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широкое привлечение обучающихся к участию в школьных олимпиадах, конкурсах, викторинах, конференциях, турнирах, фестивалях и других образовательных проектах, а также участие в образовательных проектах районного, регионального, российского, международного уровней, которые проводятся в течение всего учебного года по отдельному плану (заочные, очные).</w:t>
      </w:r>
    </w:p>
    <w:p>
      <w:pPr>
        <w:pStyle w:val="Style22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ключение в исследовательскую деятельность способных учащихся в соответствии с их научными интересами, их индивидуальными потребностями, профессиональным самоопределением;</w:t>
      </w:r>
    </w:p>
    <w:p>
      <w:pPr>
        <w:pStyle w:val="Style22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учение обучающихся научной организации труда, культуре умственного труда.</w:t>
      </w:r>
    </w:p>
    <w:p>
      <w:pPr>
        <w:pStyle w:val="Style22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недрение в образовательную практику продуктивных педагогических технологий, повышающих эффективность работы с одарёнными детьми и индивидуализацию образования, отвечающей современным образовательным запросам и творческим возможностям одарённых детей.</w:t>
      </w:r>
    </w:p>
    <w:p>
      <w:pPr>
        <w:pStyle w:val="Style22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учение и развитие обучающихся проводится непосредственно в учебном процессе в рамках личностно-ориентированного обучения, внедрения коммуникативно-развивающих технологий обучения, а также использовании исследовательских, проблемно-поисковых, блочно-модульных методов обучения; через различные виды внеклассной деятельности (элективные курсы, предметные кружки, мероприятия различной направленности). </w:t>
      </w:r>
    </w:p>
    <w:p>
      <w:pPr>
        <w:pStyle w:val="Style22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о всех образовательных учреждениях разработаны программы развития одаренных детей, создающие комплекс условий для интенсивного развития и самореализации личности ученика, обеспечивающие необходимую поддержку талантливым детям. Ведется работа по созданию индивидуальных программ обучения учащихся, чья одаренность в определенных областях уже выявлена. Целью таких программ является создание условий для оптимального развития одаренности. Для одаренных учащихся выстраивается индивидуальный образовательный маршрут – программа действий ученика в определенной образовательной области. Он построен с учетом индивидуальных потребностей и возможностей учащихся и дает возможность им продвигаться в выбранном направлении.</w:t>
      </w:r>
    </w:p>
    <w:p>
      <w:pPr>
        <w:pStyle w:val="Style22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истема дополнительного образования детей усиливает вариативную составляющую общего образования по работе с одаренными детьми, стимулирует познавательную мотивацию обучающихся в различных областях деятельности. Учреждения дополнительного образования, ориентированные на расширение образовательного пространства, раннее выявление склонностей ребенка, поддержку в личностном становлении, занимают особое место в развитии специальных способностей у детей. </w:t>
      </w:r>
    </w:p>
    <w:p>
      <w:pPr>
        <w:pStyle w:val="Style22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Таким образом, развитие и обучение учащихся округа проводится во всём спектре возможных или доступных видов деятельности: интеллектуальной, научно-исследовательской, творческой, спортивной. И призвано всесторонне раскрывать и развивать способности учащихся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b/>
          <w:sz w:val="28"/>
          <w:szCs w:val="28"/>
        </w:rPr>
        <w:t>Третье направление</w:t>
      </w:r>
      <w:r>
        <w:rPr>
          <w:sz w:val="28"/>
          <w:szCs w:val="28"/>
        </w:rPr>
        <w:t xml:space="preserve"> – развитие ресурсной базы (кадровой, методической, материально-технической), отвечающей современным образовательным запросам и творческим возможностям одарённых детей решается через:</w:t>
      </w:r>
    </w:p>
    <w:p>
      <w:pPr>
        <w:pStyle w:val="Style2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педагогических кадров в вопросах детской одаренности;</w:t>
      </w:r>
    </w:p>
    <w:p>
      <w:pPr>
        <w:pStyle w:val="Style22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создание ресурсной базы по работе с одаренными детьми для образовательных учреждений округа, включающую: нормативно-</w:t>
        <w:softHyphen/>
        <w:t>правовое, информационное, научно</w:t>
        <w:softHyphen/>
        <w:t xml:space="preserve">-методическое, программное обеспечение, аккумулирование передового опыта, психолого-педагогическое сопровождение, работу с педагогическими кадрами. </w:t>
      </w:r>
    </w:p>
    <w:p>
      <w:pPr>
        <w:pStyle w:val="Style2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знакомление педагогов с научными данными о психологических особенностях и методических приёмах работы с одарёнными детьми, с диагностическими методиками выявления одаренности;</w:t>
      </w:r>
    </w:p>
    <w:p>
      <w:pPr>
        <w:pStyle w:val="Style2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работку методических рекомендаций, пособий по работе с данной категорией детей;</w:t>
      </w:r>
    </w:p>
    <w:p>
      <w:pPr>
        <w:pStyle w:val="Style22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приобретение компьютерной техники и необходимого оборудования для проведения исследовательской работы.</w:t>
      </w:r>
    </w:p>
    <w:p>
      <w:pPr>
        <w:pStyle w:val="Style22"/>
        <w:spacing w:lineRule="auto" w:line="240"/>
        <w:ind w:firstLine="567"/>
        <w:rPr/>
      </w:pPr>
      <w:r>
        <w:rPr>
          <w:b/>
          <w:sz w:val="28"/>
          <w:szCs w:val="28"/>
        </w:rPr>
        <w:t>Четвертое направление</w:t>
      </w:r>
      <w:r>
        <w:rPr>
          <w:sz w:val="28"/>
          <w:szCs w:val="28"/>
        </w:rPr>
        <w:t xml:space="preserve"> – система поддержки и стимулирования одарённых детей, в рамках которой проводятся следующие мероприятия:</w:t>
      </w:r>
    </w:p>
    <w:p>
      <w:pPr>
        <w:pStyle w:val="Style22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ация выставок творческих работ учащихся;</w:t>
      </w:r>
    </w:p>
    <w:p>
      <w:pPr>
        <w:pStyle w:val="Style22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убличное поощрение успехов учащихся на родительских собраниях, школьных праздниках;</w:t>
      </w:r>
    </w:p>
    <w:p>
      <w:pPr>
        <w:pStyle w:val="Style22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ручение дипломов и премий победителям олимпиад, конкурсов на традиционном ежегодном районном празднике «Премия «Признание» ;</w:t>
      </w:r>
    </w:p>
    <w:p>
      <w:pPr>
        <w:pStyle w:val="Style22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одатайство о присвоении стипендии «Юные дарования».</w:t>
      </w:r>
    </w:p>
    <w:p>
      <w:pPr>
        <w:pStyle w:val="Style22"/>
        <w:spacing w:lineRule="auto" w:line="24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ятое направление</w:t>
      </w:r>
      <w:r>
        <w:rPr>
          <w:sz w:val="28"/>
          <w:szCs w:val="28"/>
        </w:rPr>
        <w:t xml:space="preserve"> - создание системы мониторинга результативности деятельности, личностного роста одарённых детей – реализуется через:</w:t>
      </w:r>
    </w:p>
    <w:p>
      <w:pPr>
        <w:pStyle w:val="Style22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работку пакета диагностического инструментария,</w:t>
      </w:r>
    </w:p>
    <w:p>
      <w:pPr>
        <w:pStyle w:val="Style22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нализ деятельности. </w:t>
      </w:r>
    </w:p>
    <w:p>
      <w:pPr>
        <w:pStyle w:val="Style22"/>
        <w:numPr>
          <w:ilvl w:val="0"/>
          <w:numId w:val="6"/>
        </w:numPr>
        <w:spacing w:lineRule="auto" w:line="240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кетирование</w:t>
      </w:r>
    </w:p>
    <w:p>
      <w:pPr>
        <w:pStyle w:val="Style22"/>
        <w:numPr>
          <w:ilvl w:val="0"/>
          <w:numId w:val="6"/>
        </w:numPr>
        <w:spacing w:lineRule="auto" w:line="240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естирование</w:t>
      </w:r>
    </w:p>
    <w:p>
      <w:pPr>
        <w:pStyle w:val="Style22"/>
        <w:numPr>
          <w:ilvl w:val="0"/>
          <w:numId w:val="6"/>
        </w:numPr>
        <w:spacing w:lineRule="auto" w:line="240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спользование методов статистической обработки данных и </w:t>
      </w:r>
      <w:r>
        <w:rPr>
          <w:color w:val="000000"/>
          <w:spacing w:val="-4"/>
          <w:sz w:val="28"/>
          <w:szCs w:val="28"/>
        </w:rPr>
        <w:t>интерпретации полученных результатов.</w:t>
      </w:r>
    </w:p>
    <w:p>
      <w:pPr>
        <w:pStyle w:val="Normal"/>
        <w:ind w:firstLine="708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обучающиеся показывают достойные результаты в мероприятиях, проводимых на краевом, всероссийском и международном уровнях. В нашем округе есть участники и победители предметных олимпиад на краевом уровне, однако процент достижений обучающихся образовательных учреждений Александровского муниципального округа на мероприятиях краевого и всероссийского уровней невелик и чаще всего ограничивается получением сертификата. Поэтому деятельность образовательных учреждений требует системной поддержки, информационно-методической работы по выявлению, сопровождению и развитию одаренных детей. Очевидно, чт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спользуемые формы и методы работы в современных условиях не дают ожидаемого или предполагаем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современного состояния системы работы с одаренными детьми в округе позволяет выявить следующие проблемы и дефициты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высоких достижений учащихся в олимпиадном движении регионального, всероссийского и международного уровней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у детей, имеющих достижения на уровне округа, предъявить их на региональном, всероссийском и международном уровнях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исчерпывающей информации об одаренных детях округа, их достижениях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повышении квалификации педагогических кадров, работающих с одаренными детьми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е в полном объёме используется компонент дополнительного образования для развития одарённости детей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используется сотрудничество со СМИ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 целенаправленная подготовка одарённых детей к участию в региональных, всероссийских мероприятиях. Требуется введение курсовой подготовки победителей и призёров муниципального этапа олимпиад для участия в региональном этапе.</w:t>
      </w:r>
    </w:p>
    <w:p>
      <w:pPr>
        <w:pStyle w:val="Style20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четкой периодичности проведения отдельных мероприятий по выявлению и поддержке одаренных детей в городе пока не существует системы долговременной комплексной работы по их выявлению, учету, мониторингу развития и квалифицированному педагогическому сопровождению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финансовая поддержка одаренных детей не оказывается, поэтому обучающиеся не могут присутствовать на краевых этапах мероприятий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i/>
          <w:sz w:val="28"/>
          <w:szCs w:val="28"/>
        </w:rPr>
        <w:t>Необходимо заметить, что даже сохранение достигнутого результата невозможно без целевой финансовой и методической поддержк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нацелена на подготовку умных, способных, одаренных обучающихся к участию в олимпиадах, конкурсах, и, как следствие, на завоевание призовых мест в крае, в России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Приведенные доводы являются основанием для принятия решения о разработке программы, которая с учетом сложившихся традиций и современных средств позволит вывести систему образования муниципалитета по данному направлению на более качественный уровень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задачи Программы</w:t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Программы является: Развитие единой системы работы с одаренными детьми Александровского муниципального округа, эффективно обеспечивающей выявление, развитие и поддержку одаренных детей; объединение усилий педагогов, родителей, руководителей образовательных учреждений, руководителей муниципальных служб управления, творческой общественности, с целью создания благоприятных условий для реализации интеллектуального и творческого потенциала детей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ть систему межотраслевого взаимодействия по организации работы с одаренными детьми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озможность для самореализации одаренных детей через интеллектуально–творческие мероприятия различного уровня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выявления и сопровождения одаренных детей, их специальной поддержки через развитие системы муниципальных интеллектуальных и творческих мероприятий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результативности участия учащихся в конкурсах и олимпиадах регионального, всероссийского и международного уровня за счет адресной поддержки одаренных учащихся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озможность участия одаренных детей в конкурсах, олимпиадах, турнирах за пределами округа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оддержку одаренных учащихся и педагогов, работающих с одаренными детьми на уровне округа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адровый потенциал, работающий с интеллектуально одаренными детьми путем прохождения курсовой подготовки, проведения семинаров, обмена опытом работы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ми индикаторами и показателями результативности программы являются 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числа детей, получивших возможность участия в конкурсах, олимпиадах, соревнованиях, турнирах регионального, всероссийского и международного уровней.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одаренных детей школьного возраста – призеров и победителей краевых, всероссийских и международных конкурсов, соревнований, олимпиад, турниров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сформированного информационного банка данных о талантливых и одаренных детях Александровского муниципального округа для отслеживания их дальнейшего личностного и профессионального самоопределения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овой поддержки одаренных дет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Сроки реализации Программы</w:t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период с 2020 по 2022 го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беспечение реализации 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рганизация управления реализацией Программы</w:t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над ходом реализации Программы осуществляет структурное подразделение, курирующее сферу образования Александровского муниципального округа Пермского края</w:t>
      </w:r>
      <w:r>
        <w:rPr>
          <w:rStyle w:val="FontStyle59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FontStyle59"/>
          <w:sz w:val="28"/>
          <w:szCs w:val="28"/>
        </w:rPr>
        <w:t>Координатором реализации Программы в части выполнения мероприятий образовательными учреждениями</w:t>
      </w:r>
      <w:r>
        <w:rPr>
          <w:sz w:val="28"/>
          <w:szCs w:val="28"/>
        </w:rPr>
        <w:t xml:space="preserve"> является МБУДО «ДЮЦ «Горизон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ы являются образовательные учреждения Александровского муниципального округа: учреждения дошкольного образования, общеобразовательные учреждения, учреждения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rStyle w:val="FontStyle59"/>
          <w:sz w:val="28"/>
          <w:szCs w:val="28"/>
        </w:rPr>
        <w:t xml:space="preserve">Выполнение мероприятий Программы осуществляется в рамках годовых планов и текущей деятельности исполнителей Программы. Исполнители обеспечивают полное, своевременное и качественное выполнение мероприятий Программы. </w:t>
      </w:r>
    </w:p>
    <w:p>
      <w:pPr>
        <w:pStyle w:val="Normal"/>
        <w:ind w:firstLine="708"/>
        <w:jc w:val="both"/>
        <w:rPr>
          <w:rStyle w:val="FontStyle59"/>
          <w:sz w:val="16"/>
          <w:szCs w:val="16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59"/>
          <w:b/>
          <w:sz w:val="28"/>
          <w:szCs w:val="28"/>
        </w:rPr>
        <w:t>3.2. Ресурсное обеспечение Программы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 Объемы финансирования по источникам и срокам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необходимы средства бюджета муниципального округа на сумму 360,00 т.р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20,00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20,00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20,00 т.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3.2.2. Расходы на реализацию Программы 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437"/>
        <w:gridCol w:w="1267"/>
        <w:gridCol w:w="1593"/>
        <w:gridCol w:w="1384"/>
        <w:gridCol w:w="161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именование затра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диница из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на за ед. (руб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ипломы, грамоты, благодарственные письма, сертифика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1 1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анспортные расх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че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 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 0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живание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три ноч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че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 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5 0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арочные сертификаты, подар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 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 0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ные материалы для проведения олимпиад, 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-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-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.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умага для ксерокс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 5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.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традь в клетку (12 л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75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.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умага писч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3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то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20 0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жидаемый социально-экономический результат 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программных мероприятий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1. Ожидаемые результаты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рограммы и критерии их оценки приведены в таблице 1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keepNext w:val="true"/>
        <w:spacing w:lineRule="auto" w:line="240"/>
        <w:ind w:firstLine="720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/>
        <w:t>. Ожидаемые результаты реализации Программы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7118"/>
      </w:tblGrid>
      <w:tr>
        <w:trPr>
          <w:tblHeader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жидаемые результат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дикаторы и показатели</w:t>
            </w:r>
          </w:p>
        </w:tc>
      </w:tr>
      <w:tr>
        <w:trPr>
          <w:tblHeader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витие системы интеллектуальных и творческих муниципальных мероприятий для одаренных детей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количества муниципальных интеллектуальных и творческих мероприятий для одарённых детей, в том числе дистанционных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количества учащихся заочных школ для одарённых детей Александровского муниципального округа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держка одаренных учащихся на уровне округ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вещение достижений одаренных детей в СМ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хранение доли муниципальных мероприятий, являющихся этапом краевых и всероссийских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урсовая подготовка победителей и призёров муниципального этапа олимпиад к участию в региональном этапе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правление учащихся на мероприятия краевого уровн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ведение праздника «Премия «Признание» для награждения и поощрения победителей и призёров олимпиад.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недрение инновационного</w:t>
            </w:r>
            <w:r>
              <w:rPr>
                <w:color w:val="FF0000"/>
              </w:rPr>
              <w:t xml:space="preserve"> </w:t>
            </w:r>
            <w:r>
              <w:rPr/>
              <w:t>процесса обучения одаренных детей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банка данных одаренных детей Александровского муниципального округ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слеживание результатов развития и продвижения одаренных детей Александровского муниципального округа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вышение социального статуса и профессионального совершенствования педагогических кадров, работающих с одаренными детьми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семинаров по обмену опытом по работе с одаренными детьм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выездных семинарах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бота межпредметных методических объединений по проблемам развития одаренных дете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вещение достижений педагогов в СМ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ощрение педагогов, работающих с одаренными детьми, достигшими высоких результатов на региональном, всероссийском, международном уровнях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одернизация материально-технической базы учреждений, работающих с одаренными детьми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обретение лазерного цветного принтера, ксерокса, сканера, разработка единой формы диплома для победителей и призёров муниципального этапа олимпиа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обретение методической литературы по работе с одаренными детьми, офисного оборудования, реквизит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Оценка последствий осуществления Программы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ми и экономическими последствиями реализации настоящей Программы станут: 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раивание системы взаимодействия педагогов и руководителей образовательных учреждений по проблемам обучения и развития одаренных учащихся; 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зультативности участия учащихся в конкурсах и олимпиадах регионального, всероссийского, международного уровней;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статуса одаренных учащихся округа через освещение достижений на мероприятиях различного уровня, поощрения одаренных учащихся и их педагогов; 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униципальных конкурсных мероприятий, направленных на выявление и развитие детской одаренности; 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бедителей муниципальных конкурсных мероприятий на краевые и всероссийские мероприятия;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ных мероприятий среди детей дошкольного возраста, направленных на раннее выявление и развитие их одаренности;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муниципальных конкурсных и олимпиадных мероприятий, гарантирующих участие победителей в аналогичных мероприятиях более высокого уровня;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профильных лагерей для одаренных детей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uppressAutoHyphens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базы об одаренных детях Александровского муниципального округ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1785</wp:posOffset>
                </wp:positionH>
                <wp:positionV relativeFrom="paragraph">
                  <wp:posOffset>-457200</wp:posOffset>
                </wp:positionV>
                <wp:extent cx="474980" cy="3727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36pt;width:37.35pt;height:2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Рассылается: дело, Управление образования, финуправление, сайт АМР, прокурату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9</w:t>
    </w:r>
    <w:r>
      <w:rPr>
        <w:rStyle w:val="PageNumber"/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0</w:t>
    </w:r>
    <w:r>
      <w:rPr>
        <w:rStyle w:val="PageNumber"/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tLeast" w:line="360" w:before="100" w:after="100"/>
      <w:jc w:val="both"/>
    </w:pPr>
    <w:rPr>
      <w:rFonts w:eastAsia="Times New Roman"/>
      <w:kern w:val="0"/>
    </w:rPr>
  </w:style>
  <w:style w:type="paragraph" w:styleId="Style21">
    <w:name w:val="Название объекта"/>
    <w:basedOn w:val="Normal"/>
    <w:next w:val="Normal"/>
    <w:qFormat/>
    <w:pPr>
      <w:suppressAutoHyphens w:val="false"/>
      <w:spacing w:lineRule="atLeast" w:line="360"/>
      <w:jc w:val="both"/>
    </w:pPr>
    <w:rPr>
      <w:rFonts w:eastAsia="Times New Roman"/>
      <w:b/>
      <w:bCs/>
      <w:kern w:val="0"/>
      <w:sz w:val="20"/>
      <w:szCs w:val="20"/>
    </w:rPr>
  </w:style>
  <w:style w:type="paragraph" w:styleId="Style22">
    <w:name w:val="Без интервала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2:00Z</dcterms:created>
  <dc:creator>OVZIMINA</dc:creator>
  <dc:description/>
  <cp:keywords/>
  <dc:language>en-US</dc:language>
  <cp:lastModifiedBy>OVZIMINA</cp:lastModifiedBy>
  <cp:lastPrinted>2019-11-01T09:34:00Z</cp:lastPrinted>
  <dcterms:modified xsi:type="dcterms:W3CDTF">2019-11-01T04:34:00Z</dcterms:modified>
  <cp:revision>16</cp:revision>
  <dc:subject/>
  <dc:title>Об утверждении дислокации лаге-</dc:title>
</cp:coreProperties>
</file>