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480"/>
        <w:ind w:right="5494" w:hanging="0"/>
        <w:jc w:val="both"/>
        <w:rPr/>
      </w:pPr>
      <w:r>
        <w:rPr/>
        <w:t>Об утверждении результатов смотра-конкурса за 2019 год на лучшую организацию осущест-вления воинского учета и бро-нирования граждан, пребываю-щих в запасе, среди органов местного самоуправления и ор-ганизаций на территории Алек-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230</wp:posOffset>
                </wp:positionH>
                <wp:positionV relativeFrom="page">
                  <wp:posOffset>2091690</wp:posOffset>
                </wp:positionV>
                <wp:extent cx="124587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64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ge">
                  <wp:posOffset>2091690</wp:posOffset>
                </wp:positionV>
                <wp:extent cx="124587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64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firstLine="708"/>
        <w:jc w:val="both"/>
        <w:rPr>
          <w:b/>
          <w:b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</w:t>
      </w:r>
      <w:r>
        <w:rPr>
          <w:color w:val="000000"/>
        </w:rPr>
        <w:t xml:space="preserve">Федерального закона Российской Федерации от 28 марта 1998 г. № 53-ФЗ «О воинской обязанности и военной службе», </w:t>
      </w:r>
      <w:r>
        <w:rPr/>
        <w:t xml:space="preserve">Постановления Правительства Российской Федерации от 27 ноября 2006 г. № 719 </w:t>
        <w:br/>
      </w:r>
      <w:r>
        <w:rPr>
          <w:spacing w:val="-2"/>
        </w:rPr>
        <w:t>«Об утверждении Положения о воинском учете», Положения о ежегодном краевом смотре-конкурсе на лучшую организацию и ведение работы по бронированию граждан, пребывающих в запасе, утвержденного постановлением</w:t>
      </w:r>
      <w:r>
        <w:rPr/>
        <w:t xml:space="preserve"> Правительства Пермского края от 07 октября 2008 г. № 1-п/ДСП, постановления администрации Александровского муниципального района от </w:t>
        <w:br/>
      </w:r>
      <w:r>
        <w:rPr>
          <w:spacing w:val="-2"/>
        </w:rPr>
        <w:t xml:space="preserve">28 января 2019 г. № 21 </w:t>
      </w:r>
      <w:r>
        <w:rPr>
          <w:color w:val="000000"/>
          <w:spacing w:val="-2"/>
        </w:rPr>
        <w:t>«О проведении смотра-конкурса на лучшую</w:t>
      </w:r>
      <w:r>
        <w:rPr>
          <w:color w:val="000000"/>
        </w:rPr>
        <w:t xml:space="preserve"> организацию ведения воинского учета и бронирования граждан, пребывающих в запасе, на территории Александровского муниципального района в 2019 году»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851" w:leader="none"/>
        </w:tabs>
        <w:spacing w:lineRule="exact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зультаты смотра-конкурса на лучшую организацию осуществления первичного воинского учета среди органов местного самоуправления городских и сельских поселений и организаций Александровского муниципального округа Пермского края в 2019 году (приложение № 1).</w:t>
      </w:r>
    </w:p>
    <w:p>
      <w:pPr>
        <w:pStyle w:val="21"/>
        <w:tabs>
          <w:tab w:val="clear" w:pos="708"/>
          <w:tab w:val="left" w:pos="851" w:leader="none"/>
        </w:tabs>
        <w:spacing w:lineRule="exact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спределить места среди участвующих в смотре-конкурсе:</w:t>
      </w:r>
    </w:p>
    <w:p>
      <w:pPr>
        <w:pStyle w:val="21"/>
        <w:tabs>
          <w:tab w:val="clear" w:pos="708"/>
          <w:tab w:val="left" w:pos="993" w:leader="none"/>
        </w:tabs>
        <w:spacing w:lineRule="exact" w:line="360" w:before="0" w:after="0"/>
        <w:ind w:left="283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органов местного самоуправления:</w:t>
      </w:r>
    </w:p>
    <w:p>
      <w:pPr>
        <w:pStyle w:val="21"/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87,5) – администрация Яйвинского городского поселения (глава городского поселения - глава администрации Яйвинского городского поселения - Белобаржевский Владимир Александрович, военно-учетные работники: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военно–учётного сто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оулина Екатерина Константиновна, </w:t>
      </w:r>
      <w:r>
        <w:rPr>
          <w:rFonts w:cs="Times New Roman" w:ascii="Times New Roman" w:hAnsi="Times New Roman"/>
          <w:sz w:val="28"/>
          <w:szCs w:val="28"/>
        </w:rPr>
        <w:t>специалист военно–учётного стола администрации Старцева Евгения Анатольевна);</w:t>
      </w:r>
    </w:p>
    <w:p>
      <w:pPr>
        <w:pStyle w:val="21"/>
        <w:tabs>
          <w:tab w:val="clear" w:pos="708"/>
          <w:tab w:val="left" w:pos="426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83,5) – администрация Скопкортненского сельского поселения (глава администрации – Стародубец Мария Петровна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ппара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хина Елена Михайловна);</w:t>
      </w:r>
    </w:p>
    <w:p>
      <w:pPr>
        <w:pStyle w:val="21"/>
        <w:tabs>
          <w:tab w:val="clear" w:pos="708"/>
          <w:tab w:val="left" w:pos="426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81) – администрация Всеволодо-Вильвенского городского поселения (глава городского поселения - глава администрации – Бутенко Татьяна Вениаминовна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ервичного воинского учета - </w:t>
      </w:r>
      <w:r>
        <w:rPr>
          <w:rFonts w:cs="Times New Roman" w:ascii="Times New Roman" w:hAnsi="Times New Roman"/>
          <w:color w:val="000000"/>
          <w:sz w:val="28"/>
          <w:szCs w:val="28"/>
        </w:rPr>
        <w:t>Байбакова Светлана Анатольевна),</w:t>
      </w:r>
    </w:p>
    <w:p>
      <w:pPr>
        <w:pStyle w:val="21"/>
        <w:tabs>
          <w:tab w:val="clear" w:pos="708"/>
          <w:tab w:val="left" w:pos="993" w:leader="none"/>
        </w:tabs>
        <w:spacing w:lineRule="exact" w:line="360" w:before="0" w:after="0"/>
        <w:ind w:left="28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организаций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62,5) –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Земля»</w:t>
      </w:r>
    </w:p>
    <w:p>
      <w:pPr>
        <w:pStyle w:val="21"/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.и.директора – Щербинин Валерий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>секретарь-рефер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ушина Елена Юрьев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426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- 59) 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Городской Дворец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ректор - Яновский Сергей Михайлович, военно-учетный работник – Яновский Сергей Михайлович)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53,5)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аш Дом» (директор – Енин Константин Павлович, военно-учетный работник Захарова Елена Васильевна).</w:t>
      </w:r>
    </w:p>
    <w:p>
      <w:pPr>
        <w:pStyle w:val="21"/>
        <w:tabs>
          <w:tab w:val="clear" w:pos="708"/>
          <w:tab w:val="left" w:pos="426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руководителям организаций, предприятий, учреждений Александровского муниципального округа: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качественную и полную реализацию Программы обеспечения устойчивого функционирования системы воинского учета и бронирования граждан, пребывающих в запасе на территории Александровского муниципального округа Пермского края во всех организациях, независимо от форм собственности; </w:t>
      </w:r>
    </w:p>
    <w:p>
      <w:pPr>
        <w:pStyle w:val="21"/>
        <w:tabs>
          <w:tab w:val="clear" w:pos="708"/>
          <w:tab w:val="left" w:pos="1134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держать численность работников, осуществляющих воинский учет в организациях по нормам, установленным пунктами 11, 12 раздела 1 Постановления Правительства Российской Федерации от 27 ноября 2006 г. </w:t>
        <w:br/>
        <w:t>№ 719 «Об утверждении Положения о воинском учете»;</w:t>
      </w:r>
    </w:p>
    <w:p>
      <w:pPr>
        <w:pStyle w:val="21"/>
        <w:tabs>
          <w:tab w:val="clear" w:pos="708"/>
          <w:tab w:val="left" w:pos="1134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Лично контролировать организацию и функционирование системы воинского учета и бронирования граждан, пребывающих в запасе на подведомственных территориях в соответствии с требованиями руководящих документов по организации и осуществлению воинского учета;</w:t>
      </w:r>
    </w:p>
    <w:p>
      <w:pPr>
        <w:pStyle w:val="21"/>
        <w:tabs>
          <w:tab w:val="clear" w:pos="708"/>
          <w:tab w:val="left" w:pos="1134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значение, перемещение и увольнение работников, осуществляющих воинский учет и бронирование граждан, проводить только после согласования с военным комиссаром (городов Александровск и Кизел Пермского края).</w:t>
      </w:r>
    </w:p>
    <w:p>
      <w:pPr>
        <w:pStyle w:val="21"/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военному комиссару (городов Александровск и Кизел Пермского края):</w:t>
      </w:r>
    </w:p>
    <w:p>
      <w:pPr>
        <w:pStyle w:val="21"/>
        <w:tabs>
          <w:tab w:val="clear" w:pos="708"/>
          <w:tab w:val="left" w:pos="1134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инструкторско-методических занятий с военно-учетными работниками организаций Александровского муниципального округа подвести итоги проведения смотра-конкурса среди органов местного самоуправления поселений и организаций Александровского муниципального округа Пермского края в 2019 году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военного комиссара (городов Александровск и Кизел Пермского края).</w:t>
      </w:r>
    </w:p>
    <w:p>
      <w:pPr>
        <w:pStyle w:val="Normal"/>
        <w:tabs>
          <w:tab w:val="clear" w:pos="708"/>
          <w:tab w:val="left" w:pos="2670" w:leader="none"/>
        </w:tabs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3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57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34975</wp:posOffset>
                </wp:positionV>
                <wp:extent cx="342265" cy="2800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34.25pt;width:26.9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57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Александровского 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57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57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0.2019 № 536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2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2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отра-конкурса на лучшую организацию осуществления воинского учета среди органов местного самоуправления поселений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рганизаций Александровского муниципального района</w:t>
      </w:r>
    </w:p>
    <w:p>
      <w:pPr>
        <w:pStyle w:val="21"/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мского края в 2019 году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-конкурс на лучшую организацию осуществления воинского учета среди органов местного самоуправления поселений и организаций Александровского муниципального района Пермского края в 2019 году проводил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Александровского муниципального района от 28 января 2019 г. № 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смотра-конкурса на лучшую организацию ведения воинского учета и бронирования граждан, пребывающих в запасе, на территории Александровского муниципального района в 2019 году»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проведении смотра-конкурса на лучшую организацию осуществления воинского учета среди органов местного самоуправления поселений и организаций Александровского муниципального района Пермского края, в конкурсе могут участвовать только органы местного самоуправления поселений и организации, оцененные по результатам проверок в предшествующем году не ниже «хорошо»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19 году были проверены и оценены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ы местного самоуправле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о 3 органа местного самоуправления поселений и оценено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отлично» – 0 органов местного самоуправления поселе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хорошо» – 3 органа местного самоуправления поселени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неудовлетворительно» – 0 органов местного самоуправления посел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их результатов  среди органов местного самоуправления поселений, участвующих в смотре-конкурсе добились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администрация Яйвинского городского поселения (глава городского поселения - глава администрации Яйвинского городского поселения - Белобаржевский Владимир Александрович, военно-учетные работники: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военно–учётного сто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оулина Екатерина Константиновна, </w:t>
      </w:r>
      <w:r>
        <w:rPr>
          <w:rFonts w:cs="Times New Roman" w:ascii="Times New Roman" w:hAnsi="Times New Roman"/>
          <w:sz w:val="28"/>
          <w:szCs w:val="28"/>
        </w:rPr>
        <w:t>специалист военно–учётного стола администрации Старцева Евгения Анатольевна)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администрация Скопкортненского сельского поселения (глава администрации – Стародубец Мария Петровна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ппара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хина Елена Михайловна)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администрация Всеволодо-Вильвенского городского поселения (глава городского поселения - глава администрации – Бутенко Татьяна Вениаминовна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ервичного воинского учета - </w:t>
      </w:r>
      <w:r>
        <w:rPr>
          <w:rFonts w:cs="Times New Roman" w:ascii="Times New Roman" w:hAnsi="Times New Roman"/>
          <w:color w:val="000000"/>
          <w:sz w:val="28"/>
          <w:szCs w:val="28"/>
        </w:rPr>
        <w:t>Байбакова Светлана Анатольевна),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о 11 организаций, и оценено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отлично» – 3 организации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хорошо» – 3 организации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удовлетворительно» – 5 организац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мотре-конкурсе участвовали – 6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Земля» (и.щ.директора – Щербинин Валерий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>секретарь-рефер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рушина Елена Юрьев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Городской Дворец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ректор - Яновский Сергей Михайлович, военно-учетный работник – Яновский Сергей Михайлович)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37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Наш Дом» (директор – Енин Константин Павлович, военно-учетный работник - Захарова Елена Васильевна). </w:t>
      </w:r>
    </w:p>
    <w:p>
      <w:pPr>
        <w:pStyle w:val="Normal"/>
        <w:spacing w:lineRule="exact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34975</wp:posOffset>
                </wp:positionV>
                <wp:extent cx="342900" cy="31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34.25pt;width:26.95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прокуратура</w:t>
      </w:r>
      <w:r>
        <w:rPr>
          <w:rStyle w:val="Style13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енный комиссариат (городов Александровск и Кизел), отдел по МП и ГЗ АМР, главам городских и сельских поселений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к тексту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user</dc:creator>
  <dc:description/>
  <cp:keywords/>
  <dc:language>en-US</dc:language>
  <cp:lastModifiedBy>OVZIMINA</cp:lastModifiedBy>
  <cp:lastPrinted>2019-10-18T10:55:00Z</cp:lastPrinted>
  <dcterms:modified xsi:type="dcterms:W3CDTF">2019-10-18T04:56:00Z</dcterms:modified>
  <cp:revision>15</cp:revision>
  <dc:subject/>
  <dc:title/>
</cp:coreProperties>
</file>