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280" w:hanging="0"/>
        <w:rPr>
          <w:rFonts w:ascii="Times New Roman" w:hAnsi="Times New Roman" w:cs="Times New Roman"/>
          <w:b/>
          <w:b/>
          <w:bCs/>
          <w:spacing w:val="6"/>
          <w:sz w:val="28"/>
          <w:szCs w:val="28"/>
        </w:rPr>
      </w:pPr>
      <w:r>
        <w:rPr>
          <w:rFonts w:cs="Times New Roman" w:ascii="Times New Roman" w:hAnsi="Times New Roman"/>
          <w:b/>
          <w:bCs/>
          <w:spacing w:val="6"/>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добрении прогноза социально-</w:t>
      </w:r>
      <w:r>
        <mc:AlternateContent>
          <mc:Choice Requires="wps">
            <w:drawing>
              <wp:anchor behindDoc="0" distT="0" distB="0" distL="114935" distR="114935" simplePos="0" locked="0" layoutInCell="0" allowOverlap="1" relativeHeight="8">
                <wp:simplePos x="0" y="0"/>
                <wp:positionH relativeFrom="page">
                  <wp:posOffset>1702435</wp:posOffset>
                </wp:positionH>
                <wp:positionV relativeFrom="page">
                  <wp:posOffset>1991995</wp:posOffset>
                </wp:positionV>
                <wp:extent cx="1245870" cy="284480"/>
                <wp:effectExtent l="0" t="0" r="0" b="0"/>
                <wp:wrapNone/>
                <wp:docPr id="2" name="Frame2"/>
                <a:graphic xmlns:a="http://schemas.openxmlformats.org/drawingml/2006/main">
                  <a:graphicData uri="http://schemas.microsoft.com/office/word/2010/wordprocessingShape">
                    <wps:wsp>
                      <wps:cNvSpPr txBox="1"/>
                      <wps:spPr>
                        <a:xfrm>
                          <a:off x="0" y="0"/>
                          <a:ext cx="1245870" cy="284480"/>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10.2019</w:t>
                            </w:r>
                          </w:p>
                        </w:txbxContent>
                      </wps:txbx>
                      <wps:bodyPr anchor="t" lIns="635" tIns="635" rIns="635" bIns="635">
                        <a:noAutofit/>
                      </wps:bodyPr>
                    </wps:wsp>
                  </a:graphicData>
                </a:graphic>
              </wp:anchor>
            </w:drawing>
          </mc:Choice>
          <mc:Fallback>
            <w:pict>
              <v:rect fillcolor="#FFFFFF" style="position:absolute;rotation:-0;width:98.1pt;height:22.4pt;mso-wrap-distance-left:9.05pt;mso-wrap-distance-right:9.05pt;mso-wrap-distance-top:0pt;mso-wrap-distance-bottom:0pt;margin-top:156.85pt;mso-position-vertical-relative:page;margin-left:134.05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10.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58435</wp:posOffset>
                </wp:positionH>
                <wp:positionV relativeFrom="page">
                  <wp:posOffset>1991995</wp:posOffset>
                </wp:positionV>
                <wp:extent cx="1245870" cy="284480"/>
                <wp:effectExtent l="0" t="0" r="0" b="0"/>
                <wp:wrapNone/>
                <wp:docPr id="3" name="Frame1"/>
                <a:graphic xmlns:a="http://schemas.openxmlformats.org/drawingml/2006/main">
                  <a:graphicData uri="http://schemas.microsoft.com/office/word/2010/wordprocessingShape">
                    <wps:wsp>
                      <wps:cNvSpPr txBox="1"/>
                      <wps:spPr>
                        <a:xfrm>
                          <a:off x="0" y="0"/>
                          <a:ext cx="1245870" cy="284480"/>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32</w:t>
                            </w:r>
                          </w:p>
                        </w:txbxContent>
                      </wps:txbx>
                      <wps:bodyPr anchor="t" lIns="635" tIns="635" rIns="635" bIns="635">
                        <a:noAutofit/>
                      </wps:bodyPr>
                    </wps:wsp>
                  </a:graphicData>
                </a:graphic>
              </wp:anchor>
            </w:drawing>
          </mc:Choice>
          <mc:Fallback>
            <w:pict>
              <v:rect fillcolor="#FFFFFF" style="position:absolute;rotation:-0;width:98.1pt;height:22.4pt;mso-wrap-distance-left:9.05pt;mso-wrap-distance-right:9.05pt;mso-wrap-distance-top:0pt;mso-wrap-distance-bottom:0pt;margin-top:156.85pt;mso-position-vertical-relative:page;margin-left:414.05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32</w:t>
                      </w:r>
                    </w:p>
                  </w:txbxContent>
                </v:textbox>
                <w10:wrap type="none"/>
              </v:rect>
            </w:pict>
          </mc:Fallback>
        </mc:AlternateContent>
      </w:r>
    </w:p>
    <w:p>
      <w:pPr>
        <w:pStyle w:val="Normal"/>
        <w:spacing w:lineRule="exact" w:line="240" w:before="0" w:after="0"/>
        <w:ind w:left="-280" w:hanging="0"/>
        <w:rPr/>
      </w:pPr>
      <w:r>
        <w:rPr>
          <w:rFonts w:cs="Times New Roman" w:ascii="Times New Roman" w:hAnsi="Times New Roman"/>
          <w:b/>
          <w:bCs/>
          <w:spacing w:val="6"/>
          <w:sz w:val="28"/>
          <w:szCs w:val="28"/>
        </w:rPr>
        <w:t>экономического разви</w:t>
      </w:r>
      <w:r>
        <w:rPr>
          <w:rFonts w:cs="Times New Roman" w:ascii="Times New Roman" w:hAnsi="Times New Roman"/>
          <w:b/>
          <w:bCs/>
          <w:sz w:val="28"/>
          <w:szCs w:val="28"/>
        </w:rPr>
        <w:t xml:space="preserve">тия </w:t>
      </w:r>
    </w:p>
    <w:p>
      <w:pPr>
        <w:pStyle w:val="Normal"/>
        <w:spacing w:lineRule="exact" w:line="240" w:before="0" w:after="0"/>
        <w:ind w:left="-280" w:hanging="0"/>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w:t>
      </w:r>
    </w:p>
    <w:p>
      <w:pPr>
        <w:pStyle w:val="Normal"/>
        <w:spacing w:lineRule="exact" w:line="240" w:before="0" w:after="0"/>
        <w:ind w:hanging="280"/>
        <w:rPr/>
      </w:pPr>
      <w:r>
        <w:rPr>
          <w:rFonts w:cs="Times New Roman" w:ascii="Times New Roman" w:hAnsi="Times New Roman"/>
          <w:b/>
          <w:bCs/>
          <w:sz w:val="28"/>
          <w:szCs w:val="28"/>
        </w:rPr>
        <w:t xml:space="preserve">округа Пермского края на 2020 год и </w:t>
      </w:r>
    </w:p>
    <w:p>
      <w:pPr>
        <w:pStyle w:val="Normal"/>
        <w:spacing w:lineRule="exact" w:line="240" w:before="0" w:after="0"/>
        <w:ind w:hanging="280"/>
        <w:rPr>
          <w:rFonts w:ascii="Times New Roman" w:hAnsi="Times New Roman" w:cs="Times New Roman"/>
          <w:b/>
          <w:b/>
          <w:bCs/>
          <w:sz w:val="28"/>
          <w:szCs w:val="28"/>
        </w:rPr>
      </w:pPr>
      <w:r>
        <w:rPr>
          <w:rFonts w:cs="Times New Roman" w:ascii="Times New Roman" w:hAnsi="Times New Roman"/>
          <w:b/>
          <w:bCs/>
          <w:sz w:val="28"/>
          <w:szCs w:val="28"/>
        </w:rPr>
        <w:t>на плановый период 2021-2022 годов</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округа Пермского края, утвержденным постановлением администрации Александровского муниципального района от 30 июля 2019 г. № 326,</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добрить прилагаемый прогноз социально-экономического развития Александровского муниципального округа Пермского края на 2020 год и на плановый период 2021-2022 годов.</w:t>
      </w:r>
    </w:p>
    <w:p>
      <w:pPr>
        <w:pStyle w:val="TextBody"/>
        <w:spacing w:before="0" w:after="0"/>
        <w:rPr/>
      </w:pPr>
      <w:r>
        <w:rPr>
          <w:rFonts w:cs="Times New Roman" w:ascii="Times New Roman" w:hAnsi="Times New Roman"/>
          <w:sz w:val="28"/>
          <w:szCs w:val="28"/>
        </w:rPr>
        <w:t xml:space="preserve">2. Признать утратившим силу постановление администрации Александровского муниципального района от 12 октября 2018 г. № 537 </w:t>
        <w:br/>
      </w:r>
      <w:r>
        <w:rPr>
          <w:rFonts w:cs="Times New Roman" w:ascii="Times New Roman" w:hAnsi="Times New Roman"/>
          <w:spacing w:val="-2"/>
          <w:sz w:val="28"/>
          <w:szCs w:val="28"/>
        </w:rPr>
        <w:t>«Об одобрении прогноза социально-экономического развития Александровского</w:t>
      </w:r>
      <w:r>
        <w:rPr>
          <w:rFonts w:cs="Times New Roman" w:ascii="Times New Roman" w:hAnsi="Times New Roman"/>
          <w:sz w:val="28"/>
          <w:szCs w:val="28"/>
        </w:rPr>
        <w:t xml:space="preserve"> муниципального района на 2019 год и на плановый период 2020-2021 год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Боевой путь» и разместить на сайте aleksraion.ru.</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ческому развитию.</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С.В. Богатырева</w:t>
      </w:r>
    </w:p>
    <w:p>
      <w:pPr>
        <w:sectPr>
          <w:headerReference w:type="default" r:id="rId3"/>
          <w:footerReference w:type="default" r:id="rId4"/>
          <w:type w:val="nextPage"/>
          <w:pgSz w:w="11906" w:h="16838"/>
          <w:pgMar w:left="1701" w:right="851" w:gutter="0" w:header="709" w:top="851" w:footer="709"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67" w:firstLine="539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09600</wp:posOffset>
                </wp:positionV>
                <wp:extent cx="2667000" cy="483870"/>
                <wp:effectExtent l="5080" t="5080" r="5080" b="5080"/>
                <wp:wrapNone/>
                <wp:docPr id="4" name=""/>
                <a:graphic xmlns:a="http://schemas.openxmlformats.org/drawingml/2006/main">
                  <a:graphicData uri="http://schemas.microsoft.com/office/word/2010/wordprocessingShape">
                    <wps:wsp>
                      <wps:cNvSpPr/>
                      <wps:spPr>
                        <a:xfrm>
                          <a:off x="0" y="0"/>
                          <a:ext cx="26668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8pt;width:209.95pt;height:38.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к постановлению</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от 17.10.2019 № 532</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муниципального округа Перм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 год и на плановый период 2021-2022 годо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exact" w:line="26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1. Прогноз социально-экономического развития Александровского муниципального округа Пермского края на 2020 год и на плановый период 2021-2022 годов (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 Распоряжением администрации Александровского муниципального района от 15 июля 2019 г. № 353-р «Об утверждении Плана подготовки проекта решения о бюджете Александровского муниципального округа на 2020 год и на плановый период 2021-2022 годов»;</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 Порядком разработки Прогноза социально-экономического развития Александровского муниципального округа Пермского края, утвержденным постановлением администрации Александровского муниципального района </w:t>
        <w:br/>
        <w:t>от 30 июля 2019 г. № 326;</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Прогнозом социально-экономического развития Пермского края на 2020 год и плановый период 2021 и 2022 годов;</w:t>
      </w:r>
    </w:p>
    <w:p>
      <w:pPr>
        <w:pStyle w:val="TextBody"/>
        <w:spacing w:lineRule="auto" w:line="228" w:before="0" w:after="0"/>
        <w:rPr/>
      </w:pPr>
      <w:r>
        <w:rPr>
          <w:rFonts w:cs="Times New Roman" w:ascii="Times New Roman" w:hAnsi="Times New Roman"/>
          <w:sz w:val="28"/>
          <w:szCs w:val="28"/>
        </w:rPr>
        <w:t>- Исходными условиями для формирования вариантов развития экономики Александровского муниципального округа на период до 2022 года, утвержденными постановлением администрации Александровского муниципального района от 26 августа 2019 г. № 390 (в редакции постановления от 10 октября 2019 г. № 507).</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2. Разработка параметров Прогноза осуществлялась по 2 вариантам – инерционному и целевому:</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инерционный сценарий рассматривает развитие экономики в условиях низкой динамики цен на нефть и природный газ; данный сценарий предусматривает умеренную динамику потребительского спроса при сохранении инвестиционных проект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ой сценарий разработан с учетом целевых ориентиров в рамках исполнения Указа Президента РФ от 07.05.2018 г. № 204 «О национальных целях и стратегических задачах развития Российской Федерации на период до 2024 года»; в данном случае главным фактором экономического роста становится ускорение темпов роста инвестиций в основной капитал.</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3. Исходя из сложившихся условий развития экономики Александровского муниципального округа, для разработки Прогноза инерционный сценарий рассматривается как основной, следовательно, показатели Прогноза описываются по инерционному сценар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4. Исходные условия для формирования Прогноза (по инерционному сценарию) приведены в приложении 1 к настоящему Прогноз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5. Параметры Прогноза приведены в приложении 2 к настоящему Прогноз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6. Основной целью Прогноза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лександровского муниципального округ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1.7. Главными ориентирами при разработке Прогноза являются основные направления социально-экономического развития Российской Федерации, обозначенные в посланиях и выступлениях Президента Российской Федерации и Председателя Правительства Российской Федерации, сценарных условиях функционирования экономики Российской Федерации, 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1.8. Прогноз разработан с учетом статистических данных за ряд предыдущих лет, а также прогнозных данных хозяйствующих субъектов, осуществляющих деятельность на территории муниципального округа.</w:t>
      </w:r>
    </w:p>
    <w:p>
      <w:pPr>
        <w:pStyle w:val="TextBody"/>
        <w:spacing w:lineRule="auto" w:line="228"/>
        <w:rPr>
          <w:rFonts w:ascii="Times New Roman" w:hAnsi="Times New Roman" w:cs="Times New Roman"/>
          <w:szCs w:val="28"/>
        </w:rPr>
      </w:pPr>
      <w:r>
        <w:rPr>
          <w:rFonts w:cs="Times New Roman" w:ascii="Times New Roman" w:hAnsi="Times New Roman"/>
          <w:szCs w:val="28"/>
        </w:rPr>
        <w:t>1.9. Прогноз основан на итогах социально-экономического развития Александровского муниципального округа с учетом сложившихся тенденций в 2017-2018 гг., первом полугодии 2019 г., а также ожидаемых прогнозных значениях макроэкономических показателей.</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социально-экономического развития </w:t>
        <w:br/>
        <w:t>Александровского муниципального округа в 2017-2018 гг.</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50" w:type="pct"/>
        <w:jc w:val="left"/>
        <w:tblInd w:w="-113" w:type="dxa"/>
        <w:tblLayout w:type="fixed"/>
        <w:tblCellMar>
          <w:top w:w="0" w:type="dxa"/>
          <w:left w:w="108" w:type="dxa"/>
          <w:bottom w:w="0" w:type="dxa"/>
          <w:right w:w="108" w:type="dxa"/>
        </w:tblCellMar>
      </w:tblPr>
      <w:tblGrid>
        <w:gridCol w:w="602"/>
        <w:gridCol w:w="2916"/>
        <w:gridCol w:w="1286"/>
        <w:gridCol w:w="1498"/>
        <w:gridCol w:w="1223"/>
        <w:gridCol w:w="19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Единицы</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ношение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 к 2017 г.,</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Демограф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Родившиес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9,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Умерш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5,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Естественный прирост/убыл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Прибывши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ыбывш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0,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Миграционный прирост/убыл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6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 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3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7,7</w:t>
            </w:r>
          </w:p>
        </w:tc>
      </w:tr>
      <w:tr>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Эконом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Среднесписочная численность работающи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9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7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пенсионе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работающего населения, приходящаяся на 1 пенсионер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5,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безработны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Уровень зарегистрированной безработиц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8,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Среднемесячная начисленная </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заработная плата работников организац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6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62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1,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организаций, зарегистрированных </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 Статрегистр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Количество индивидуальных предпринимателей, зарегистрированных</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 Статрегистр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2,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организация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3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6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7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1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6,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орот общественного пит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на душу на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7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25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вод в действие жилых дом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ыс.кв.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7,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вод в действие жилых домов, построенных индивидуальными застройщи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рост в 2,5 раза</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Муниципальные образования Пермского края. 2019: Статистический сборник / Территориальный орган Федеральной службы государственной статистики по Пермскому краю (Пермьстат). – Пермь, 2019. – 155 с.</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2. Демограф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Основными факторами, способствующими росту численности населения, являются положительный естественный прирост населения и миграционный прирост. В Александровском муниципальном округе отмечается устойчивая тенденция снижения численности населени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изменения численности населения</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636"/>
        <w:gridCol w:w="4748"/>
        <w:gridCol w:w="1206"/>
        <w:gridCol w:w="1207"/>
        <w:gridCol w:w="1559"/>
      </w:tblGrid>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w:t>
            </w:r>
          </w:p>
          <w:p>
            <w:pPr>
              <w:pStyle w:val="Normal"/>
              <w:spacing w:lineRule="exact"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к 2017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 9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 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8 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убыль),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прибывших,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pPr>
            <w:r>
              <w:rPr>
                <w:rFonts w:cs="Times New Roman" w:ascii="Times New Roman" w:hAnsi="Times New Roman"/>
                <w:sz w:val="24"/>
                <w:szCs w:val="24"/>
              </w:rPr>
              <w:t>3.2</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выбывших,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 0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48"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убыль), 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2,0</w:t>
            </w:r>
          </w:p>
        </w:tc>
      </w:tr>
    </w:tbl>
    <w:p>
      <w:pPr>
        <w:pStyle w:val="TextBody"/>
        <w:spacing w:lineRule="auto" w:line="228"/>
        <w:ind w:hanging="0"/>
        <w:rPr>
          <w:rFonts w:ascii="Times New Roman" w:hAnsi="Times New Roman" w:cs="Times New Roman"/>
          <w:sz w:val="24"/>
          <w:szCs w:val="24"/>
          <w:lang w:eastAsia="ar-SA"/>
        </w:rPr>
      </w:pPr>
      <w:r>
        <w:rPr>
          <w:rFonts w:cs="Times New Roman" w:ascii="Times New Roman" w:hAnsi="Times New Roman"/>
          <w:sz w:val="24"/>
          <w:szCs w:val="24"/>
        </w:rPr>
        <w:t>* Примечание: знак « - » означает убыль</w:t>
      </w:r>
    </w:p>
    <w:p>
      <w:pPr>
        <w:pStyle w:val="TextBody"/>
        <w:spacing w:lineRule="auto" w:line="228" w:before="0" w:after="0"/>
        <w:ind w:hanging="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продолжает устойчиво сокращаться. Численность постоянного населения в 2018 г. убыла на 646 чел. или 2,3% (в 2017 г. – на 433 чел.), среднегодовая численность населения – на 539 чел. или 1,9%. (в 2017 г. – на 469 чел.).</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круге преобладает доля городского населения - 89,2%. Плотность населения составляет 4,94 чел./кв.км. В настоящее время территория продолжает испытывать демографический кризис, который характеризуется превышением смертности над рождаемостью, причём преждевременной смертностью населения работоспособного возраста, и сокращением численности населения, в том числе за счет стабильного миграционного оттока.</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Динамика рождаемости и смертности</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округе</w:t>
      </w:r>
    </w:p>
    <w:p>
      <w:pPr>
        <w:pStyle w:val="TextBody"/>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5642"/>
        <w:gridCol w:w="1857"/>
        <w:gridCol w:w="1857"/>
      </w:tblGrid>
      <w:tr>
        <w:trPr/>
        <w:tc>
          <w:tcPr>
            <w:tcW w:w="5642"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w:t>
            </w:r>
          </w:p>
        </w:tc>
      </w:tr>
      <w:tr>
        <w:trPr/>
        <w:tc>
          <w:tcPr>
            <w:tcW w:w="5642"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5642"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мертность, че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5642"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эффициент рождаемости, промилл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pPr>
            <w:r>
              <w:rPr>
                <w:rFonts w:cs="Times New Roman" w:ascii="Times New Roman" w:hAnsi="Times New Roman"/>
                <w:sz w:val="24"/>
                <w:szCs w:val="24"/>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642"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эффициент смертности, промилл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709"/>
        <w:jc w:val="both"/>
        <w:rPr>
          <w:rStyle w:val="Emphasis"/>
          <w:i w:val="false"/>
          <w:i w:val="false"/>
          <w:iCs/>
        </w:rPr>
      </w:pPr>
      <w:r>
        <w:rPr>
          <w:rFonts w:cs="Times New Roman" w:ascii="Times New Roman" w:hAnsi="Times New Roman"/>
          <w:sz w:val="28"/>
          <w:szCs w:val="28"/>
        </w:rPr>
        <w:t xml:space="preserve">В 2018 г. смертность превысила рождаемость в 1,9 раза (в 2017 г. – 1,6 раза). </w:t>
      </w:r>
      <w:r>
        <w:rPr>
          <w:rFonts w:cs="Times New Roman" w:ascii="Times New Roman" w:hAnsi="Times New Roman"/>
          <w:bCs/>
          <w:sz w:val="28"/>
          <w:szCs w:val="28"/>
        </w:rPr>
        <w:t xml:space="preserve">Общее число умерших увеличилось с 452 чел. в 2017 г. до 476 чел. в </w:t>
        <w:br/>
        <w:t>2018 г. или на 5,3%.</w:t>
      </w:r>
      <w:r>
        <w:rPr>
          <w:rFonts w:cs="Times New Roman" w:ascii="Times New Roman" w:hAnsi="Times New Roman"/>
          <w:sz w:val="28"/>
          <w:szCs w:val="28"/>
        </w:rPr>
        <w:t xml:space="preserve"> В структуре смертности наибольший удельный</w:t>
        <w:br/>
        <w:t xml:space="preserve">вес – 52,1% занимает смертность от болезней системы кровообращения, по отношению к 2017 г. этот показатель немного снизился (2017 г. – 54,8%). Также снизился уровень смертности от новообразований с 14,4% в 2017 г. до 12,9% в 2018 г. Однако отмечается рост </w:t>
      </w:r>
      <w:r>
        <w:rPr>
          <w:rStyle w:val="Emphasis"/>
          <w:i w:val="false"/>
          <w:iCs/>
          <w:sz w:val="28"/>
          <w:szCs w:val="28"/>
        </w:rPr>
        <w:t>смертности от болезней системы пищеварения с 3,9% до 4,9%, от внешних причин (отравления, травмы, суициды и т.д.) с 9,7% до 10,3%. Младенческая смертность в 2018 г., как и в 2017 г., составила 1 чел.</w:t>
      </w:r>
    </w:p>
    <w:p>
      <w:pPr>
        <w:pStyle w:val="Normal"/>
        <w:spacing w:lineRule="auto" w:line="228" w:before="0" w:after="0"/>
        <w:ind w:firstLine="708"/>
        <w:jc w:val="both"/>
        <w:rPr>
          <w:rFonts w:ascii="Times New Roman" w:hAnsi="Times New Roman" w:cs="Times New Roman"/>
        </w:rPr>
      </w:pPr>
      <w:r>
        <w:rPr>
          <w:rFonts w:cs="Times New Roman" w:ascii="Times New Roman" w:hAnsi="Times New Roman"/>
          <w:sz w:val="28"/>
          <w:szCs w:val="28"/>
        </w:rPr>
        <w:t>Усугубляет ситуацию миграционный отток населения, так как с территории за минувший год выбыло 423 чел.</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2 годах прогнозируется ухудшение демографической ситуации. Вследствие снижения рождаемости, увеличения смертности, а также значительной миграционной убыли населения ожидается ежегодное сокращение численности населения муниципального округа. </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3. Труд и занятость</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48"/>
        <w:jc w:val="both"/>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округе продолжает сохраняться устойчивая тенденция снижения среднесписочной численности работников организаций. Так, по итогам 2018 г. снижение составило 3,2% (158 чел.). наибольшее снижение отмечается по видам экономической деятельности: «Водоснабжение; водоотведение, организация сбора и утилизация отходов, деятельность по ликвидации загрязнений» - на 13,4%; «Деятельность гостиниц и предприятий общественного питания» - на 11,1% и «Деятельность в области культуры, спорта, организации досуга и развлечений» - на 10,8%.</w:t>
      </w:r>
    </w:p>
    <w:p>
      <w:pPr>
        <w:pStyle w:val="Normal"/>
        <w:spacing w:lineRule="auto" w:line="228" w:before="0" w:after="0"/>
        <w:ind w:firstLine="74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изменения среднесписочной численности работников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округе</w:t>
      </w:r>
    </w:p>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18" w:type="dxa"/>
        <w:tblLayout w:type="fixed"/>
        <w:tblCellMar>
          <w:top w:w="0" w:type="dxa"/>
          <w:left w:w="108" w:type="dxa"/>
          <w:bottom w:w="0" w:type="dxa"/>
          <w:right w:w="108" w:type="dxa"/>
        </w:tblCellMar>
      </w:tblPr>
      <w:tblGrid>
        <w:gridCol w:w="636"/>
        <w:gridCol w:w="4751"/>
        <w:gridCol w:w="992"/>
        <w:gridCol w:w="992"/>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51"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 к 2017 г.,</w:t>
            </w:r>
          </w:p>
          <w:p>
            <w:pPr>
              <w:pStyle w:val="Normal"/>
              <w:spacing w:lineRule="exact"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4,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0,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6,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751"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751"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9,2</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8 года. Статистический бюллетень / Территориальный орган Федеральной службы государственной статистики по Пермскому краю (Пермьстат). – Пермь, 2018. – 35 с.</w:t>
      </w:r>
    </w:p>
    <w:p>
      <w:pPr>
        <w:pStyle w:val="Normal"/>
        <w:spacing w:lineRule="auto" w:line="22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снижения числа занятого населения в экономике муниципального образования являются увольнения работников в связи с банкротством, ликвидацией, реорганизацией ряда организаций, а также с проведением организациями мероприятий по оптимизации расходов. В 2018 г. 47 организаций уведомили ГКУ «Центр занятости населения г. Александровска» (далее - служба занятости населения) о высвобождении 663-х работников, это выше аналогичного показателя 2017 г. в 3 раза.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ind w:hanging="0"/>
        <w:jc w:val="center"/>
        <w:rPr>
          <w:rFonts w:ascii="Times New Roman" w:hAnsi="Times New Roman" w:cs="Times New Roman"/>
          <w:szCs w:val="28"/>
        </w:rPr>
      </w:pPr>
      <w:r>
        <w:rPr>
          <w:rFonts w:cs="Times New Roman" w:ascii="Times New Roman" w:hAnsi="Times New Roman"/>
          <w:szCs w:val="28"/>
        </w:rPr>
        <w:t>Уровень регистрируемой безработицы</w:t>
      </w:r>
    </w:p>
    <w:p>
      <w:pPr>
        <w:pStyle w:val="TextBody"/>
        <w:spacing w:lineRule="auto" w:line="228"/>
        <w:ind w:hanging="0"/>
        <w:jc w:val="center"/>
        <w:rPr>
          <w:rFonts w:ascii="Times New Roman" w:hAnsi="Times New Roman" w:cs="Times New Roman"/>
          <w:szCs w:val="28"/>
        </w:rPr>
      </w:pPr>
      <w:r>
        <w:rPr>
          <w:rFonts w:cs="Times New Roman" w:ascii="Times New Roman" w:hAnsi="Times New Roman"/>
          <w:szCs w:val="28"/>
        </w:rPr>
      </w:r>
    </w:p>
    <w:tbl>
      <w:tblPr>
        <w:tblW w:w="9356" w:type="dxa"/>
        <w:jc w:val="left"/>
        <w:tblInd w:w="-118" w:type="dxa"/>
        <w:tblLayout w:type="fixed"/>
        <w:tblCellMar>
          <w:top w:w="0" w:type="dxa"/>
          <w:left w:w="108" w:type="dxa"/>
          <w:bottom w:w="0" w:type="dxa"/>
          <w:right w:w="108" w:type="dxa"/>
        </w:tblCellMar>
      </w:tblPr>
      <w:tblGrid>
        <w:gridCol w:w="636"/>
        <w:gridCol w:w="6423"/>
        <w:gridCol w:w="1148"/>
        <w:gridCol w:w="1149"/>
      </w:tblGrid>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23"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23"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Пермском кра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23"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Александровском муниципальном округ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23"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моногороде Александровск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23"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е занятости населения (на конец года), ч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rPr/>
      </w:pPr>
      <w:r>
        <w:rPr>
          <w:rFonts w:eastAsia="SimSun;宋体" w:cs="Times New Roman" w:ascii="Times New Roman" w:hAnsi="Times New Roman"/>
          <w:szCs w:val="28"/>
        </w:rPr>
        <w:t xml:space="preserve">Уровень регистрируемой безработицы в муниципальном образовании по итогам 2018 г. достиг 2,71%. С целью снижения данного показателя службой занятости проводится </w:t>
      </w:r>
      <w:r>
        <w:rPr>
          <w:rFonts w:cs="Times New Roman" w:ascii="Times New Roman" w:hAnsi="Times New Roman"/>
          <w:szCs w:val="28"/>
        </w:rPr>
        <w:t>реализация мероприятий по содействию занятости населения.</w:t>
      </w:r>
    </w:p>
    <w:p>
      <w:pPr>
        <w:pStyle w:val="TextBody"/>
        <w:spacing w:lineRule="auto" w:line="228"/>
        <w:ind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о численности участников мероприятий активной политики занятости, </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ных Центром занятости населения г. Александровска </w:t>
      </w:r>
    </w:p>
    <w:p>
      <w:pPr>
        <w:pStyle w:val="TextBody"/>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69"/>
        <w:gridCol w:w="4579"/>
        <w:gridCol w:w="1182"/>
        <w:gridCol w:w="1182"/>
        <w:gridCol w:w="1958"/>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2017 г.,</w:t>
            </w:r>
          </w:p>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8 г.,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 к 2017 г.,</w:t>
            </w:r>
          </w:p>
          <w:p>
            <w:pPr>
              <w:pStyle w:val="Normal"/>
              <w:spacing w:lineRule="exact"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личество граждан, получивших профориентационные услуг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вакансий и учебных рабочих мес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личество граждан, посетивших ярмарки вакансий и учебных рабочих мес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rPr>
              <w:t xml:space="preserve">Количество граждан, направленных на профессиональное обучение, </w:t>
            </w:r>
          </w:p>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t>безработные граждан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женщины, находящиеся в отпуске по уходу за ребенком до 3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енсионер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rPr>
              <w:t xml:space="preserve">Количество граждан, получивших услуги </w:t>
            </w:r>
          </w:p>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о социальной адаптации на рынке тру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личество безработных граждан, охваченных психологической поддержкой посредством проведения индивидуальных краткосрочных психологических консультац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в виде консультирования по вопросам бизнес-планир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2</w:t>
            </w:r>
          </w:p>
        </w:tc>
      </w:tr>
    </w:tbl>
    <w:p>
      <w:pPr>
        <w:pStyle w:val="TextBody"/>
        <w:spacing w:lineRule="auto" w:line="228"/>
        <w:ind w:hanging="0"/>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ынка труда муниципального образования в ближайшей перспективе будет проходить в условиях демографического кризиса, продолжающегося несколько лет на территории округа (превышение смертности над рождаемостью, причём преждевременной смертности населения работоспособного возраста, и сокращение численности населения, в том числе за счет стабильного миграционного оттока), ожидается снижение численности работающих. Уровень зарегистрированной безработицы на 2020-2022 гг. прогнозируется не более 3,4%.</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4. Доходы населен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shd w:fill="FFFFFF" w:val="clear"/>
        </w:rPr>
        <w:t>Большое значение для населения имеет величина прожиточного минимума – показатель, являющийся официальной гарантией того, что человек получит минимальный денежный доход, и ему гарантируются другие меры социальной защиты в соответствии с законодательством Российской Федерации. Он рассчитывается ежеквартально на основании потребительской корзины, а также данных по обязательным сборам и платежам. Расчет величины прожиточного минимума производится в соответствии с Федеральным законом от 24.10.1997 г. № 134-ФЗ «О прожиточном минимуме в Российской Федерации». Региональная ве</w:t>
      </w:r>
      <w:r>
        <w:rPr>
          <w:rFonts w:cs="Times New Roman" w:ascii="Times New Roman" w:hAnsi="Times New Roman"/>
          <w:sz w:val="28"/>
          <w:szCs w:val="28"/>
        </w:rPr>
        <w:t>личина прожиточного минимума в среднем на душу населения ежеквартально устанавливается постановлением Правительства Пермского края.</w:t>
      </w:r>
    </w:p>
    <w:p>
      <w:pPr>
        <w:pStyle w:val="Normal"/>
        <w:autoSpaceDE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инамика величины прожиточного минимума</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о Пермскому краю в 2017-2018 гг. (рублей в месяц на душу населения)</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1878"/>
        <w:gridCol w:w="1914"/>
        <w:gridCol w:w="2003"/>
        <w:gridCol w:w="1944"/>
        <w:gridCol w:w="1831"/>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се население</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19</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8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83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Величина прожиточного минимума населения Пермского края. Статистическая информация / Территориальный орган Федеральной службы государственной статистики по Пермскому краю (Пермьстат). – Пермь, 2019.</w:t>
      </w:r>
    </w:p>
    <w:p>
      <w:pPr>
        <w:pStyle w:val="Normal"/>
        <w:spacing w:lineRule="auto" w:line="228"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28" w:before="0" w:after="0"/>
        <w:ind w:right="-81" w:firstLine="708"/>
        <w:jc w:val="both"/>
        <w:rPr/>
      </w:pPr>
      <w:r>
        <w:rPr>
          <w:rFonts w:cs="Times New Roman" w:ascii="Times New Roman" w:hAnsi="Times New Roman"/>
          <w:sz w:val="28"/>
          <w:szCs w:val="28"/>
        </w:rPr>
        <w:t xml:space="preserve">Основным источником доходов для работающего населения является заработная плата. По данным официальной статистики </w:t>
      </w:r>
      <w:r>
        <w:rPr>
          <w:rFonts w:eastAsia="SimSun;宋体" w:cs="Times New Roman" w:ascii="Times New Roman" w:hAnsi="Times New Roman"/>
          <w:sz w:val="28"/>
          <w:szCs w:val="28"/>
        </w:rPr>
        <w:t>среднемесячная номинальная начисленная заработная плата работников организаций муниципального образования по итогам 2018 г. составила 28624,4 руб., что выше уровня 2017 г. на 2993,4 руб. или 11,7%.</w:t>
      </w:r>
    </w:p>
    <w:p>
      <w:pPr>
        <w:pStyle w:val="Default"/>
        <w:spacing w:lineRule="auto" w:line="228"/>
        <w:jc w:val="center"/>
        <w:rPr>
          <w:rFonts w:ascii="Times New Roman" w:hAnsi="Times New Roman" w:eastAsia="SimSun;宋体" w:cs="Times New Roman"/>
          <w:color w:val="000000"/>
          <w:sz w:val="28"/>
          <w:szCs w:val="28"/>
        </w:rPr>
      </w:pPr>
      <w:r>
        <w:rPr>
          <w:rFonts w:eastAsia="SimSun;宋体" w:cs="Times New Roman"/>
          <w:color w:val="000000"/>
          <w:sz w:val="28"/>
          <w:szCs w:val="28"/>
        </w:rPr>
      </w:r>
    </w:p>
    <w:p>
      <w:pPr>
        <w:pStyle w:val="Default"/>
        <w:spacing w:lineRule="auto" w:line="228"/>
        <w:jc w:val="center"/>
        <w:rPr>
          <w:color w:val="000000"/>
          <w:sz w:val="28"/>
          <w:szCs w:val="28"/>
        </w:rPr>
      </w:pPr>
      <w:bookmarkStart w:id="0" w:name="_GoBack"/>
      <w:bookmarkEnd w:id="0"/>
      <w:r>
        <w:rPr>
          <w:color w:val="000000"/>
          <w:sz w:val="28"/>
          <w:szCs w:val="28"/>
        </w:rPr>
        <w:t>Изменение среднемесячной заработной платы работников</w:t>
      </w:r>
    </w:p>
    <w:p>
      <w:pPr>
        <w:pStyle w:val="Default"/>
        <w:spacing w:lineRule="auto" w:line="228"/>
        <w:jc w:val="center"/>
        <w:rPr>
          <w:color w:val="000000"/>
          <w:sz w:val="28"/>
          <w:szCs w:val="28"/>
        </w:rPr>
      </w:pPr>
      <w:r>
        <w:rPr>
          <w:color w:val="000000"/>
          <w:sz w:val="28"/>
          <w:szCs w:val="28"/>
        </w:rPr>
        <w:t>организаций Александровского муниципального округа</w:t>
      </w:r>
    </w:p>
    <w:p>
      <w:pPr>
        <w:pStyle w:val="Default"/>
        <w:spacing w:lineRule="auto" w:line="228"/>
        <w:jc w:val="center"/>
        <w:rPr>
          <w:color w:val="000000"/>
          <w:sz w:val="28"/>
          <w:szCs w:val="28"/>
        </w:rPr>
      </w:pPr>
      <w:r>
        <w:rPr>
          <w:color w:val="000000"/>
          <w:sz w:val="28"/>
          <w:szCs w:val="28"/>
        </w:rPr>
      </w:r>
    </w:p>
    <w:tbl>
      <w:tblPr>
        <w:tblW w:w="9498" w:type="dxa"/>
        <w:jc w:val="left"/>
        <w:tblInd w:w="-118" w:type="dxa"/>
        <w:tblLayout w:type="fixed"/>
        <w:tblCellMar>
          <w:top w:w="0" w:type="dxa"/>
          <w:left w:w="108" w:type="dxa"/>
          <w:bottom w:w="0" w:type="dxa"/>
          <w:right w:w="108" w:type="dxa"/>
        </w:tblCellMar>
      </w:tblPr>
      <w:tblGrid>
        <w:gridCol w:w="636"/>
        <w:gridCol w:w="4326"/>
        <w:gridCol w:w="1275"/>
        <w:gridCol w:w="1276"/>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exact"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8 г. к 2017 г.,</w:t>
            </w:r>
          </w:p>
          <w:p>
            <w:pPr>
              <w:pStyle w:val="Normal"/>
              <w:spacing w:lineRule="exact"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20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9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2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8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7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5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46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4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41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5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7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7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3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44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3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6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pPr>
            <w:r>
              <w:rPr>
                <w:rFonts w:cs="Times New Roman" w:ascii="Times New Roman" w:hAnsi="Times New Roman"/>
                <w:sz w:val="24"/>
                <w:szCs w:val="24"/>
              </w:rPr>
              <w:t>33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344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3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26" w:type="dxa"/>
            <w:tcBorders>
              <w:top w:val="single" w:sz="4" w:space="0" w:color="000000"/>
              <w:left w:val="single" w:sz="4" w:space="0" w:color="000000"/>
              <w:bottom w:val="single" w:sz="4" w:space="0" w:color="000000"/>
            </w:tcBorders>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248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26" w:type="dxa"/>
            <w:tcBorders>
              <w:top w:val="single" w:sz="4" w:space="0" w:color="000000"/>
              <w:left w:val="single" w:sz="4" w:space="0" w:color="000000"/>
              <w:bottom w:val="single" w:sz="4" w:space="0" w:color="000000"/>
            </w:tcBorders>
            <w:vAlign w:val="center"/>
          </w:tcPr>
          <w:p>
            <w:pPr>
              <w:pStyle w:val="TextBody"/>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86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6</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8 года. Статистический бюллетень / Территориальный орган Федеральной службы государственной статистики по Пермскому краю (Пермьстат). – Пермь, 2018. – 35 с.</w:t>
      </w:r>
    </w:p>
    <w:p>
      <w:pPr>
        <w:pStyle w:val="Default"/>
        <w:spacing w:lineRule="auto" w:line="228"/>
        <w:jc w:val="center"/>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228"/>
        <w:ind w:firstLine="708"/>
        <w:jc w:val="both"/>
        <w:rPr/>
      </w:pPr>
      <w:r>
        <w:rPr>
          <w:color w:val="000000"/>
          <w:sz w:val="28"/>
          <w:szCs w:val="28"/>
        </w:rPr>
        <w:t>По всем видам деятельности наблюдается рост величины средней заработной платы. В 2018 г. с</w:t>
      </w:r>
      <w:r>
        <w:rPr>
          <w:rFonts w:eastAsia="TimesNewRomanPSMT;Arial Unicode MS"/>
          <w:color w:val="000000"/>
          <w:sz w:val="28"/>
          <w:szCs w:val="28"/>
        </w:rPr>
        <w:t>амая высокая заработная плата по виду «</w:t>
      </w:r>
      <w:r>
        <w:rPr>
          <w:color w:val="000000"/>
          <w:sz w:val="28"/>
          <w:szCs w:val="28"/>
        </w:rPr>
        <w:t>Обеспечение электрической энергией, газом и паром; кондиционирование воздуха</w:t>
      </w:r>
      <w:r>
        <w:rPr>
          <w:rFonts w:eastAsia="TimesNewRomanPSMT;Arial Unicode MS"/>
          <w:color w:val="000000"/>
          <w:sz w:val="28"/>
          <w:szCs w:val="28"/>
        </w:rPr>
        <w:t xml:space="preserve">», равная </w:t>
      </w:r>
      <w:r>
        <w:rPr>
          <w:sz w:val="28"/>
          <w:szCs w:val="28"/>
        </w:rPr>
        <w:t>46285,7</w:t>
      </w:r>
      <w:r>
        <w:rPr>
          <w:rFonts w:eastAsia="TimesNewRomanPSMT;Arial Unicode MS"/>
          <w:color w:val="000000"/>
          <w:sz w:val="28"/>
          <w:szCs w:val="28"/>
        </w:rPr>
        <w:t xml:space="preserve"> </w:t>
      </w:r>
      <w:r>
        <w:rPr>
          <w:color w:val="000000"/>
          <w:sz w:val="28"/>
          <w:szCs w:val="28"/>
        </w:rPr>
        <w:t xml:space="preserve">руб. </w:t>
      </w:r>
      <w:r>
        <w:rPr>
          <w:rFonts w:eastAsia="TimesNewRomanPSMT;Arial Unicode MS"/>
          <w:color w:val="000000"/>
          <w:sz w:val="28"/>
          <w:szCs w:val="28"/>
        </w:rPr>
        <w:t xml:space="preserve">в 2,6 раза превысила самую низкую заработную плату по виду «Транспортировка и хранение», составившую 17549,9 </w:t>
      </w:r>
      <w:r>
        <w:rPr>
          <w:color w:val="000000"/>
          <w:sz w:val="28"/>
          <w:szCs w:val="28"/>
        </w:rPr>
        <w:t>руб.</w:t>
      </w:r>
    </w:p>
    <w:p>
      <w:pPr>
        <w:pStyle w:val="Default"/>
        <w:spacing w:lineRule="auto" w:line="228"/>
        <w:ind w:firstLine="708"/>
        <w:jc w:val="both"/>
        <w:rPr>
          <w:sz w:val="28"/>
          <w:szCs w:val="28"/>
        </w:rPr>
      </w:pPr>
      <w:r>
        <w:rPr>
          <w:sz w:val="28"/>
          <w:szCs w:val="28"/>
        </w:rPr>
        <w:t>Следует отметить, что на территории муниципального образования отсутствует просроченная задолженность по выплате заработной платы работникам организаций.</w:t>
      </w:r>
    </w:p>
    <w:p>
      <w:pPr>
        <w:pStyle w:val="Default"/>
        <w:spacing w:lineRule="auto" w:line="228"/>
        <w:ind w:firstLine="708"/>
        <w:jc w:val="both"/>
        <w:rPr/>
      </w:pPr>
      <w:r>
        <w:rPr>
          <w:bCs/>
          <w:spacing w:val="-4"/>
          <w:sz w:val="28"/>
          <w:szCs w:val="28"/>
        </w:rPr>
        <w:t xml:space="preserve">Учитывая сложившийся тренд планомерного роста заработной платы, прогнозируется ежегодное её увеличение: в 2020 г. на 4,0% – до 31257,8 руб., в 2021 г. на 5,0% – до 32820,7 </w:t>
      </w:r>
      <w:r>
        <w:rPr>
          <w:bCs/>
          <w:sz w:val="28"/>
          <w:szCs w:val="28"/>
        </w:rPr>
        <w:t xml:space="preserve">руб., в 2022 г. на 5,0% – до 34461,7 руб. </w:t>
      </w:r>
      <w:r>
        <w:rPr>
          <w:sz w:val="28"/>
          <w:szCs w:val="28"/>
        </w:rPr>
        <w:t xml:space="preserve">Этому будет способствовать проводимая государственная социальная политика, снижение неформальной занятости населения у субъектов малого и среднего предпринимательства, увеличение заработной платы отдельных категорий работников в бюджетной сфер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азмера фонда заработной платы работников организаций муниципального округа (без субъектов малого предпринимательства) (далее - фонд заработной платы), то по итогам 2018 г. он достиг уровня 1626,48 млн.руб., т.е. на 121,59 млн.руб. или на 8,1% выше аналогичного показателя 2017 г., равного 1504,89 млн.руб. Учитывая совокупность факторов, оказывающих влияние на рост оплаты труда (невысокий темп развития местной экономики, снижение занятого населения, миграционный отток трудовых ресурсов), несмотря на ожидаемый рост средней номинальной начисленной заработной платы, на период до 2022 г. прогнозируется ежегодное небольшое снижение размера фонда оплаты труда.</w:t>
      </w:r>
    </w:p>
    <w:p>
      <w:pPr>
        <w:pStyle w:val="Default"/>
        <w:spacing w:lineRule="auto" w:line="228"/>
        <w:ind w:firstLine="708"/>
        <w:jc w:val="both"/>
        <w:rPr/>
      </w:pPr>
      <w:r>
        <w:rPr>
          <w:color w:val="000000"/>
          <w:sz w:val="28"/>
          <w:szCs w:val="28"/>
          <w:shd w:fill="FFFFFF" w:val="clear"/>
        </w:rPr>
        <w:t xml:space="preserve">Уровень дохода является основополагающим фактором потребительской способности населения самых разных слоев. Покупательная способность напрямую связана с количеством финансовых средств, которые необходимы для приобретения установленного потребительского ассортимента из услуг и товаров. Этот показатель характеризует способность потребителей или целых групп населения покрывать экономические затраты при актуальном, в определенный период времени, уровне цен. </w:t>
      </w:r>
      <w:r>
        <w:rPr>
          <w:color w:val="000000"/>
          <w:sz w:val="28"/>
          <w:szCs w:val="28"/>
        </w:rPr>
        <w:t xml:space="preserve">Опережающий рост цен на товары (услуги) приводит к уменьшению реальной заработной платы, и, как результат, к снижению уровня жизни населения. </w:t>
      </w:r>
    </w:p>
    <w:p>
      <w:pPr>
        <w:pStyle w:val="Default"/>
        <w:spacing w:lineRule="auto" w:line="228"/>
        <w:jc w:val="both"/>
        <w:rPr>
          <w:bCs/>
          <w:color w:val="000000"/>
          <w:sz w:val="28"/>
          <w:szCs w:val="28"/>
        </w:rPr>
      </w:pPr>
      <w:r>
        <w:rPr>
          <w:bCs/>
          <w:color w:val="000000"/>
          <w:sz w:val="28"/>
          <w:szCs w:val="28"/>
        </w:rPr>
      </w:r>
    </w:p>
    <w:p>
      <w:pPr>
        <w:pStyle w:val="Default"/>
        <w:spacing w:lineRule="auto" w:line="228"/>
        <w:jc w:val="both"/>
        <w:rPr>
          <w:bCs/>
          <w:sz w:val="28"/>
          <w:szCs w:val="28"/>
        </w:rPr>
      </w:pPr>
      <w:r>
        <w:rPr>
          <w:bCs/>
          <w:sz w:val="28"/>
          <w:szCs w:val="28"/>
        </w:rPr>
      </w:r>
    </w:p>
    <w:p>
      <w:pPr>
        <w:pStyle w:val="Default"/>
        <w:spacing w:lineRule="auto" w:line="228"/>
        <w:jc w:val="both"/>
        <w:rPr>
          <w:bCs/>
          <w:sz w:val="28"/>
          <w:szCs w:val="28"/>
        </w:rPr>
      </w:pPr>
      <w:r>
        <w:rPr>
          <w:bCs/>
          <w:sz w:val="28"/>
          <w:szCs w:val="28"/>
        </w:rPr>
      </w:r>
    </w:p>
    <w:p>
      <w:pPr>
        <w:pStyle w:val="Default"/>
        <w:spacing w:lineRule="auto" w:line="228"/>
        <w:jc w:val="both"/>
        <w:rPr>
          <w:bCs/>
          <w:sz w:val="28"/>
          <w:szCs w:val="28"/>
        </w:rPr>
      </w:pPr>
      <w:r>
        <w:rPr>
          <w:bCs/>
          <w:sz w:val="28"/>
          <w:szCs w:val="28"/>
        </w:rPr>
      </w:r>
    </w:p>
    <w:p>
      <w:pPr>
        <w:pStyle w:val="Default"/>
        <w:spacing w:lineRule="auto" w:line="228"/>
        <w:jc w:val="both"/>
        <w:rPr>
          <w:bCs/>
          <w:sz w:val="28"/>
          <w:szCs w:val="28"/>
        </w:rPr>
      </w:pPr>
      <w:r>
        <w:rPr>
          <w:bCs/>
          <w:sz w:val="28"/>
          <w:szCs w:val="28"/>
        </w:rPr>
      </w:r>
    </w:p>
    <w:p>
      <w:pPr>
        <w:pStyle w:val="Default"/>
        <w:spacing w:lineRule="auto" w:line="228"/>
        <w:jc w:val="both"/>
        <w:rPr>
          <w:bCs/>
          <w:sz w:val="28"/>
          <w:szCs w:val="28"/>
        </w:rPr>
      </w:pPr>
      <w:r>
        <w:rPr>
          <w:bCs/>
          <w:sz w:val="28"/>
          <w:szCs w:val="28"/>
        </w:rPr>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Изменение покупательной способности</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и номинальной заработной платы по Александровскому</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му округу на период до 2022 г.</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18" w:type="dxa"/>
        <w:jc w:val="left"/>
        <w:tblInd w:w="-113" w:type="dxa"/>
        <w:tblLayout w:type="fixed"/>
        <w:tblCellMar>
          <w:top w:w="0" w:type="dxa"/>
          <w:left w:w="108" w:type="dxa"/>
          <w:bottom w:w="0" w:type="dxa"/>
          <w:right w:w="108" w:type="dxa"/>
        </w:tblCellMar>
      </w:tblPr>
      <w:tblGrid>
        <w:gridCol w:w="513"/>
        <w:gridCol w:w="1814"/>
        <w:gridCol w:w="823"/>
        <w:gridCol w:w="966"/>
        <w:gridCol w:w="967"/>
        <w:gridCol w:w="967"/>
        <w:gridCol w:w="967"/>
        <w:gridCol w:w="967"/>
        <w:gridCol w:w="967"/>
        <w:gridCol w:w="96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Наименование 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Ед-цы изме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16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18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19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20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21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022 г.</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факт</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прогноз</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rPr>
              <w:t>Номинальная заработная пла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386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56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86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300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3125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328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34461,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rPr>
              <w:t>Рост номинальной заработной пл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rPr>
              <w:t>Индекс номинальной заработной пл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rPr>
              <w:t>Индекс потребительских це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rPr>
              <w:t>Индекс реальной заработной пл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9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Покупательная способность номинальной заработной пл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9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rPr>
              <w:t>100,6</w:t>
            </w:r>
          </w:p>
        </w:tc>
      </w:tr>
    </w:tbl>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28"/>
        <w:ind w:firstLine="708"/>
        <w:jc w:val="both"/>
        <w:rPr/>
      </w:pPr>
      <w:r>
        <w:rPr>
          <w:color w:val="000000"/>
          <w:sz w:val="28"/>
          <w:szCs w:val="28"/>
        </w:rPr>
        <w:t xml:space="preserve">Повышение в 2018 г.  номинальной заработной платы на 11,7% при уровне роста цен на 2,1% привело к повышению реальной заработной платы. В данном случае реальная заработная плата увеличилась в связи с тем, что цены на товары и услуги росли медленнее, чем номинальная заработная плата. В 2019 г. ожидается сохранение данной ситуации, но при снижении динамики роста номинальной заработной платы (5,0%) и ожидаемом росте уровня цен (4,7%) - рост реальной заработной платы составит 0,3%. </w:t>
      </w:r>
      <w:r>
        <w:rPr>
          <w:sz w:val="28"/>
          <w:szCs w:val="28"/>
        </w:rPr>
        <w:t>На территории Александровского муниципального округа ожидается сохранение сложившейся тенденции, выраженной в опережающем росте номинальной заработной платы  над уровнем цен на товары (услуги), что должно привести к росту реальной заработной платы: в 2020 г. – 0,1%, в 2021 г. – 0,9%, в 2022 г. – 0,6%.</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ляция в регионе в 2018 г., по сравнению с 2017 г., снизилась с 102,8% до 102,1%. Но в 2019 г. прогнозируется рост данного показателя до 104,7%. В прогнозируемом периоде, согласно Сценарным условиям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2 года, ожидается изменение данного показателя следующим образом: в 2020 г. – снижение до 103,9%,  в 2021 г. – увеличение до 104,1%, в 2022 г. – рост до 104,4%.</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2 года в прогнозируемом периоде ожидается изменение тарифов на тепловую и электрическую энергию:</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пловую энергию – ежегодно на уровне 104,0%;</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ическую энергию – ежегодно на уровне 105,0%.</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5. Промышленность</w:t>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 января 2019 г. в муниципальном образовании число организаций, зарегистрированных в Статрегистре Пермьстата (база данных юридических лиц) составило 256 ед., что ниже аналогичного показателя предыдущего периода на 27 ед. или на 9,5%.</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Александровского муниципального округа неразрывно связано с развитием отраслей экономики, характерных для территории. Структура промышленного производства муниципального образования остается без изменений и, по-прежнему, его главной составляющей является электроэнергетика.</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 xml:space="preserve">Организациями муниципального образования </w:t>
      </w:r>
      <w:r>
        <w:rPr>
          <w:rFonts w:cs="Times New Roman" w:ascii="Times New Roman" w:hAnsi="Times New Roman"/>
          <w:sz w:val="28"/>
          <w:szCs w:val="28"/>
        </w:rPr>
        <w:t>в 2018 г. отгружено товаров собственного производства, выполнено работ и услуг (далее – товаров) на сумму 12611,5 млн. руб., т.е. на 2,3% выше аналогичного показателя предыдущего год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 итогам 2018 г. удельный вес по объему отгруженных товаров составил:</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лектрической энергией, газом и паром; кондиционирование воздуха» - 90,2% (в 2017 г. - 90,1%);</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3,8% (в 2018 г. – 5,3%);</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Добыча полезных ископаемых» - 2,0% (в 2019 г. – 2,2%).</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инамика объема отгруженных товаров собственного производства, выполненных работ и услуг по Александровскому муниципальному округу</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725"/>
        <w:gridCol w:w="3806"/>
        <w:gridCol w:w="1276"/>
        <w:gridCol w:w="1276"/>
        <w:gridCol w:w="22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Style20"/>
              <w:spacing w:lineRule="auto" w:line="228"/>
              <w:ind w:hanging="0"/>
              <w:jc w:val="center"/>
              <w:rPr>
                <w:rFonts w:ascii="Times New Roman" w:hAnsi="Times New Roman" w:cs="Times New Roman"/>
              </w:rPr>
            </w:pPr>
            <w:r>
              <w:rPr>
                <w:rFonts w:cs="Times New Roman" w:ascii="Times New Roman" w:hAnsi="Times New Roman"/>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ind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6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60"/>
              <w:ind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018 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28" w:before="0" w:after="0"/>
              <w:jc w:val="center"/>
              <w:rPr>
                <w:rFonts w:ascii="Times New Roman" w:hAnsi="Times New Roman" w:cs="Times New Roman"/>
                <w:sz w:val="24"/>
                <w:szCs w:val="24"/>
              </w:rPr>
            </w:pPr>
            <w:r>
              <w:rPr>
                <w:rFonts w:eastAsia="SimSun;宋体" w:cs="Times New Roman" w:ascii="Times New Roman" w:hAnsi="Times New Roman"/>
                <w:sz w:val="24"/>
                <w:szCs w:val="24"/>
              </w:rPr>
              <w:t>2017 г. к 2016 г.,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организациями,</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3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61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 виду экономической деятельности «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 виду экономической деятельности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8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 виду экономической деятельности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37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5</w:t>
            </w:r>
          </w:p>
        </w:tc>
      </w:tr>
    </w:tbl>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Организациями, относящимися к виду экономической деятельности «Обеспечение электрической энергией, газом и паром; кондиционирование воздуха», в 2018 г. отгружено товаров на сумму 11377,4 млн.руб., что на 2,5% больше, чем в 2017 г. К перечню хозяйствующих субъектов, относящихся к данному виду экономической деятельности, относится наиболее значимый хозяйствующий субъект – филиал «Яйвинская ГРЭС» ПАО «Юнипро» (далее – Яйвинская ГРЭС). Данным предприятием за 2018 г. произведено электроэнергии 4536 млн.кВт.ч, что выше аналогичного показателя 2017 г. на 1,4%; на текущий 2019 г. ожидается снижение объема до 4209 млн.кВт.ч.</w:t>
        <w:br/>
        <w:t>В прогнозируемом периоде по выработке электроэнергии запланировано:</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0 г. – увеличение объема до 4451 млн.кВт.ч., т.е. на 5,7%;</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1 г. – снижение объема до 4048 млн.кВт.ч., т.е. на 9,1%;</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2 г. – рост объема до 4100 млн.кВт.ч., т.е. на 1,3%.</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 xml:space="preserve">Что касается теплоэнергии, то объем ее производства и реализации в отчетном периоде составил 93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что ниже показателя 2017 г. на 4,1</w:t>
      </w:r>
      <w:r>
        <w:rPr>
          <w:rFonts w:cs="Times New Roman" w:ascii="Times New Roman" w:hAnsi="Times New Roman"/>
          <w:bCs/>
          <w:color w:val="000000"/>
          <w:sz w:val="28"/>
          <w:szCs w:val="28"/>
        </w:rPr>
        <w:t xml:space="preserve">%; в текущем году </w:t>
      </w:r>
      <w:r>
        <w:rPr>
          <w:rFonts w:cs="Times New Roman" w:ascii="Times New Roman" w:hAnsi="Times New Roman"/>
          <w:color w:val="000000"/>
          <w:sz w:val="28"/>
          <w:szCs w:val="28"/>
        </w:rPr>
        <w:t xml:space="preserve">ожидается снижение ещё до 82,8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xml:space="preserve">, т.е. на 11,0%. В прогнозируемом периоде 2020-2022 гг. планируется сохранение объема выпуска теплоэнергии на уровне 82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xml:space="preserve"> ежегодно.</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означенному виду деятельности также относятся и иные организации, осуществляющие деятельность на территории округа. В течение ряда лет в муниципальном образовании обеспечение электроэнергией, газом и паром является преобладающим в объеме промышленного производства территории.</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Хозяйствующими субъектами, относящимися к обрабатывающим производствам, за 2018 г. отгружено товаров на сумму 48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лн.руб. Именно на указанный вид деятельности приходится наибольшее снижение объема отгруженных товаров (на 27,0%). Среди характерных для территории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 (далее - ОАО «АМЗ»), являющийся градообразующим предприятием моногорода Александровска. К основному виду деятельности ОАО «АМЗ» относится производство горно-шахтного оборудования. Учитывая продолжающееся ухудшение финансового положения предприятия, планирование деятельности ОАО «АМЗ» на среднесрочную перспективу затруднительно. Следовательно, по виду деятельности «Обрабатывающие производства» в прогнозируемом периоде 2020-2022 гг. ожидается снижение отгруженных товаров.</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тносящимися к виду экономической деятельности «Добыча полезных ископаемых», за 2018 г. отгружено товаров собственного производства на сумму 252,4 млн.руб., это на 5,0% ниже  показателя 2017 г. Продолжающийся спад в отрасли добычи полезных ископаемых связан с низкой конкурентоспособностью производимой продукции и затратами на транспортировку.</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 xml:space="preserve">К числу крупных и средних хозяйствующих организаций округа относятся также предприятия лесопромышленного комплекса, к наиболее значимым представителям которого относятся ООО «Ураллес», ООО «Лесотранспортная компания» и др. Учитывая </w:t>
      </w:r>
      <w:r>
        <w:rPr>
          <w:rFonts w:cs="Times New Roman" w:ascii="Times New Roman" w:hAnsi="Times New Roman"/>
          <w:sz w:val="28"/>
          <w:szCs w:val="28"/>
        </w:rPr>
        <w:t xml:space="preserve">неустойчивость экономической ситуации, характерной как для предприятий округа, так и для предприятий других регионов, лесопромышленники дают осторожные (умеренные) прогнозы в планировании своей деятельности. </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до 2022 г. хозяйствующими субъектами видов деятельности «Обрабатывающие производства» и «Добыча полезных ископаемых» ожидается как рост производимой продукции по одним видам, так и снижение по другим.</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Муниципальный сектор экономики округа включает в себя 7 предприятий: МКП ВВГП «Вильва-Водоканал», МКП ССП «Жилищно-коммунальное хозяйство п. Скопкортная», МУП «Автотранс», МУП «Александровский хлебокомбинат», МУП «Коммунальные электрические сети», МУП «ЯйваДом», МУП «Теплоэнергетик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Наиболее устойчивое финансовое положение отмечается у МУП «Коммунальные электрические сети» (далее – МУП «КЭС»), что подтверждается результатами финансово-хозяйственной деятельности, выраженными по итогам 2018 г. в увеличении размера выручки, в наличии чистой прибыли, в снижении дебиторской задолженности. Ожидаемая величина прибыли, остающейся после уплаты налогов и иных обязательных платежей, за 12 месяцев 2019 г. планируется на уровне 422,9 тыс.руб.</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енее успешны хозяйствующие субъекты, осуществляющие деятельность в сфере коммунального хозяйства: МКП ВВГП «Вильва-Водоканал», МУП «ЯйваДом», МКП ССП «Жилищно-коммунальное хозяйство п. Скопкортная». Финансовое положение этих предприятий не стабильно, имеет место наличие убытков. Анализ результатов деятельности указанных выше муниципальных предприятий за 6 месяцев текущего года указывает на продолжающиеся тенденции роста кредиторской и дебиторской задолженности, в том числе просроченной. Это связано, в том числе, как с отсутствием оборотных средств, необходимых для осуществления производственной деятельности, так и с наличием весомых долгов со стороны населения, являющегося потребителем услуг хозяйствующих субъектов. </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о конца 2019 г. планируется завершить процедуру ликвидации МУП «Автотранс», начало которой было положено в конце 2018 г. В текущем году указанным предприятием было продолжено осуществление деятельности по перевозке пассажиров на следующих маршрутах: № 127 «г. Александровск – с. Усть-Игум», № 876 «г. Александровск – п. Скопкортная», № 343 </w:t>
        <w:br/>
        <w:t>«г. Александровск – п. Всеволодо-Виль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еятельность МУП «Александровский хлебокомбинат», как и прежде, не осуществляется. В текущем году Арбитражным судом Пермского края это предприятие признано несостоятельным (банкротом), введена процедура конкурсного производст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роме того, на основании решения Земского Собрания Александровского муниципального района от 27 июня 2019 г. № 71 «О согласовании создания муниципального унитарного предприятия «Теплоэнергетика» Александровского муниципального округа», постановления администрации Александровского муниципального района от 03 июля 2019 г. «О создании муниципального унитарного предприятия «Теплоэнергетика» Александровского муниципального округа и об утверждении его Устава» создано новое предприятие. Деятельность МУП «Теплоэнергетика» будет направлена на решение вопросов местного значения Александровского муниципального округа в области жилищно-коммунального хозяйст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на 2020-2022 гг. ожидаются умеренные темпы роста промышленного производства, являющиеся продолжением тенденций, заложенных в предыдущие периоды. На фоне нестабильного состояния экономики большинство хозяйствующих субъектов дают осторожные прогнозы по планированию своей дальнейшей деятельности, некоторые – затрудняются и не дают прогнозной оценки. Поэтому ожидаемое изменение объемов отгрузки характеризуется как положительными сдвигами в экономике округа, так и отрицательными последствиями.</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bookmarkStart w:id="1" w:name="_Hlk21510718"/>
      <w:bookmarkEnd w:id="1"/>
      <w:r>
        <w:rPr>
          <w:rFonts w:cs="Times New Roman" w:ascii="Times New Roman" w:hAnsi="Times New Roman"/>
          <w:b/>
          <w:sz w:val="28"/>
          <w:szCs w:val="28"/>
        </w:rPr>
        <w:t>6. Развитие малого и среднего предпринимательств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28" w:before="0" w:after="0"/>
        <w:ind w:firstLine="720"/>
        <w:jc w:val="both"/>
        <w:rPr>
          <w:rFonts w:ascii="Times New Roman" w:hAnsi="Times New Roman" w:cs="Times New Roman"/>
          <w:sz w:val="28"/>
          <w:szCs w:val="28"/>
          <w:lang w:eastAsia="ar-SA"/>
        </w:rPr>
      </w:pPr>
      <w:bookmarkStart w:id="2" w:name="_Hlk21510718"/>
      <w:bookmarkEnd w:id="2"/>
      <w:r>
        <w:rPr>
          <w:rFonts w:cs="Times New Roman" w:ascii="Times New Roman" w:hAnsi="Times New Roman"/>
          <w:sz w:val="28"/>
          <w:szCs w:val="28"/>
          <w:lang w:eastAsia="ar-SA"/>
        </w:rPr>
        <w:t>На 01 января 2019 г. по данным Пермьстата на территории муниципального образования зарегистрировано 539 индивидуальных предпринимателей (далее – ИП). Основная доля предпринимателей (47%) осуществляет деятельность в сфере торговли.</w:t>
      </w:r>
    </w:p>
    <w:p>
      <w:pPr>
        <w:pStyle w:val="Normal"/>
        <w:suppressAutoHyphens w:val="true"/>
        <w:spacing w:lineRule="auto" w:line="228"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12 месяцев отчетного года отмечен незначительный рост числа ИП на 11 ед. или на 2,1% (в 2017 г. – 528 ИП). Однако следует отметить, что за первое полугодие текущего 2019 г. количество ИП снизилось до 522 ед. или на 3,2%. Следует учитывать, что в связи с отменой на территории Александровского муниципального округа единого налога на вмененный доход (ЕНВД) с 2020 г., а также введением новых правил маркировки товаров и обязательного применения онлайн-касс, в прогнозируемом периоде ожидается снижение числа индивидуальных предпринимателей. </w:t>
      </w:r>
    </w:p>
    <w:p>
      <w:pPr>
        <w:pStyle w:val="Normal"/>
        <w:suppressAutoHyphens w:val="true"/>
        <w:spacing w:lineRule="auto" w:line="228" w:before="0" w:after="0"/>
        <w:ind w:firstLine="720"/>
        <w:jc w:val="both"/>
        <w:rPr/>
      </w:pPr>
      <w:r>
        <w:rPr>
          <w:rFonts w:eastAsia="SimSun;宋体" w:cs="Times New Roman" w:ascii="Times New Roman" w:hAnsi="Times New Roman"/>
          <w:sz w:val="28"/>
          <w:szCs w:val="28"/>
          <w:lang w:eastAsia="ar-SA"/>
        </w:rPr>
        <w:t xml:space="preserve">В целях развития предпринимательства на территории Александровского муниципального округа администрацией района </w:t>
      </w:r>
      <w:r>
        <w:rPr>
          <w:rFonts w:cs="Times New Roman" w:ascii="Times New Roman" w:hAnsi="Times New Roman"/>
          <w:sz w:val="28"/>
          <w:szCs w:val="28"/>
          <w:lang w:eastAsia="ar-SA"/>
        </w:rPr>
        <w:t xml:space="preserve">проводится работа по разработке и актуализации муниципальной нормативной правовой базы в сфере предпринимательской деятельности, регулирования торговой деятельности; организована деятельность координационного совета по развитию малого и среднего предпринимательства; осуществляется оценка регулирующего воздействия муниципальных нормативных правовых актов, а также их экспертиза; организуются публичные, просветительские мероприятия по вопросам предпринимательства, оказывается консультационная помощь предпринимателям и гражданам по вопросам организации и развития бизнеса, защиты прав потребителей; проводятся мероприятия, направленные на пресечение правонарушений на потребительском рынке и развитие санкционированной торговли местных предпринимателей посредством организации ярмарок. Кроме того, организуются муниципальные конкурсы, мероприятия в честь Дня российского предпринимательства и марафоны социальных предпринимательских инициатив, направленные на популяризацию предпринимательства среди населения и молодежи и развитие на территории муниципального округа социального предпринимательства. </w:t>
      </w:r>
    </w:p>
    <w:p>
      <w:pPr>
        <w:pStyle w:val="TextBody"/>
        <w:spacing w:lineRule="auto" w:line="22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28"/>
        <w:jc w:val="center"/>
        <w:rPr>
          <w:rFonts w:ascii="Times New Roman" w:hAnsi="Times New Roman" w:cs="Times New Roman"/>
          <w:sz w:val="28"/>
          <w:szCs w:val="28"/>
        </w:rPr>
      </w:pPr>
      <w:r>
        <w:rPr>
          <w:rFonts w:cs="Times New Roman" w:ascii="Times New Roman" w:hAnsi="Times New Roman"/>
          <w:b/>
          <w:sz w:val="28"/>
          <w:szCs w:val="28"/>
        </w:rPr>
        <w:t>7. Сельское хозяйство</w:t>
      </w:r>
    </w:p>
    <w:p>
      <w:pPr>
        <w:pStyle w:val="Style21"/>
        <w:spacing w:lineRule="auto" w:line="228" w:before="0" w:after="0"/>
        <w:jc w:val="center"/>
        <w:rPr>
          <w:rFonts w:ascii="Times New Roman" w:hAnsi="Times New Roman" w:cs="Times New Roman"/>
          <w:b/>
          <w:b/>
          <w:sz w:val="28"/>
          <w:szCs w:val="28"/>
        </w:rPr>
      </w:pPr>
      <w:r>
        <w:rPr>
          <w:rFonts w:cs="Times New Roman"/>
          <w:b/>
          <w:sz w:val="28"/>
          <w:szCs w:val="28"/>
        </w:rPr>
      </w:r>
    </w:p>
    <w:p>
      <w:pPr>
        <w:pStyle w:val="TextBody"/>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Александровского муниципального округа насчитывается 38 населенных пунктов, из них 37 отнесены к сельской местности, что составляет 97,4% от их общего числа. Данные официальной статистики указывают на то, что численность сельского населения, как и численность всего населения муниципального образования, ежегодно снижается. </w:t>
      </w:r>
    </w:p>
    <w:p>
      <w:pPr>
        <w:pStyle w:val="TextBody"/>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ельскохозяйственный сектор экономики муниципального округа представлен 2267 сельхозтоваропроизводителями: 5 юридических лиц (ООО «Урса Агро», СССПК «Нива», ООО «Яйвинское рыбное хозяйство», ООО «Антар», ООО «Стимул»); 9 крестьянских (фермерских) хозяйств (далее – КФХ) и индивидуальных предпринимателей (далее – ИП); 2253  личных подсобных хозяйств (далее – ЛПХ). </w:t>
      </w:r>
    </w:p>
    <w:p>
      <w:pPr>
        <w:pStyle w:val="TextBody"/>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показатели развития сельскохозяйственной отрасли</w:t>
        <w:br/>
        <w:t>Александровского муниципального округа в 2017-2018 гг.</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623"/>
        <w:gridCol w:w="3204"/>
        <w:gridCol w:w="1418"/>
        <w:gridCol w:w="1022"/>
        <w:gridCol w:w="1021"/>
        <w:gridCol w:w="206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Единицы</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ношение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 к 2017 г.,</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все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7,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картоф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7,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Посевные площади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7,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кормов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4,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аловой сбор картоф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аловой сбор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7,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крупного рогатого ск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о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2,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 том числе коро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о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9,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сви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о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овец и к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го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скота и птицы на убой (в живом в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молока всех в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тысяч шту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Муниципальные образования Пермского края. 2019: Статистический сборник / Территориальный орган Федеральной службы государственной статистики по Пермскому краю (Пермьстат). – Пермь, 2019. – 155 с.</w:t>
      </w:r>
    </w:p>
    <w:p>
      <w:pPr>
        <w:pStyle w:val="TextBody"/>
        <w:spacing w:lineRule="auto" w:line="228"/>
        <w:ind w:hanging="0"/>
        <w:rPr>
          <w:rFonts w:ascii="Times New Roman" w:hAnsi="Times New Roman" w:cs="Times New Roman"/>
          <w:bCs/>
          <w:sz w:val="24"/>
          <w:szCs w:val="28"/>
        </w:rPr>
      </w:pPr>
      <w:r>
        <w:rPr>
          <w:rFonts w:cs="Times New Roman" w:ascii="Times New Roman" w:hAnsi="Times New Roman"/>
          <w:bCs/>
          <w:sz w:val="24"/>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 целью содействия сбыту продукции местных сельхозтоваропроизводителей администрацией района организуется сезонные ярмарки, в которой принимают участие КФХ и граждане, ведущие ЛПХ.</w:t>
      </w:r>
    </w:p>
    <w:p>
      <w:pPr>
        <w:pStyle w:val="ConsPlusNormal"/>
        <w:numPr>
          <w:ilvl w:val="0"/>
          <w:numId w:val="0"/>
        </w:numPr>
        <w:spacing w:lineRule="auto" w:line="228"/>
        <w:ind w:firstLine="708"/>
        <w:jc w:val="both"/>
        <w:outlineLvl w:val="2"/>
        <w:rPr/>
      </w:pPr>
      <w:r>
        <w:rPr>
          <w:rFonts w:cs="Times New Roman" w:ascii="Times New Roman" w:hAnsi="Times New Roman"/>
          <w:sz w:val="28"/>
          <w:szCs w:val="28"/>
          <w:lang w:eastAsia="ru-RU"/>
        </w:rPr>
        <w:t xml:space="preserve">С целью содействия в получении субсидий и грантов из краевого бюджета администрация района содействует </w:t>
      </w:r>
      <w:r>
        <w:rPr>
          <w:rFonts w:cs="Times New Roman" w:ascii="Times New Roman" w:hAnsi="Times New Roman"/>
          <w:sz w:val="28"/>
          <w:szCs w:val="28"/>
        </w:rPr>
        <w:t>включению сельскохозяйственных товаропроизводителей в реестр получателей государственной поддержки сельскохозяйственного производства.</w:t>
      </w:r>
    </w:p>
    <w:p>
      <w:pPr>
        <w:pStyle w:val="ConsPlusNormal"/>
        <w:numPr>
          <w:ilvl w:val="0"/>
          <w:numId w:val="0"/>
        </w:numPr>
        <w:spacing w:lineRule="auto" w:line="228"/>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ей района постоянно проводится информирование сельхозтоваропроизводителей посредством размещения на официальном сайте информационных материалов, в большинстве случаев это касается сроков и порядка подачи документов для получения грантов и субсидий, начинающими фермерами, семейными фермами и сельскохозяйственными кооперативами. Так же обратившимся в администрацию КФХ и гражданам, ведущим ЛПХ, оказываются консультаций по вопросам, связанным с поддержкой сельскохозяйственного производства, получения финансовой поддержки на краевом уровне, порядка регистрации в качестве КФХ. </w:t>
      </w:r>
    </w:p>
    <w:p>
      <w:pPr>
        <w:pStyle w:val="ConsPlusNormal"/>
        <w:numPr>
          <w:ilvl w:val="0"/>
          <w:numId w:val="0"/>
        </w:numPr>
        <w:spacing w:lineRule="auto" w:line="228"/>
        <w:ind w:firstLine="708"/>
        <w:jc w:val="both"/>
        <w:outlineLvl w:val="2"/>
        <w:rPr/>
      </w:pPr>
      <w:r>
        <w:rPr>
          <w:rFonts w:cs="Times New Roman" w:ascii="Times New Roman" w:hAnsi="Times New Roman"/>
          <w:sz w:val="28"/>
          <w:szCs w:val="28"/>
        </w:rPr>
        <w:t xml:space="preserve">Администрация района содействует участию местных сельхозпроизводителей в краевых и федеральных образовательно-консультационных и информационных мероприятиях: например, в первом полугодии текущего года 2 местных сельхозпроизводителя  приняли участие в краевом «круглом столе» и 1 сельхозпроизводитель принял участие во </w:t>
      </w:r>
      <w:r>
        <w:rPr>
          <w:rFonts w:cs="Times New Roman" w:ascii="Times New Roman" w:hAnsi="Times New Roman"/>
          <w:sz w:val="28"/>
          <w:szCs w:val="28"/>
          <w:lang w:eastAsia="ru-RU"/>
        </w:rPr>
        <w:t>всероссийском онлайн-совещании по вопросам реализации федерального проекта «Создание системы поддержки фермеров и развитие сельской кооперации».</w:t>
      </w:r>
    </w:p>
    <w:p>
      <w:pPr>
        <w:pStyle w:val="ConsPlusNormal"/>
        <w:numPr>
          <w:ilvl w:val="0"/>
          <w:numId w:val="0"/>
        </w:numPr>
        <w:spacing w:lineRule="auto" w:line="228"/>
        <w:ind w:firstLine="708"/>
        <w:jc w:val="both"/>
        <w:outlineLvl w:val="2"/>
        <w:rPr/>
      </w:pPr>
      <w:r>
        <w:rPr>
          <w:rFonts w:eastAsia="SimSun;宋体" w:cs="Times New Roman" w:ascii="Times New Roman" w:hAnsi="Times New Roman"/>
          <w:sz w:val="28"/>
          <w:szCs w:val="28"/>
        </w:rPr>
        <w:t xml:space="preserve">Развитию сельского хозяйства на территории Александровского муниципального округа препятствуют: административные барьеры при реализации сельскохозяйственной продукции, неблагоприятные погодные условия, ухудшение финансового состояния ряда хозяйствующих субъектов, осуществляющих деятельность в аграрном секторе муниципального образования, отсутствие необходимого объема оборотных средств для осуществления сельскохозяйственного производства, ограниченность доступа к кредитному ресурсу,  </w:t>
      </w:r>
      <w:r>
        <w:rPr>
          <w:rFonts w:cs="Times New Roman" w:ascii="Times New Roman" w:hAnsi="Times New Roman"/>
          <w:sz w:val="28"/>
          <w:szCs w:val="28"/>
        </w:rPr>
        <w:t>отдаленность молокозаводов, отсутствие убойного цеха. Отмеченные факторы в целом отрицательно влияют на развитие сельского хозяйства на территории муниципального образования, и, как следствие, указывают на бесперспективность его развития.</w:t>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Инвестиции</w:t>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eastAsia="SimSun;宋体" w:cs="Times New Roman" w:ascii="Times New Roman" w:hAnsi="Times New Roman"/>
          <w:sz w:val="28"/>
          <w:szCs w:val="28"/>
        </w:rPr>
        <w:t>Объем инвестиций в основной капитал по муниципальному образованию по итогам 2018 г. составил 366,3 млн.руб., это в 6,7 раза ниже аналогичного показателя 2017 г., равного 2468,0 млн.руб. Соответственно снизился показатель «Инвестиции в основной капитал на душу населения» в 6,6 раз и достиг уровня 13256 руб. (в 2017 г. – 87613 руб.). В 2017 г. Яйвинской ГРЭС была завершена реализация ряда инвестиционных проектов за счет</w:t>
      </w:r>
      <w:r>
        <w:rPr>
          <w:rFonts w:cs="Times New Roman" w:ascii="Times New Roman" w:hAnsi="Times New Roman"/>
          <w:sz w:val="28"/>
          <w:szCs w:val="28"/>
        </w:rPr>
        <w:t xml:space="preserve"> собственных средств ПАО «Юнипро». Соответственно, в 2018 г. объем инвестиций в основной капитал по муниципальному образованию снизилс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собирается информация о наличии инвестиционных предложений, инвестиционных проектов и инвестиционных площадок на территории муниципального образования. По состоянию на 01 июля текущего года на территории г. Александровска реализуется 1 инвестиционный проект «Создание комплексного лесоперерабатывающего предприятия», реализуемого ООО «Лес-пром». Кроме того, представлено 1 инвестиционное предложение от ИП Смагиной Д.С. по реализации проекта «Парк деревянного зодчества «Чудная деревня». Созданы 2 инвестиционные площадки: в пос. Всеволодо-Вильва, ул. Свободы, 65 (под производственную базу) и в п. Яйва, ул. Парковая, 11а (под парк).</w:t>
      </w:r>
    </w:p>
    <w:p>
      <w:pPr>
        <w:pStyle w:val="Normal"/>
        <w:spacing w:lineRule="auto" w:line="228" w:before="0" w:after="0"/>
        <w:ind w:firstLine="709"/>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При формировании Прогноза учтены данные, предоставленные организациями муниципального округа, планирующими деятельность с учетом перспектив своего развития. </w:t>
      </w:r>
      <w:r>
        <w:rPr>
          <w:rFonts w:eastAsia="SimSun;宋体" w:cs="Times New Roman" w:ascii="Times New Roman" w:hAnsi="Times New Roman"/>
          <w:sz w:val="28"/>
          <w:szCs w:val="28"/>
        </w:rPr>
        <w:t>В связи с нестабильной макроэкономической и рыночной ситуацией уровень инвестиций на прогнозируемый период до 2022 гг. запланирован в размере достаточном для поддержания действующих основных фондов в рабочем состоянии. В 2021 г. ожидается значительный рост объема инвестиций за счет модернизации блока № 5 Яйвинской ГРЭС.</w:t>
      </w:r>
      <w:r>
        <w:rPr>
          <w:rFonts w:cs="Times New Roman" w:ascii="Times New Roman" w:hAnsi="Times New Roman"/>
          <w:sz w:val="28"/>
          <w:szCs w:val="28"/>
          <w:lang w:eastAsia="ar-SA"/>
        </w:rPr>
        <w:t xml:space="preserve"> В прогнозируемом периоде 2020-2022 гг. планируется привлекать инвестиции в основном за счёт Яйвинской ГРЭС (собственные средства ПАО «Юнипро»).</w:t>
      </w:r>
    </w:p>
    <w:p>
      <w:pPr>
        <w:pStyle w:val="Normal"/>
        <w:spacing w:lineRule="auto" w:line="228"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28"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616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firstLine="6169"/>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exact" w:line="240" w:before="0" w:after="0"/>
        <w:ind w:firstLine="6169"/>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exact" w:line="240" w:before="0" w:after="0"/>
        <w:ind w:firstLine="6169"/>
        <w:rPr>
          <w:rFonts w:ascii="Times New Roman" w:hAnsi="Times New Roman" w:cs="Times New Roman"/>
          <w:sz w:val="28"/>
          <w:szCs w:val="28"/>
        </w:rPr>
      </w:pPr>
      <w:r>
        <w:rPr>
          <w:rFonts w:cs="Times New Roman" w:ascii="Times New Roman" w:hAnsi="Times New Roman"/>
          <w:sz w:val="28"/>
          <w:szCs w:val="28"/>
        </w:rPr>
        <w:t>от 17.10.2019 № 532</w:t>
      </w:r>
    </w:p>
    <w:p>
      <w:pPr>
        <w:pStyle w:val="Normal"/>
        <w:spacing w:lineRule="auto" w:line="228" w:before="0" w:after="0"/>
        <w:ind w:firstLine="617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к Прогнозу социально-</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Пермского края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на 2020 год и на плановый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период 2021-2022 годо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ходные условия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формирования вариантов развития экономики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муниципального округа на период до 2022 года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инерционный вариант)</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8" w:type="dxa"/>
        <w:tblLayout w:type="fixed"/>
        <w:tblCellMar>
          <w:top w:w="0" w:type="dxa"/>
          <w:left w:w="108" w:type="dxa"/>
          <w:bottom w:w="0" w:type="dxa"/>
          <w:right w:w="108" w:type="dxa"/>
        </w:tblCellMar>
      </w:tblPr>
      <w:tblGrid>
        <w:gridCol w:w="4820"/>
        <w:gridCol w:w="1276"/>
        <w:gridCol w:w="1134"/>
        <w:gridCol w:w="1134"/>
        <w:gridCol w:w="1134"/>
      </w:tblGrid>
      <w:tr>
        <w:trPr/>
        <w:tc>
          <w:tcPr>
            <w:tcW w:w="4820" w:type="dxa"/>
            <w:vMerge w:val="restart"/>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1 января указанного года, чел.</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 307</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897</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097</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егодовая), чел.</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 216</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808</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 010</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нфляция в регионе (среднегодовой ИПЦ),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к предыдущему периоду</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4</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ндекс-дефлятор цен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 тепловую энергию, %</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ндекс-дефлятор цен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 электрическую энергию, %</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511</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285</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867</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яя номинальная начисленная заработная плата, рублей*</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 055,6</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1 257,8</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2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4 461,7</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яя номинальная начисленная заработная плата, темп роста, %*</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онд заработной платы, млн.руб.*</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626,97</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607,28</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6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599,16</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онд заработной платы, темп роста, %*</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3</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82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Реальная заработная плата, темп роста, %*</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6</w:t>
            </w:r>
          </w:p>
        </w:tc>
      </w:tr>
    </w:tbl>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851" w:gutter="0" w:header="761" w:top="1240" w:footer="709" w:bottom="851"/>
          <w:pgNumType w:start="1" w:fmt="decimal"/>
          <w:formProt w:val="false"/>
          <w:textDirection w:val="lrTb"/>
          <w:docGrid w:type="default" w:linePitch="360" w:charSpace="0"/>
        </w:sect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данные без учета субъектов малого предпринимательства</w:t>
      </w:r>
    </w:p>
    <w:p>
      <w:pPr>
        <w:pStyle w:val="TextBody"/>
        <w:spacing w:lineRule="exact" w:line="240" w:before="0" w:after="0"/>
        <w:ind w:left="4077" w:firstLine="6543"/>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lineRule="exact" w:line="240" w:before="0" w:after="0"/>
        <w:ind w:left="4077" w:firstLine="6543"/>
        <w:rPr>
          <w:rFonts w:ascii="Times New Roman" w:hAnsi="Times New Roman" w:cs="Times New Roman"/>
          <w:spacing w:val="-1"/>
          <w:sz w:val="28"/>
          <w:szCs w:val="28"/>
        </w:rPr>
      </w:pPr>
      <w:r>
        <w:rPr>
          <w:rFonts w:cs="Times New Roman" w:ascii="Times New Roman" w:hAnsi="Times New Roman"/>
          <w:spacing w:val="-1"/>
          <w:sz w:val="28"/>
          <w:szCs w:val="28"/>
        </w:rPr>
        <w:t>к постановлению</w:t>
      </w:r>
    </w:p>
    <w:p>
      <w:pPr>
        <w:pStyle w:val="TextBody"/>
        <w:spacing w:lineRule="exact" w:line="240" w:before="0" w:after="0"/>
        <w:ind w:left="4077" w:firstLine="6543"/>
        <w:rPr/>
      </w:pPr>
      <w:r>
        <w:rPr>
          <w:rFonts w:cs="Times New Roman" w:ascii="Times New Roman" w:hAnsi="Times New Roman"/>
          <w:spacing w:val="-5"/>
          <w:sz w:val="28"/>
          <w:szCs w:val="28"/>
        </w:rPr>
        <w:t xml:space="preserve">администрации </w:t>
      </w:r>
      <w:r>
        <w:rPr>
          <w:rFonts w:cs="Times New Roman" w:ascii="Times New Roman" w:hAnsi="Times New Roman"/>
          <w:spacing w:val="-3"/>
          <w:sz w:val="28"/>
          <w:szCs w:val="28"/>
        </w:rPr>
        <w:t>района</w:t>
      </w:r>
    </w:p>
    <w:p>
      <w:pPr>
        <w:pStyle w:val="TextBody"/>
        <w:spacing w:lineRule="exact" w:line="240" w:before="0" w:after="0"/>
        <w:ind w:left="4075" w:firstLine="6545"/>
        <w:rPr>
          <w:rFonts w:ascii="Times New Roman" w:hAnsi="Times New Roman" w:cs="Times New Roman"/>
          <w:spacing w:val="-7"/>
          <w:sz w:val="28"/>
          <w:szCs w:val="28"/>
        </w:rPr>
      </w:pPr>
      <w:r>
        <w:rPr>
          <w:rFonts w:cs="Times New Roman" w:ascii="Times New Roman" w:hAnsi="Times New Roman"/>
          <w:spacing w:val="-3"/>
          <w:sz w:val="28"/>
          <w:szCs w:val="28"/>
        </w:rPr>
        <w:t xml:space="preserve">от 17.10.2019 </w:t>
      </w:r>
      <w:r>
        <w:rPr>
          <w:rFonts w:cs="Times New Roman" w:ascii="Times New Roman" w:hAnsi="Times New Roman"/>
          <w:spacing w:val="-7"/>
          <w:sz w:val="28"/>
          <w:szCs w:val="28"/>
        </w:rPr>
        <w:t>№ 532</w:t>
      </w:r>
    </w:p>
    <w:p>
      <w:pPr>
        <w:pStyle w:val="Normal"/>
        <w:spacing w:lineRule="auto" w:line="228" w:before="0" w:after="0"/>
        <w:ind w:left="9912" w:firstLine="708"/>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к Прогнозу социально-экономического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развития Александровского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Пермского края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на 2020 год и на плановый период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2021-2022 годов</w:t>
      </w:r>
    </w:p>
    <w:p>
      <w:pPr>
        <w:pStyle w:val="Normal"/>
        <w:widowControl w:val="false"/>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ПРОГНОЗА</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го развития Александровского муниципального округа Пермского края</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0 год и на плановый период 2021-2022 годов</w:t>
      </w:r>
    </w:p>
    <w:p>
      <w:pPr>
        <w:pStyle w:val="Normal"/>
        <w:widowControl w:val="false"/>
        <w:autoSpaceDE w:val="false"/>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6297" w:type="dxa"/>
        <w:jc w:val="left"/>
        <w:tblInd w:w="-113" w:type="dxa"/>
        <w:tblLayout w:type="fixed"/>
        <w:tblCellMar>
          <w:top w:w="0" w:type="dxa"/>
          <w:left w:w="108" w:type="dxa"/>
          <w:bottom w:w="0" w:type="dxa"/>
          <w:right w:w="108" w:type="dxa"/>
        </w:tblCellMar>
      </w:tblPr>
      <w:tblGrid>
        <w:gridCol w:w="2994"/>
        <w:gridCol w:w="1171"/>
        <w:gridCol w:w="1084"/>
        <w:gridCol w:w="1083"/>
        <w:gridCol w:w="1389"/>
        <w:gridCol w:w="1128"/>
        <w:gridCol w:w="1389"/>
        <w:gridCol w:w="1116"/>
        <w:gridCol w:w="1389"/>
        <w:gridCol w:w="1097"/>
        <w:gridCol w:w="1389"/>
        <w:gridCol w:w="10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ы измерени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акт/оценка</w:t>
            </w:r>
          </w:p>
        </w:tc>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ГНОЗ</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 г.</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 г.</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 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1 г.</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2 г.</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ерцион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целе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ерцион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ерцион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ерционны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ой</w:t>
            </w:r>
          </w:p>
        </w:tc>
      </w:tr>
      <w:tr>
        <w:trPr/>
        <w:tc>
          <w:tcPr>
            <w:tcW w:w="1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графия</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Численность постоянного населения на 01 января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3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3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9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9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9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97</w:t>
            </w:r>
          </w:p>
        </w:tc>
      </w:tr>
      <w:tr>
        <w:trPr/>
        <w:tc>
          <w:tcPr>
            <w:tcW w:w="162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реднесписочная численность работающих (в среднегодовом исчисле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7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онд заработной платы работ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лн.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4,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6,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6,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6,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07,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32,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03,3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9,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9,1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 индивидуальных предприним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ровень зарегистрированной безработиц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r>
      <w:tr>
        <w:trPr/>
        <w:tc>
          <w:tcPr>
            <w:tcW w:w="162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о товаров и услуг</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млн.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Производство основных видов продукции в натуральном выраже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в соответ.     ед. из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Камень бутовы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тыс.тон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Конвейеры ленточ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Пиломатериа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тыс.куб.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Породопогрузочные машин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ПЩС</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тыс.тон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Теплоэнергия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тыс.Гка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Щебен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тыс.тон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Электровозы руднич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ия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0"/>
                <w:szCs w:val="20"/>
              </w:rPr>
            </w:pPr>
            <w:r>
              <w:rPr>
                <w:rFonts w:cs="Times New Roman" w:ascii="Times New Roman" w:hAnsi="Times New Roman"/>
                <w:sz w:val="20"/>
                <w:szCs w:val="20"/>
              </w:rPr>
              <w:t>млн.кВт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r>
      <w:tr>
        <w:trPr/>
        <w:tc>
          <w:tcPr>
            <w:tcW w:w="162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b/>
                <w:bCs/>
                <w:sz w:val="20"/>
                <w:szCs w:val="20"/>
              </w:rPr>
              <w:t>Инвестиции</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Объем инвестиций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в основной капитал за счет всех источников финансирования </w:t>
            </w:r>
          </w:p>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в действующих ценах каждого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в сопоставимых ценах </w:t>
            </w:r>
          </w:p>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к предыдущему год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Объемы инвестиций за счет источ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прибыл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амортиз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b/>
                <w:b/>
                <w:bCs/>
                <w:color w:val="000000"/>
                <w:sz w:val="20"/>
                <w:szCs w:val="20"/>
              </w:rPr>
            </w:pPr>
            <w:r>
              <w:rPr>
                <w:rFonts w:cs="Times New Roman" w:ascii="Times New Roman" w:hAnsi="Times New Roman"/>
                <w:sz w:val="20"/>
                <w:szCs w:val="20"/>
              </w:rPr>
              <w:t>кредитов бан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бюджетны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28" w:before="0" w:after="0"/>
        <w:ind w:left="-374" w:firstLine="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374" w:firstLine="374"/>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sectPr>
          <w:headerReference w:type="default" r:id="rId7"/>
          <w:footerReference w:type="default" r:id="rId8"/>
          <w:type w:val="nextPage"/>
          <w:pgSz w:orient="landscape" w:w="16838" w:h="11906"/>
          <w:pgMar w:left="284" w:right="284" w:gutter="0" w:header="709" w:top="765" w:footer="709" w:bottom="765"/>
          <w:pgNumType w:fmt="decimal"/>
          <w:formProt w:val="false"/>
          <w:textDirection w:val="lrTb"/>
          <w:docGrid w:type="default" w:linePitch="360" w:charSpace="0"/>
        </w:sectPr>
        <w:pStyle w:val="Normal"/>
        <w:widowControl w:val="false"/>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нные без учета субъектов малого предпринимательства</w:t>
      </w:r>
    </w:p>
    <w:p>
      <w:pPr>
        <w:pStyle w:val="Normal"/>
        <w:spacing w:lineRule="auto" w:line="228" w:before="0" w:after="0"/>
        <w:jc w:val="both"/>
        <w:rPr>
          <w:rFonts w:ascii="Times New Roman" w:hAnsi="Times New Roman" w:cs="Times New Roman"/>
          <w:bCs/>
          <w:sz w:val="28"/>
          <w:szCs w:val="28"/>
        </w:rPr>
      </w:pPr>
      <w:r>
        <w:rPr>
          <w:rFonts w:cs="Times New Roman" w:ascii="Times New Roman" w:hAnsi="Times New Roman"/>
          <w:bCs/>
          <w:sz w:val="28"/>
          <w:szCs w:val="28"/>
        </w:rPr>
        <w:t>Рассылается: дело, Степанова М.Г., финансовое управление, отдел экономического развития, сайт, газета «Боевой путь», прокуратура</w:t>
      </w:r>
    </w:p>
    <w:p>
      <w:pPr>
        <w:pStyle w:val="Style17"/>
        <w:spacing w:before="0" w:after="480"/>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5"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7"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lineRule="exact" w:line="240"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lineRule="exact" w:line="240"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8"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HeaderChar">
    <w:name w:val="Header Char"/>
    <w:basedOn w:val="Style14"/>
    <w:qFormat/>
    <w:rPr>
      <w:rFonts w:ascii="Calibri" w:hAnsi="Calibri" w:cs="Calibri"/>
      <w:lang w:bidi="ar-SA"/>
    </w:rPr>
  </w:style>
  <w:style w:type="character" w:styleId="FooterChar">
    <w:name w:val="Footer Char"/>
    <w:basedOn w:val="Style14"/>
    <w:qFormat/>
    <w:rPr>
      <w:lang w:val="en-US" w:bidi="ar-SA"/>
    </w:rPr>
  </w:style>
  <w:style w:type="character" w:styleId="BalloonTextChar">
    <w:name w:val="Balloon Text Char"/>
    <w:basedOn w:val="Style14"/>
    <w:qFormat/>
    <w:rPr>
      <w:rFonts w:ascii="Segoe UI;Arial" w:hAnsi="Segoe UI;Arial" w:cs="Segoe UI;Arial"/>
      <w:sz w:val="18"/>
      <w:szCs w:val="18"/>
      <w:lang w:val="ru-RU" w:bidi="ar-SA"/>
    </w:rPr>
  </w:style>
  <w:style w:type="character" w:styleId="PageNumber">
    <w:name w:val="Page Number"/>
    <w:basedOn w:val="Style14"/>
    <w:rPr/>
  </w:style>
  <w:style w:type="character" w:styleId="Emphasis">
    <w:name w:val="Emphasis"/>
    <w:basedOn w:val="Style14"/>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Segoe UI;Arial" w:hAnsi="Segoe UI;Arial" w:cs="Segoe UI;Arial"/>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eastAsia="Calibri" w:cs="Arial"/>
      <w:sz w:val="24"/>
      <w:szCs w:val="24"/>
    </w:rPr>
  </w:style>
  <w:style w:type="paragraph" w:styleId="Style21">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40:00Z</dcterms:created>
  <dc:creator>OVZIMINA</dc:creator>
  <dc:description/>
  <cp:keywords/>
  <dc:language>en-US</dc:language>
  <cp:lastModifiedBy>OVZIMINA</cp:lastModifiedBy>
  <cp:lastPrinted>2019-10-18T10:45:00Z</cp:lastPrinted>
  <dcterms:modified xsi:type="dcterms:W3CDTF">2019-10-18T04:47:00Z</dcterms:modified>
  <cp:revision>9</cp:revision>
  <dc:subject/>
  <dc:title/>
</cp:coreProperties>
</file>