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048" w:hanging="0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Регламент взаимодействия лиц, ответственных за ввод, согласование и подписание данных в региональной информа-ционной системе мониторинга ком-плексного развития Пермского края в части сбора сведений в подсистеме мониторинга оплаты труда работни-ков бюджетной сферы с уполномо-ченным органом Александровского муниципального района Пермского края, утвержденный постановлении-ем администрации Александровско-го муниципального района Пермско-го края от 26 декабря 2017 г. № 6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7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7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В целях актуализации Регламента взаимодействия лиц, ответственных за ввод, согласование и подписание данных в региональной информационной системе мониторинга комплексного развития Пермского края в части сбора сведений в подсистеме мониторинга оплаты труда работников бюджетной сферы с уполномоченным органом Александровского муниципального района Пермского края, утвержденного постановлением администрации Александровского муниципального района от 26 декабря 2017 г. № 674 (далее – Регламент),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b w:val="false"/>
        </w:rPr>
        <w:t>администрация Александровского муниципального района</w:t>
      </w:r>
      <w:r>
        <w:rPr/>
        <w:t xml:space="preserve"> </w:t>
      </w:r>
      <w:r>
        <w:rPr>
          <w:b w:val="false"/>
        </w:rPr>
        <w:t>ПОСТАНОВЛЯЕТ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Внести в Регламент следующие изменения:</w:t>
      </w:r>
    </w:p>
    <w:p>
      <w:pPr>
        <w:pStyle w:val="ListParagraph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рядок взаимодействия участников информационного взаимодействия при формировании данных в РИС МКР ПК»:</w:t>
      </w:r>
    </w:p>
    <w:p>
      <w:pPr>
        <w:pStyle w:val="Normal"/>
        <w:numPr>
          <w:ilvl w:val="2"/>
          <w:numId w:val="1"/>
        </w:numPr>
        <w:spacing w:before="100" w:after="10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ункте 1.1. слово «ежеквартально» заменить словом «ежемесячно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1.2. пункт 2.1. изложить в следующей редакции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ставщики информации вне зависимости от численности работников ежемесячно не позднее 5 числа месяца, следующего за отчетным периодом, осуществляют ввод данных в РИС МКР ПК по форме № П-4 и по форме № ЗП.»;</w:t>
      </w:r>
    </w:p>
    <w:p>
      <w:pPr>
        <w:pStyle w:val="Normal"/>
        <w:numPr>
          <w:ilvl w:val="2"/>
          <w:numId w:val="2"/>
        </w:numPr>
        <w:spacing w:before="100" w:after="10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бзац восьмой пункта 3.3. изложить в следующей редакции:</w:t>
      </w:r>
    </w:p>
    <w:p>
      <w:pPr>
        <w:pStyle w:val="Normal"/>
        <w:spacing w:before="100" w:after="100"/>
        <w:ind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</w:t>
      </w:r>
      <w:bookmarkStart w:id="0" w:name="_GoBack"/>
      <w:bookmarkEnd w:id="0"/>
      <w:r>
        <w:rPr>
          <w:rFonts w:eastAsia="Times New Roman"/>
          <w:sz w:val="28"/>
          <w:szCs w:val="28"/>
        </w:rPr>
        <w:t>- начисленный фонд оплаты труда за отчетный месяц больше, чем сумма запланированного годового фонда оплаты труда, распределенная равными частями на соответствующее количество месяцев;».</w:t>
      </w:r>
    </w:p>
    <w:p>
      <w:pPr>
        <w:pStyle w:val="Normal"/>
        <w:numPr>
          <w:ilvl w:val="0"/>
          <w:numId w:val="2"/>
        </w:numPr>
        <w:spacing w:before="100" w:after="100"/>
        <w:ind w:left="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ректору МКУ «Финансовый центр образовательных учреждений Александровского муниципального района» Макаровой В.В. и директору МКУ «Центр бухгалтерского учета Александровского муниципального района» Лукояновой Н.И.:</w:t>
      </w:r>
    </w:p>
    <w:p>
      <w:pPr>
        <w:pStyle w:val="Normal"/>
        <w:spacing w:before="100" w:after="100"/>
        <w:ind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ести настоящее постановление до сведения руководителей муниципальных учреждений Александровского муниципального район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контроль своевременного ввода информации муниципальными учреждениями Александровского муниципального района в РИС МКР ПК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Опубликовать настоящее постановление в газете «Боевой путь» и разместить на сайте </w:t>
      </w:r>
      <w:r>
        <w:rPr>
          <w:rFonts w:eastAsia="Times New Roman"/>
          <w:sz w:val="28"/>
          <w:szCs w:val="28"/>
          <w:lang w:val="en-US"/>
        </w:rPr>
        <w:t>aleksraion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z w:val="28"/>
          <w:szCs w:val="28"/>
          <w:lang w:val="en-US"/>
        </w:rPr>
        <w:t>ru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– начальника финансового управления.</w:t>
      </w:r>
    </w:p>
    <w:p>
      <w:pPr>
        <w:pStyle w:val="Normal"/>
        <w:spacing w:before="100" w:after="100"/>
        <w:ind w:left="1287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дело, ФУ, Макаровой В.В., Лукояновой Н.И., управление образования, сектор по культуре и молодежной политике, сайт, Боевой путь, прокуратура.</w:t>
      </w:r>
    </w:p>
    <w:p>
      <w:pPr>
        <w:pStyle w:val="Style17"/>
        <w:spacing w:before="0" w:after="48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60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eastAsia="Calibri"/>
      <w:sz w:val="28"/>
      <w:szCs w:val="22"/>
      <w:lang w:val="ru-RU"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b/>
      <w:sz w:val="28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2:15:00Z</dcterms:created>
  <dc:creator>OVZIMINA</dc:creator>
  <dc:description/>
  <cp:keywords/>
  <dc:language>en-US</dc:language>
  <cp:lastModifiedBy>OVZIMINA</cp:lastModifiedBy>
  <cp:lastPrinted>2019-10-18T10:02:00Z</cp:lastPrinted>
  <dcterms:modified xsi:type="dcterms:W3CDTF">2019-10-18T04:02:00Z</dcterms:modified>
  <cp:revision>7</cp:revision>
  <dc:subject/>
  <dc:title/>
</cp:coreProperties>
</file>