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665470" cy="2684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-новление администрации райо-на от 06 апреля 2018 г. № 171 «О перечне организаций, в ко-торых будет использован труд осужденных к исправительным и обязательным работа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2166620</wp:posOffset>
                </wp:positionV>
                <wp:extent cx="12382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170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1447800</wp:posOffset>
                </wp:positionV>
                <wp:extent cx="106108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6.4pt;mso-wrap-distance-left:9.05pt;mso-wrap-distance-right:9.05pt;mso-wrap-distance-top:0pt;mso-wrap-distance-bottom:0pt;margin-top:114pt;mso-position-vertical-relative:text;margin-left:3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ей 49, 50 Уголовного кодекса Российской Федерации, пунктом 1 статьи 25, пунктом 1 статьи 39 Уголовно-исполнительного кодекса Российской Федерации, учитывая письмо начальника филиала по Александровскому району ФКУ УИИ ГУФСИН России по Пермскому краю от 18 сентября 2019 г. № 60/58/7-2209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DocList"/>
        <w:bidi w:val="0"/>
        <w:spacing w:lineRule="exact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района от 06 апреля 2018 г. № 171 «О перечне организаций, в которых будет использован труд осужденных к  исправительным и обязательным работам» следующее изменение:</w:t>
      </w:r>
    </w:p>
    <w:p>
      <w:pPr>
        <w:pStyle w:val="TextBody"/>
        <w:rPr>
          <w:color w:val="000000"/>
        </w:rPr>
      </w:pPr>
      <w:r>
        <w:rPr/>
        <w:t>1.1. в пункте 1 слова «МУП «Управдом» (по согласованию);» заменить словами «МУП «ЯйваДом» (по согласованию);».</w:t>
      </w:r>
    </w:p>
    <w:p>
      <w:pPr>
        <w:pStyle w:val="TextBody"/>
        <w:ind w:left="0" w:right="0" w:firstLine="708"/>
        <w:rPr/>
      </w:pPr>
      <w:r>
        <w:rPr/>
        <w:t>2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Style16"/>
        <w:spacing w:before="720" w:after="0"/>
        <w:ind w:left="0" w:right="0" w:hanging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ё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Тарасову Б.Б., уголовно-исполнительная инспекция - 2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adm</dc:creator>
  <dc:description/>
  <cp:keywords/>
  <dc:language>en-US</dc:language>
  <cp:lastModifiedBy>OVZIMINA</cp:lastModifiedBy>
  <cp:lastPrinted>2019-10-09T13:51:00Z</cp:lastPrinted>
  <dcterms:modified xsi:type="dcterms:W3CDTF">2019-10-18T03:47:00Z</dcterms:modified>
  <cp:revision>7</cp:revision>
  <dc:subject/>
  <dc:title>О создании межведомственной комиссии </dc:title>
</cp:coreProperties>
</file>