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114" w:leader="none"/>
          <w:tab w:val="left" w:pos="5236" w:leader="none"/>
        </w:tabs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риоритетного </w:t>
      </w:r>
      <w:r>
        <w:rPr>
          <w:spacing w:val="-4"/>
        </w:rPr>
        <w:t>мунципапального проекта «При-</w:t>
      </w:r>
      <w:r>
        <w:rPr/>
        <w:t xml:space="preserve">ведение в нормативное состоя-ние объектов общественной ин-фраструктуры мунципального значения Александровского му-ниципального округа в рамках </w:t>
      </w:r>
      <w:r>
        <w:rPr>
          <w:spacing w:val="6"/>
        </w:rPr>
        <w:t>приоритеного регионального</w:t>
      </w:r>
      <w:r>
        <w:rPr/>
        <w:t xml:space="preserve"> проекта «Приведение в норма-</w:t>
      </w:r>
      <w:r>
        <w:rPr>
          <w:spacing w:val="6"/>
        </w:rPr>
        <w:t>тивное состояние объектов об-щественной инфраструктуры</w:t>
      </w:r>
      <w:r>
        <w:rPr/>
        <w:t xml:space="preserve"> муниципального значения» на 2020-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40"/>
        <w:rPr>
          <w:szCs w:val="28"/>
        </w:rPr>
      </w:pPr>
      <w:r>
        <w:rPr>
          <w:szCs w:val="28"/>
        </w:rPr>
        <w:t xml:space="preserve">В соответствии Постановлением Правительства Пермского края от 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.</w:t>
      </w:r>
    </w:p>
    <w:p>
      <w:pPr>
        <w:pStyle w:val="TextBody"/>
        <w:suppressAutoHyphens w:val="true"/>
        <w:spacing w:lineRule="exact" w:line="340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exact" w:line="340"/>
        <w:rPr>
          <w:spacing w:val="-4"/>
        </w:rPr>
      </w:pPr>
      <w:r>
        <w:rPr>
          <w:spacing w:val="-4"/>
        </w:rPr>
        <w:t xml:space="preserve">1. Утвердить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. </w:t>
      </w:r>
    </w:p>
    <w:p>
      <w:pPr>
        <w:pStyle w:val="TextBody"/>
        <w:suppressAutoHyphens w:val="true"/>
        <w:spacing w:lineRule="exact" w:line="340"/>
        <w:rPr/>
      </w:pPr>
      <w:r>
        <w:rPr/>
        <w:t>2. Настоящее постановление вступает в силу с 01 января 2020 г. и применяется для формирования бюджета Александровского муниципального округа на 2020 г. и плановые периоды 2021-2022 годы.</w:t>
      </w:r>
    </w:p>
    <w:p>
      <w:pPr>
        <w:pStyle w:val="TextBody"/>
        <w:suppressAutoHyphens w:val="true"/>
        <w:spacing w:lineRule="exact" w:line="340"/>
        <w:rPr>
          <w:szCs w:val="28"/>
        </w:rPr>
      </w:pPr>
      <w:r>
        <w:rPr>
          <w:szCs w:val="28"/>
        </w:rPr>
        <w:t>3. Опубликовать настоящее постановление в газете «Боевой путь» и разместить на сайте aleksraion.ru.</w:t>
      </w:r>
    </w:p>
    <w:p>
      <w:pPr>
        <w:pStyle w:val="TextBody"/>
        <w:suppressAutoHyphens w:val="true"/>
        <w:spacing w:lineRule="exact" w:line="340"/>
        <w:rPr>
          <w:spacing w:val="-2"/>
          <w:sz w:val="27"/>
          <w:szCs w:val="27"/>
        </w:rPr>
      </w:pPr>
      <w:r>
        <w:rPr>
          <w:szCs w:val="28"/>
        </w:rPr>
        <w:t xml:space="preserve">4. </w:t>
      </w:r>
      <w:r>
        <w:rPr>
          <w:spacing w:val="-2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spacing w:lineRule="exact" w:line="240" w:before="480" w:after="0"/>
        <w:ind w:hanging="0"/>
        <w:rPr>
          <w:bCs/>
          <w:szCs w:val="28"/>
        </w:rPr>
      </w:pPr>
      <w:r>
        <w:rPr>
          <w:bCs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39" w:top="1134" w:footer="607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firstLine="6171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-457200</wp:posOffset>
                </wp:positionV>
                <wp:extent cx="356235" cy="3346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4pt;margin-top:-36pt;width:28pt;height:2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 1</w:t>
      </w:r>
    </w:p>
    <w:p>
      <w:pPr>
        <w:pStyle w:val="TextBody"/>
        <w:spacing w:lineRule="exact" w:line="240"/>
        <w:ind w:firstLine="6171"/>
        <w:rPr/>
      </w:pPr>
      <w:r>
        <w:rPr/>
        <w:t xml:space="preserve">к </w:t>
      </w:r>
      <w:r>
        <w:rPr>
          <w:spacing w:val="-1"/>
          <w:szCs w:val="28"/>
        </w:rPr>
        <w:t>постановлению</w:t>
      </w:r>
    </w:p>
    <w:p>
      <w:pPr>
        <w:pStyle w:val="TextBody"/>
        <w:spacing w:lineRule="exact" w:line="240"/>
        <w:ind w:firstLine="6171"/>
        <w:rPr/>
      </w:pPr>
      <w:r>
        <w:rPr>
          <w:spacing w:val="-5"/>
          <w:szCs w:val="28"/>
        </w:rPr>
        <w:t xml:space="preserve">администрации </w:t>
      </w:r>
      <w:r>
        <w:rPr>
          <w:spacing w:val="-3"/>
          <w:szCs w:val="28"/>
        </w:rPr>
        <w:t>района</w:t>
      </w:r>
    </w:p>
    <w:p>
      <w:pPr>
        <w:pStyle w:val="TextBody"/>
        <w:spacing w:lineRule="exact" w:line="240"/>
        <w:ind w:firstLine="6171"/>
        <w:rPr>
          <w:spacing w:val="-7"/>
          <w:szCs w:val="28"/>
        </w:rPr>
      </w:pPr>
      <w:r>
        <w:rPr>
          <w:spacing w:val="-3"/>
          <w:szCs w:val="28"/>
        </w:rPr>
        <w:t xml:space="preserve">от 15.10.2019 </w:t>
      </w:r>
      <w:r>
        <w:rPr>
          <w:spacing w:val="-7"/>
          <w:szCs w:val="28"/>
        </w:rPr>
        <w:t>№ 522</w:t>
      </w:r>
    </w:p>
    <w:p>
      <w:pPr>
        <w:pStyle w:val="TextBody"/>
        <w:spacing w:lineRule="exact" w:line="140" w:before="0" w:after="120"/>
        <w:ind w:firstLine="374"/>
        <w:jc w:val="center"/>
        <w:rPr>
          <w:b/>
          <w:b/>
          <w:spacing w:val="-7"/>
          <w:sz w:val="16"/>
          <w:szCs w:val="16"/>
        </w:rPr>
      </w:pPr>
      <w:r>
        <w:rPr>
          <w:b/>
          <w:spacing w:val="-7"/>
          <w:sz w:val="16"/>
          <w:szCs w:val="16"/>
        </w:rPr>
      </w:r>
    </w:p>
    <w:p>
      <w:pPr>
        <w:pStyle w:val="TextBody"/>
        <w:spacing w:lineRule="exact" w:line="240" w:before="0" w:after="12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ПРИОРИТЕТНЫЙ МУНИЦИПАЛЬНЫЙ ПРОЕКТ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</w:t>
      </w:r>
    </w:p>
    <w:p>
      <w:pPr>
        <w:pStyle w:val="Normal"/>
        <w:spacing w:lineRule="exact" w:line="240"/>
        <w:ind w:left="360" w:firstLine="3754"/>
        <w:rPr>
          <w:szCs w:val="28"/>
        </w:rPr>
      </w:pPr>
      <w:r>
        <w:rPr>
          <w:szCs w:val="28"/>
        </w:rPr>
        <w:t>(далее – Проект)</w:t>
      </w:r>
    </w:p>
    <w:p>
      <w:pPr>
        <w:pStyle w:val="Normal"/>
        <w:spacing w:before="0" w:after="120"/>
        <w:jc w:val="center"/>
        <w:rPr/>
      </w:pPr>
      <w:r>
        <w:rPr/>
        <w:t>1. Паспорт Проекта</w:t>
      </w:r>
    </w:p>
    <w:tbl>
      <w:tblPr>
        <w:tblW w:w="5250" w:type="pct"/>
        <w:jc w:val="left"/>
        <w:tblInd w:w="-5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6"/>
        <w:gridCol w:w="6112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08.05.2014 № 598 «Об утверждении Поря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, сектор культуры и молодежной политики, физической культуры и спорта, отдел по социальной политике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, отдел по социальной политике администрации муниципального района, сектор культуры и молодежной политики, физической культуры и спорта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системы муниципальных учреждений общественной инфраструктуры, обеспечивающих реализацию полномочий муниципалитета в области социального развития территории.</w:t>
            </w:r>
          </w:p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необходимых условий для предоставления муниципальных услуг в сфере образования, культуры и спорта в соответствии с требованиями безопасности и доступности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40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ind w:left="-33" w:firstLine="5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 2020-2022 годах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7044,739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2783,554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район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4261,184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30"/>
              <w:ind w:left="-33"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0 году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3 800,969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7 850,726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район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 950,242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30"/>
              <w:ind w:left="-33"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1 году составит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11,455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933,591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район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7,8637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30"/>
              <w:ind w:left="-33"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2 году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1 332,31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5 999,236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район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 333,078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ализации Проекта 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и контроль за реализацией Проекта осуществляет глава муниципального района – глава администрации Александровского муниципального района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Описание проблем, решаемых с помощью Проекта,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цели и задачи проекта, обоснование участия муниципального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йона в решении указанных проблем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В связи с вступлением в</w:t>
      </w:r>
      <w:r>
        <w:rPr/>
        <w:t xml:space="preserve"> силу Закона Пермского края от 27 мая 2019 г. </w:t>
        <w:br/>
        <w:t>№ 395-ПК «Об образовании нового муниципального образования Александровский муниципальный округ Пермского края», система учреждений социальной инфраструктуры Александровского муниципального округа значительно увеличилась и на данный момент состоит из трех основных блоков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1. Образовательный комплекс Александровского муниципального района представлен 17 учреждениями. 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На территории муниципального образования на 01 сентября 2019 г. функционируют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5 детских садов с общим количеством воспитанников 1513 детей и 163 педагогических работника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8 общеобразовательных школ, в которых обучается 3175 человек, осуществляют трудовую деятельность 211 педагогических работников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4 учреждения дополнительного образования детей, где занято 1751 воспитанник, 45 педагогических работников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2. Сфера культуры представлены 8 учреждениями культуры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- 2 библиотечных учреждения с общим количеством посещений на </w:t>
        <w:br/>
        <w:t xml:space="preserve">01 июля 2019 г. – 51407 посещений; 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4 клуба и учреждений клубного типа с общим количеством посещений на 01 июля 2019 г. – 18900 посещений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1 музей с общим количеством посещений на 01 июля 2019 г. – 3200 посещений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1 – музейно-библиотечный центр с общим количеством посещений на 01 июля 2019 г. – 31172 посещений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3. Сфера физической культуры и спорта представлены 2 учреждениями, общее числом регулярно занимающихся физической культурой и спортом на  01 июля 2019 г. составляет – 1006 человек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Основной целью данного проекта является создание на территории Александровского муниципального округа эффективной и безопасной системы оказания муниципальных услуг в сфере образования, культуры и массового спорта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Мероприятия Проекта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Основные мероприятия проекта будут направлены на проведение ремонтных работ в муниципальных учреждениях образования, культуры, физической культуры и спорта Александровского муниципального округа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Учреждения и объемы финансирования указаны в Перечне 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 (приложения 1, 2, 3 к настоящему Проекту)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екта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Финансирование данного проекта составит – </w:t>
      </w:r>
      <w:r>
        <w:rPr>
          <w:b/>
          <w:bCs/>
          <w:color w:val="000000"/>
          <w:szCs w:val="28"/>
        </w:rPr>
        <w:t xml:space="preserve">57044,73900 </w:t>
      </w:r>
      <w:r>
        <w:rPr>
          <w:szCs w:val="28"/>
        </w:rPr>
        <w:t xml:space="preserve">тыс. рублей, в том числе бюджет Пермского края (за счет субсидий, передаваемых бюджетам муниципальных образований,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 xml:space="preserve">42783,55425 </w:t>
      </w:r>
      <w:r>
        <w:rPr>
          <w:szCs w:val="28"/>
        </w:rPr>
        <w:t xml:space="preserve">тыс. рублей и бюджет Александровского муниципального округа (в рамках софинансирования участия в реализации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 xml:space="preserve">14261,18475 </w:t>
      </w:r>
      <w:r>
        <w:rPr>
          <w:szCs w:val="28"/>
        </w:rPr>
        <w:t>тыс. рублей.</w:t>
      </w:r>
    </w:p>
    <w:p>
      <w:pPr>
        <w:pStyle w:val="ConsPlusCell"/>
        <w:spacing w:lineRule="auto" w:line="228"/>
        <w:ind w:left="-33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средств на реализацию проекта в 2020 году составит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3 800,9690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бюджета Пермского края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7 850,7267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редства бюджета Александровского муниципального район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 950,24225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Cell"/>
        <w:spacing w:lineRule="auto" w:line="228"/>
        <w:ind w:left="-33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средств на реализацию проекта в 2021 году составит – </w:t>
      </w:r>
      <w:r>
        <w:rPr>
          <w:rFonts w:cs="Times New Roman" w:ascii="Times New Roman" w:hAnsi="Times New Roman"/>
          <w:b/>
          <w:bCs/>
          <w:sz w:val="28"/>
          <w:szCs w:val="28"/>
        </w:rPr>
        <w:t>11911,455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бюджета Пермского края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933,5912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редства бюджета Александровского муниципального рай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2977,8637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Сумма средств на реализацию проекта в 2022 году составит – </w:t>
      </w:r>
      <w:r>
        <w:rPr>
          <w:b/>
          <w:bCs/>
          <w:color w:val="000000"/>
          <w:szCs w:val="28"/>
        </w:rPr>
        <w:t xml:space="preserve">21 332,31500 </w:t>
      </w:r>
      <w:r>
        <w:rPr>
          <w:szCs w:val="28"/>
        </w:rPr>
        <w:t xml:space="preserve">тыс. рублей, в том числе средства бюджета Пермского края – </w:t>
      </w:r>
      <w:r>
        <w:rPr>
          <w:b/>
          <w:bCs/>
          <w:color w:val="000000"/>
          <w:szCs w:val="28"/>
        </w:rPr>
        <w:t xml:space="preserve">15 999,23625 </w:t>
      </w:r>
      <w:r>
        <w:rPr>
          <w:szCs w:val="28"/>
        </w:rPr>
        <w:t xml:space="preserve">тыс. рублей, средства бюджета Александровского муниципального района – </w:t>
      </w:r>
      <w:r>
        <w:rPr>
          <w:b/>
          <w:bCs/>
          <w:color w:val="000000"/>
          <w:szCs w:val="28"/>
        </w:rPr>
        <w:t xml:space="preserve">5 333,07875 </w:t>
      </w:r>
      <w:r>
        <w:rPr>
          <w:szCs w:val="28"/>
        </w:rPr>
        <w:t>тыс. рублей.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Оценка ожидаемых результатов реализации Проекта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Успешная реализация данного проекта позволит привести в нормативное состояние комплекс учреждений общественной инфраструктуры Александровского муниципального округа в соответствие с требованиями законодательства в области безопасности и качества оказания услуг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rFonts w:eastAsia="Calibri"/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к Проекту, утверждённому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от 15.10.2019 № 522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1"/>
        <w:gridCol w:w="1496"/>
        <w:gridCol w:w="187"/>
        <w:gridCol w:w="1683"/>
        <w:gridCol w:w="1546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здания МБДОУ "Детский сад № 15" (г. Александровск, ул. Ленин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1,57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3,68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,8945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монт периметрального ограждения МБДОУ "Детский сад № 15" (г. Александровск, ул. Ленин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9,26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6,948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31625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здания МБДОУ "Детский сад № 16" (г. Александровск, ул. Кирова, 1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,54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,65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886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монт периметрального ограждения МБУ ДО "ДЮЦ "Горизонт" (г. Александровск, ул. Мехоношина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9,63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,72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,907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монт здания МБДОУ "Детский сад № 30"  (пос. Всеволодо-Вильва, ул. Розы Люксембург, 1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5,02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1,26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56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периметрального ограждения МБДОУ "Детский сад № 30" (пос. Карьер-Известняк, ул. Гоголя, 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4,69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8,52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17450</w:t>
            </w:r>
          </w:p>
        </w:tc>
      </w:tr>
      <w:tr>
        <w:trPr>
          <w:trHeight w:val="11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монт примыкания кровли здания МБДОУ "Детский сад № 23" (пос. Яйва, ул. 8 Марта, 5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,35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,51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83950</w:t>
            </w:r>
          </w:p>
        </w:tc>
      </w:tr>
      <w:tr>
        <w:trPr>
          <w:trHeight w:val="399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2 этажа МБУ "Городской дворец культуры" (г. Александровск, ул. Ленина, 21а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6,6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0,01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,672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мена оконных блоков в МБУ "Центральная городская библиотека" (г. Александровск, ул. Мехоношина, 1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,51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389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12975</w:t>
            </w:r>
          </w:p>
        </w:tc>
      </w:tr>
      <w:tr>
        <w:trPr>
          <w:trHeight w:val="17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монт помещений в доме культуры МБУ "Центр культуры, спорта, туризма, молодежной политики и военно-патриотического воспитания "Химик" (пос. Ивакинский карьер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,30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725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57525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монт кровли и замена дверных блоков в филиале МБУ "Городской дворец культуры" клуб пос. Лытвенский (г. Александровск, пос. Лытвенский, ул. 9-Пятилетки, 2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4,72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54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180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монт кровли и замена дверных блоков в филиале МБУ "Городской дворец культуры" клуб пос. Луньевка (г. Александровск, пос. Луньевка, ул. Пушкина, 8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3,36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022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34075</w:t>
            </w:r>
          </w:p>
        </w:tc>
      </w:tr>
      <w:tr>
        <w:trPr>
          <w:trHeight w:val="346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кровли и теплоизоляции МБУ "Юпитер" (г. Александровск, ул. Ленина, 16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27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706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5687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800,96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850,726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50,24225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rFonts w:eastAsia="Calibri"/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к Проекту, утверждённому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от 15.10.2019 № 522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1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1"/>
        <w:gridCol w:w="1496"/>
        <w:gridCol w:w="187"/>
        <w:gridCol w:w="1683"/>
        <w:gridCol w:w="1546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здания МБОУ "Базовая средняя общеобразовательная школа № 1" (г. Александровск, ул. Киров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,64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98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6600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У ДО "ДЮЦ "Горизонт" (г. Александровск, ул. Мехоношина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1,0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3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77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фасада здания МБУ ДО "ДЮЦ "Горизонт" (г. Александровск, ул. Мехоношина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,4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3,36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,122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ОУ "Средняя общеобразовательная школа № 3" (п. Яйва, ул. 6 Пятилетки, 24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7,0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7,81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272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У ДО "Детская школа искусств" (г. Александровск, ул. Ленина, 20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,9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9,6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23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ОУ "Средняя общеобразовательная школа № 3" (п. Яйва, ул. 6 Пятилетки, 2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0,7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0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68000</w:t>
            </w:r>
          </w:p>
        </w:tc>
      </w:tr>
      <w:tr>
        <w:trPr>
          <w:trHeight w:val="346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кровли и теплоизоляции МБУ "Юпитер" (г. Александровск, ул. Ленина, 16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27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706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5687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11,45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3,591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7,86375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rFonts w:eastAsia="Calibri"/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к Проекту, утверждённому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от 15.10.2019 № 522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2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88"/>
        <w:gridCol w:w="1496"/>
        <w:gridCol w:w="187"/>
        <w:gridCol w:w="1683"/>
        <w:gridCol w:w="1546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здания МБДОУ "Детский сад № 15" (г. Александровск, ул. Ким, 5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,5000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здания МБДОУ "Детский сад № 15" (г. Александровск, ул. Ленин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1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1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6,35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здания МБДОУ "Детский сад № 16" (г. Александровск, ул. Кирова, 1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,00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здания МБДОУ "Детский сад № 16" (г. Александровск, ул. Кирова, 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0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здания МБОУ "Базовая средняя общеобразовательная школа № 1" (г. Александровск, ул. Кирова, 3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,00000</w:t>
            </w:r>
          </w:p>
        </w:tc>
      </w:tr>
      <w:tr>
        <w:trPr>
          <w:trHeight w:val="409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системы пожарного водоснабжения МБУ "ГДК" (г. Александровск, ул. Ленина, 21а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,51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,386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56875</w:t>
            </w:r>
          </w:p>
        </w:tc>
      </w:tr>
      <w:tr>
        <w:trPr>
          <w:trHeight w:val="6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крыльца МКУ "ДК "Энергетик" (п. Яйва, ул. Парковая, 1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здания МКУ "Библиотечно-музейный центр" (п. Яйва, ул. 6-Пятилетки, 2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332,31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99,236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33,0787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539" w:top="1134" w:footer="60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exact" w:line="240"/>
        <w:ind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-342900</wp:posOffset>
                </wp:positionV>
                <wp:extent cx="356235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1pt;margin-top:-27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Галкину А.М., финансовое управление, управление образования, сайт АМР, Боевой путь, прокуратура.</w:t>
      </w:r>
    </w:p>
    <w:p>
      <w:pPr>
        <w:pStyle w:val="TextBody"/>
        <w:spacing w:lineRule="exact" w:line="240"/>
        <w:ind w:firstLine="654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6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8095</wp:posOffset>
              </wp:positionH>
              <wp:positionV relativeFrom="paragraph">
                <wp:posOffset>38735</wp:posOffset>
              </wp:positionV>
              <wp:extent cx="1079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05pt;mso-position-vertical-relative:text;margin-left:29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Style16">
    <w:name w:val="Знак Знак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7:00Z</dcterms:created>
  <dc:creator>user</dc:creator>
  <dc:description/>
  <cp:keywords/>
  <dc:language>en-US</dc:language>
  <cp:lastModifiedBy>OVZIMINA</cp:lastModifiedBy>
  <cp:lastPrinted>2019-10-15T15:44:00Z</cp:lastPrinted>
  <dcterms:modified xsi:type="dcterms:W3CDTF">2019-10-15T09:45:00Z</dcterms:modified>
  <cp:revision>9</cp:revision>
  <dc:subject/>
  <dc:title>О внесении изменений в поста-</dc:title>
</cp:coreProperties>
</file>