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0" w:leader="none"/>
          <w:tab w:val="left" w:pos="4111" w:leader="none"/>
        </w:tabs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в постановление администрации Александров-ского муниципального района от 18.09.2019 № 4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3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214120</wp:posOffset>
                </wp:positionV>
                <wp:extent cx="110553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3pt;mso-wrap-distance-left:9.05pt;mso-wrap-distance-right:9.05pt;mso-wrap-distance-top:0pt;mso-wrap-distance-bottom:0pt;margin-top:95.6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уточнения состава судейской коллегии по поэтапному внедрению Всероссийского физкультурно-спортивного комплекса «Готов к труду и обороне» (ГТО) на территории Александровского муниципального района, </w:t>
      </w:r>
    </w:p>
    <w:p>
      <w:pPr>
        <w:pStyle w:val="TextBody"/>
        <w:spacing w:lineRule="auto" w:line="2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1. Внести в постановление администрации Александровского муниципального района от 18.09.2019 № 453 «О внесении изменений в постановление администрации Александровского муниципального района от 28.10.2015 № 1555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Александровского муниципального района в рамках Всероссийского физкультурно-оздоровительного комплекса «Готов к труду и обороне» (ГТО) и утверждения Положения от нем» следующие изменения: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Внести уточнения в состав судейской коллегии по поэтапному внедрению Всероссийского физкультурно-спортивного комплекса «Готов к труду и обороне» (ГТО) на территории Александровского муниципального района, согласно приложению к настоящему постановлению. 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Данное постановление распространяется на правоотношения, возникшие с 01 января 2018 года. 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3. Опубликовать настоящее постановление в газете «Боевой путь» и 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44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left="4956" w:right="140" w:firstLine="1423"/>
        <w:rPr/>
      </w:pPr>
      <w:r>
        <w:rPr/>
        <w:t>УТВЕРЖДЕН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15.10.2019 № 521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удейской коллегии по внедрению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Всероссийского физкультурно-спортивного комплекса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«Готов к труду и обороне» (ГТО)</w:t>
      </w:r>
    </w:p>
    <w:p>
      <w:pPr>
        <w:pStyle w:val="TextBody"/>
        <w:spacing w:lineRule="auto" w:line="240"/>
        <w:ind w:left="0" w:right="0" w:hanging="0"/>
        <w:rPr>
          <w:rStyle w:val="StrongEmphasis"/>
          <w:color w:val="000000"/>
          <w:szCs w:val="28"/>
        </w:rPr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58"/>
      </w:tblGrid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йская коллегия 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директор Муниципального бюджетного учреждения «Юпит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Баян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Анатолье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заведующая хозяйством МБУ ДО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Бел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Гульках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Халяф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тренер-преподаватель  МБУ ДО «Детско-юношеская спортивная школа» </w:t>
            </w:r>
          </w:p>
        </w:tc>
      </w:tr>
      <w:tr>
        <w:trPr>
          <w:trHeight w:val="738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Быстр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Анатолье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учитель физической культуры МБОУ «БСОШ № 1»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Вагнер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Андреевич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организатор-преподаватель ОБЖ МБОУ «БСОШ № 1» </w:t>
            </w:r>
          </w:p>
        </w:tc>
      </w:tr>
      <w:tr>
        <w:trPr>
          <w:trHeight w:val="904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руководитель районного методического объединения учителей физической культуры, учитель физической культуры МБОУ «Гимназия»</w:t>
            </w:r>
          </w:p>
        </w:tc>
      </w:tr>
      <w:tr>
        <w:trPr>
          <w:trHeight w:val="734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Кнауб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ергей Юрьевич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инструктор-методист МБУ «Юпит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Курни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ладимир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заместитель директора по учебно-воспитательной работе МБУ ДО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Ларион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Анатолье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у</w:t>
            </w:r>
            <w:r>
              <w:rPr>
                <w:szCs w:val="28"/>
              </w:rPr>
              <w:t>читель физической культуры МБОУ «Гимназия»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Никифор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ячеслав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инструктор-методист МКУ «Спорткомплекс «Зевс» пос. Яйва</w:t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Полушин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Мария Николае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бухгалтер МБУ ДО «Детско-юношеская спортивная школа»</w:t>
            </w:r>
          </w:p>
        </w:tc>
      </w:tr>
      <w:tr>
        <w:trPr>
          <w:trHeight w:val="892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Синюкова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Михайл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6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Тунег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ергей Викторович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тренер-преподаватель МБУ ДО «Детско-юношеская спортивная школа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Федоренко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Римма Галиулл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«тренер-преподаватель  МБУ ДО «Детско-юношеская спортивная школа» 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Шест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Ивановна</w:t>
            </w:r>
          </w:p>
        </w:tc>
        <w:tc>
          <w:tcPr>
            <w:tcW w:w="6958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тренер по плаванию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977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Шестак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Николаевич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33»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ёвой С. В., сектор по культуре, молодежной политике, физкультуре и спорту, управление образования, МБУ «АСШ», МКУ «Центр бухгалтерского учета АМР», КСП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9360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04" w:footer="737" w:bottom="14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5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59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3:00Z</dcterms:created>
  <dc:creator>User</dc:creator>
  <dc:description/>
  <cp:keywords/>
  <dc:language>en-US</dc:language>
  <cp:lastModifiedBy>OVZIMINA</cp:lastModifiedBy>
  <cp:lastPrinted>2019-10-15T15:47:00Z</cp:lastPrinted>
  <dcterms:modified xsi:type="dcterms:W3CDTF">2019-10-15T09:47:00Z</dcterms:modified>
  <cp:revision>4</cp:revision>
  <dc:subject/>
  <dc:title>Об утверждении плана проведе-</dc:title>
</cp:coreProperties>
</file>