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28 августа 2019 г. № 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перечня муниципальных программ Александровского муниципального округа, </w:t>
      </w:r>
    </w:p>
    <w:p>
      <w:pPr>
        <w:pStyle w:val="Normal"/>
        <w:spacing w:lineRule="exact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Александровского муниципального округа, утвержденный постановлением администрации Александровского муниципального района от 28 августа 2019 г. № 400, изложив его в новой редакции,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№ 519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TextBody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Александровского муниципального округа</w:t>
      </w:r>
    </w:p>
    <w:p>
      <w:pPr>
        <w:pStyle w:val="TextBody"/>
        <w:spacing w:lineRule="auto" w:line="228"/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47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жителей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спорта и туризм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Б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и потребительского рынк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ресурсам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ым хозяй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етхого и аварийного жилого фонд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еятельность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охрана окружающей среды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развитие муниципальной службы в администрац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чикова О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Баранова И.А., Тарасов Б.Б., Степанова М.Г., Щербинина Т.А., Гольчикова О.А., финуправление, отдел экономического развития, официальный сайт АМР, «Боевой путь», прокуратура.</w:t>
      </w:r>
      <w:bookmarkStart w:id="0" w:name="_GoBack"/>
      <w:bookmarkEnd w:id="0"/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OVZIMINA</dc:creator>
  <dc:description/>
  <cp:keywords/>
  <dc:language>en-US</dc:language>
  <cp:lastModifiedBy>OVZIMINA</cp:lastModifiedBy>
  <cp:lastPrinted>2019-10-14T16:05:00Z</cp:lastPrinted>
  <dcterms:modified xsi:type="dcterms:W3CDTF">2019-10-14T10:05:00Z</dcterms:modified>
  <cp:revision>7</cp:revision>
  <dc:subject/>
  <dc:title/>
</cp:coreProperties>
</file>